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56074127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8.2014</w:t>
        <w:tab/>
        <w:tab/>
        <w:t xml:space="preserve">                           </w:t>
        <w:tab/>
        <w:t xml:space="preserve">                                                    № 185-65/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омещен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емых органами мест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амоуправления МО п.Усть-Ижор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о исполнение Закона Санкт-Петербурга от 26.05.2014 № 303-46 «О выборах депутатов муниципальных советов внутригородских муниципальных образований Санкт-Петербур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1. Всем кандидатам в депутаты муниципального совета МО п.Усть-Ижора пятого созыва предоставлять помещение, расположенное по адресу: СПб, п.Усть-Ижора, Шлиссельбургское шоссе, д. 219, каб. 2, для осуществления деятельности, способствующей выдвижению и(или) избранию кандидатов в объеме не более 20 часов в неделю по согласованию с Избирательной комиссией МО п.Усть-Ижора в срок до             12 сентября 2014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2.  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sectPr>
      <w:type w:val="nextPage"/>
      <w:pgSz w:w="11906" w:h="16838"/>
      <w:pgMar w:left="1560" w:right="567" w:gutter="0" w:header="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1:00Z</dcterms:created>
  <dc:creator>Маслова Л.В.</dc:creator>
  <dc:description/>
  <cp:keywords/>
  <dc:language>en-US</dc:language>
  <cp:lastModifiedBy>User</cp:lastModifiedBy>
  <cp:lastPrinted>2014-09-04T11:15:00Z</cp:lastPrinted>
  <dcterms:modified xsi:type="dcterms:W3CDTF">2014-09-04T07:16:00Z</dcterms:modified>
  <cp:revision>5</cp:revision>
  <dc:subject/>
  <dc:title>Постановление</dc:title>
</cp:coreProperties>
</file>