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79538639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4</w:t>
        <w:tab/>
        <w:tab/>
        <w:tab/>
        <w:tab/>
        <w:tab/>
        <w:tab/>
        <w:tab/>
        <w:tab/>
        <w:tab/>
        <w:tab/>
        <w:t>№ 175-62/2014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став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оступлением в Муниципальный Совет МО п.Усть-Ижора заявлений об освобождении от выполнения обязанностей члена участковой избирательной комиссии № 881 с правом решающего голоса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довлетворить просьбу и освободить от выполнения полномочий следующих членов Избирательной комиссии МО п.Усть-Ижор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Шулепову Галину Анатольевн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Юрченко Маргариту Юрьевн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Бондарь Любовь Николаевн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Включить в состав Избирательной комиссии МО п.Усть-Ижора, следующих граждан, предложенных </w:t>
      </w:r>
      <w:r>
        <w:rPr>
          <w:bCs/>
          <w:sz w:val="26"/>
          <w:szCs w:val="26"/>
        </w:rPr>
        <w:t>Санкт-Петербургской избирательной комиссией, с правом решающего голос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1) Чеченевой Татьяны Сергеевн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2) Власовой Ирины Ивановн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>3) Шенберг Яны Анатольевн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данных личных заявл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3:00Z</dcterms:created>
  <dc:creator>Маслова Л.В.</dc:creator>
  <dc:description/>
  <dc:language>en-US</dc:language>
  <cp:lastModifiedBy>User</cp:lastModifiedBy>
  <cp:lastPrinted>2014-06-09T12:20:00Z</cp:lastPrinted>
  <dcterms:modified xsi:type="dcterms:W3CDTF">2014-06-09T08:23:00Z</dcterms:modified>
  <cp:revision>2</cp:revision>
  <dc:subject/>
  <dc:title>Постановление</dc:title>
</cp:coreProperties>
</file>