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418326632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3.09.2014</w:t>
        <w:tab/>
        <w:tab/>
        <w:t xml:space="preserve">                                                                                  № 1-0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ы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его полномочия председа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проведением выборов депутатов Муниципального Совета внутригородского муниципального образования Санкт-Петербурга поселка Усть-Ижора пятого созыва, 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поселка Усть-Ижор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проведенного голосования (избрание Главы муниципального образования из состава депутатов Муниципального Совета МО п.Усть-Ижора) утвердить на должность Главы муниципального образования, исполняющего полномочия председателя муниципального совета, – Кострову Елену Александровну на срок полномочий Муниципального Совета внутригородского муниципального образования Санкт-Петербурга поселка Усть-Ижора пятого  соз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ab/>
        <w:t>Е.А. Кост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7:00Z</dcterms:created>
  <dc:creator>Виноградов В.В.</dc:creator>
  <dc:description/>
  <dc:language>en-US</dc:language>
  <cp:lastModifiedBy>User</cp:lastModifiedBy>
  <cp:lastPrinted>2014-10-01T14:46:00Z</cp:lastPrinted>
  <dcterms:modified xsi:type="dcterms:W3CDTF">2014-10-01T10:47:00Z</dcterms:modified>
  <cp:revision>2</cp:revision>
  <dc:subject/>
  <dc:title>МУНИЦИПАЛЬНЫЙ СОВЕТ</dc:title>
</cp:coreProperties>
</file>