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НАЯ АДМИНИСТРАЦИЯ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Санкт-Петербурга поселка Усть-Иж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___ мая 2015 г.       </w:t>
        <w:tab/>
        <w:t xml:space="preserve">                                                                                           № ___-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 внесении изменений  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домственные целевые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п. Усть-Ижора на 201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На основании ст.179.3 Бюджетного Кодекса Российской Федерации во исполнение местного бюджета внутригородского муниципального образования Санкт-Петербурга поселка Усть-Ижора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СТАНОВИЛА:</w:t>
      </w:r>
    </w:p>
    <w:p>
      <w:pPr>
        <w:pStyle w:val="Normal"/>
        <w:ind w:left="502" w:hanging="0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 ведомственные целевые программы МО п. Усть-Ижора на 2015 г.: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благоустройству территории внутригородского муниципального образования Санкт-Петербурга поселка Усть-Ижора на 2015 год      (Приложение 1),</w:t>
      </w:r>
    </w:p>
    <w:p>
      <w:pPr>
        <w:pStyle w:val="Normal"/>
        <w:numPr>
          <w:ilvl w:val="0"/>
          <w:numId w:val="2"/>
        </w:numPr>
        <w:ind w:left="993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текущему ремонту и содержанию дорог внутригородского муниципального образования Санкт-Петербурга поселка Усть-Ижора на 2015 год      (Приложение2).</w:t>
      </w:r>
    </w:p>
    <w:p>
      <w:pPr>
        <w:pStyle w:val="Normal"/>
        <w:ind w:left="502" w:hanging="0"/>
        <w:jc w:val="both"/>
        <w:rPr/>
      </w:pPr>
      <w:r>
        <w:rPr>
          <w:sz w:val="24"/>
          <w:szCs w:val="24"/>
        </w:rPr>
        <w:t>2. Контроль 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424" w:hanging="0"/>
        <w:rPr>
          <w:szCs w:val="24"/>
        </w:rPr>
      </w:pPr>
      <w:r>
        <w:rPr/>
        <w:t xml:space="preserve"> </w:t>
      </w:r>
      <w:r>
        <w:rPr/>
        <w:t>Глава местной администрации                                                            Н.И. Мацепуро</w:t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722"/>
        <w:gridCol w:w="3680"/>
        <w:gridCol w:w="520"/>
        <w:gridCol w:w="700"/>
        <w:gridCol w:w="1800"/>
        <w:gridCol w:w="820"/>
        <w:gridCol w:w="1100"/>
        <w:gridCol w:w="2880"/>
      </w:tblGrid>
      <w:tr>
        <w:trPr>
          <w:trHeight w:val="288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иложение № 1 к Постановлению МА от __.05.2015 № __-П      </w:t>
            </w:r>
          </w:p>
        </w:tc>
      </w:tr>
      <w:tr>
        <w:trPr>
          <w:trHeight w:val="276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ЕДОМСТВЕННАЯ  ЦЕЛЕВАЯ ПРОГРАММА ПО БЛАГОУСТРОЙСТВУ ТЕРРИТОРИИ  ВНУТРИГОРОДСКОГО МУНИЦИПАЛЬНОГО ОБРАЗОВАНИЯ САНКТ-ПЕТЕРБУРГА ПОСЕЛКА УСТЬ-ИЖОРА НА 2015 ГОД </w:t>
            </w:r>
          </w:p>
        </w:tc>
      </w:tr>
      <w:tr>
        <w:trPr>
          <w:trHeight w:val="312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58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кон Санкт-Петербурга «Об организации местного самоуправления в                Санкт-Петербурге» от 23.09.2009 г. № 420-79, Проект Закона Санкт-Петербурга от </w:t>
            </w:r>
            <w:r>
              <w:rPr/>
              <w:t>06.10.2014 «О бюджете Санкт-Петербурга на 2014 год и плановый период 2015 и 2016 годов</w:t>
            </w:r>
            <w:r>
              <w:rPr>
                <w:color w:val="000000"/>
              </w:rPr>
              <w:t>», Устав МО п.Усть-Ижора, Бюджетный Кодекс Российской Федерации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стная Администрация МО п. Усть-Ижора </w:t>
            </w:r>
          </w:p>
        </w:tc>
      </w:tr>
      <w:tr>
        <w:trPr>
          <w:trHeight w:val="26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благоустройства территории МО п. Усть-Ижора</w:t>
            </w:r>
          </w:p>
        </w:tc>
      </w:tr>
      <w:tr>
        <w:trPr>
          <w:trHeight w:val="266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8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юджет МО п.Усть-Ижора  на 2015 год 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Ликвидация несанкционированных свалок бытовых отходов и мусора, в т.ч.(6000202)</w:t>
            </w:r>
          </w:p>
        </w:tc>
      </w:tr>
      <w:tr>
        <w:trPr>
          <w:trHeight w:val="82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 Ликвидация несанкционированных свалок:                                                           •    Услуги по сбору мусора с территории (собирание)                                                              •    Услуги по вывозу и утилизации мусора                                                       2.1 Ликвидация несанкционированных свалок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ведомственная территория МО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                                          феврал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74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0 000,00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 Уборка территорий, водных акваторий, тупиков и проездов, в т.ч.(6000203)</w:t>
            </w:r>
          </w:p>
        </w:tc>
      </w:tr>
      <w:tr>
        <w:trPr>
          <w:trHeight w:val="141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. Очистка от мусора (услуги по очистке территории, приобретение инвентаря: мешки, грабли, лопаты, перчатки, контейнеры )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ведомственные территории МО, не вошедшие в адресные программы исполнительных        органов государственной в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. Уборка водных акваторий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согласованной с Администрацией Колпинского района СПб и Комитетом по природопользованию охране окружающей среды</w:t>
              <w:br/>
              <w:t>и обеспечению экологической безопасности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0 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50 000,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i/>
                <w:iCs/>
                <w:color w:val="000000"/>
              </w:rPr>
            </w:r>
          </w:p>
        </w:tc>
      </w:tr>
      <w:tr>
        <w:trPr>
          <w:trHeight w:val="73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Лимит финансирования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0 000,00</w:t>
            </w:r>
          </w:p>
        </w:tc>
      </w:tr>
      <w:tr>
        <w:trPr>
          <w:trHeight w:val="420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зеленение территории муниципального образования  (6000301)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. Формирование клумб, посадка цветов устройво газона с засевом трав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ссельбургский д.219, д.44   Комсомола д.6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8 000 шт.   80 м</w:t>
            </w:r>
            <w:r>
              <w:rPr>
                <w:rFonts w:cs="Calibri" w:ascii="Calibri" w:hAnsi="Calibri"/>
                <w:color w:val="000000"/>
              </w:rPr>
              <w:t>²</w:t>
            </w:r>
            <w:r>
              <w:rPr>
                <w:color w:val="000000"/>
              </w:rPr>
              <w:t xml:space="preserve">  : 3900м2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юнь-октябрь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8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8 000,00</w:t>
            </w:r>
          </w:p>
        </w:tc>
      </w:tr>
      <w:tr>
        <w:trPr>
          <w:trHeight w:val="48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Компенсационное озеленение, проведение санитарных рубок( в том числе удаление аварийных больных деревьев икустарников )(600302)</w:t>
            </w:r>
          </w:p>
        </w:tc>
      </w:tr>
      <w:tr>
        <w:trPr>
          <w:trHeight w:val="139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1 Валка аварийных деревьев, кустарников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ритория МО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0 000,00  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7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Организация и осуществление уборки и санитарной очистки территории муниципального образования</w:t>
            </w:r>
          </w:p>
        </w:tc>
      </w:tr>
      <w:tr>
        <w:trPr>
          <w:trHeight w:val="372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Расходы на исполнения гос.полнамочия Санкт-Петербурга по организации и осуществлению уборки и санитарной очистки территории за счет субвенциии СПб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гласно адресной программе, утвержденной администрацией Колпинского район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89901м²  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6 4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4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116 400,00</w:t>
            </w:r>
          </w:p>
        </w:tc>
      </w:tr>
      <w:tr>
        <w:trPr>
          <w:trHeight w:val="50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Текущий ремонт придомовых территорий  и территорий дворов,включая проезды и въезды,пешеходные дорожки  (6000101)</w:t>
            </w:r>
          </w:p>
        </w:tc>
      </w:tr>
      <w:tr>
        <w:trPr>
          <w:trHeight w:val="504" w:hRule="atLeast"/>
        </w:trPr>
        <w:tc>
          <w:tcPr>
            <w:tcW w:w="6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6.1. Текущий ремонт пешеходной дорожки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Петрозаводского  до Шлиссельбургского ш. (Центральная дорожк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 xml:space="preserve">460  м² 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течении года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852" w:hRule="atLeast"/>
        </w:trPr>
        <w:tc>
          <w:tcPr>
            <w:tcW w:w="6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9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288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Создание зон отдыха, в том числе обустройство, содержание и уборка территорий детских площадок(6000401)</w:t>
            </w:r>
          </w:p>
        </w:tc>
      </w:tr>
      <w:tr>
        <w:trPr>
          <w:trHeight w:val="30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.1. Создание зоны отдыха:   -разработка и согласование проекта                      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Чкалова между д. 18 лит.А и д.24 лит.А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2. Создание зоны отдыха:    работка и согласование проекта</w:t>
            </w:r>
          </w:p>
        </w:tc>
        <w:tc>
          <w:tcPr>
            <w:tcW w:w="3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л. Станционная (пересечение с ул. Чкалова)</w:t>
            </w:r>
          </w:p>
        </w:tc>
        <w:tc>
          <w:tcPr>
            <w:tcW w:w="1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 г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3000-00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16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3. Создание зоны отдыха:                    работы по созданию зоны отдыха,                       - технадзор над выполнением работ,                      -экспертиза                                                                    восстановительная стоимость зеленых насаждений</w:t>
            </w:r>
          </w:p>
        </w:tc>
        <w:tc>
          <w:tcPr>
            <w:tcW w:w="36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ок ул. Максима Горького д. 21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январь-октябрь 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00000-00   </w:t>
            </w:r>
          </w:p>
        </w:tc>
        <w:tc>
          <w:tcPr>
            <w:tcW w:w="28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813 000,00</w:t>
            </w:r>
          </w:p>
        </w:tc>
      </w:tr>
      <w:tr>
        <w:trPr>
          <w:trHeight w:val="54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Выполнение  оформления к праздничным мероприятиям на территории МО</w:t>
            </w:r>
          </w:p>
        </w:tc>
      </w:tr>
      <w:tr>
        <w:trPr>
          <w:trHeight w:val="924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1. Выполнение оформления к праздничным мероприятиям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 000,00</w:t>
            </w:r>
          </w:p>
        </w:tc>
      </w:tr>
      <w:tr>
        <w:trPr>
          <w:trHeight w:val="480" w:hRule="atLeast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       Итого по программе на 2015 г.     </w:t>
            </w:r>
          </w:p>
        </w:tc>
        <w:tc>
          <w:tcPr>
            <w:tcW w:w="36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217 400,00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7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11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459" w:hRule="atLeast"/>
        </w:trPr>
        <w:tc>
          <w:tcPr>
            <w:tcW w:w="6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формационное обеспечение 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459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3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20"/>
        <w:gridCol w:w="2800"/>
        <w:gridCol w:w="520"/>
        <w:gridCol w:w="920"/>
        <w:gridCol w:w="1760"/>
        <w:gridCol w:w="2220"/>
        <w:gridCol w:w="2480"/>
      </w:tblGrid>
      <w:tr>
        <w:trPr>
          <w:trHeight w:val="360" w:hRule="atLeas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0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Приложение №  2   к Постановлению МА от __.05.2015</w:t>
            </w:r>
            <w:r>
              <w:rPr>
                <w:b/>
                <w:bCs/>
                <w:color w:val="FF0000"/>
              </w:rPr>
              <w:t xml:space="preserve">    </w:t>
            </w:r>
            <w:r>
              <w:rPr>
                <w:b/>
                <w:bCs/>
                <w:color w:val="000000"/>
              </w:rPr>
              <w:t xml:space="preserve"> № ___-п</w:t>
            </w:r>
          </w:p>
        </w:tc>
      </w:tr>
      <w:tr>
        <w:trPr>
          <w:trHeight w:val="276" w:hRule="atLeast"/>
        </w:trPr>
        <w:tc>
          <w:tcPr>
            <w:tcW w:w="155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ВЕДОМСТВЕННАЯ ЦЕЛЕВАЯ ПРОГРАММА ПО ТЕКУЩЕМУ РЕМОНТУ И СОДЕРЖАНИЮ ДОРОГ ВНУТРИГОРОДСКОГО МУНИЦИПАЛЬНОГО ОБРАЗОВАНИЯ САНКТ-ПЕТЕРБУРГА П. УСТЬ-ИЖОРА НА 2015 ГОД </w:t>
            </w:r>
          </w:p>
        </w:tc>
      </w:tr>
      <w:tr>
        <w:trPr>
          <w:trHeight w:val="276" w:hRule="atLeast"/>
        </w:trPr>
        <w:tc>
          <w:tcPr>
            <w:tcW w:w="15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55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6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ание для разработки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он Санкт-Петербурга «Об организации местного самоуправления в                Санкт-Петербурге» от 23.09.2009 г. № 420-79; Проект Закона Санкт-Петербурга от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06.10.2014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«О бюджете Санкт-Петербурга на 2015 год и плановый период 2016 и 2017 годов», Устав МО п.Усть-Ижора, Бюджетный Кодекс Российской Федерации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стная Администрация МО п. Усть-Ижора </w:t>
            </w:r>
          </w:p>
        </w:tc>
      </w:tr>
      <w:tr>
        <w:trPr>
          <w:trHeight w:val="31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качества жизни населения муниципального образования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программы</w:t>
            </w:r>
          </w:p>
        </w:tc>
        <w:tc>
          <w:tcPr>
            <w:tcW w:w="7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юджет МО п.Усть-Ижора г.Санкт-Петербурга на 2015 год </w:t>
            </w:r>
          </w:p>
        </w:tc>
      </w:tr>
      <w:tr>
        <w:trPr>
          <w:trHeight w:val="28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№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бот</w:t>
            </w:r>
          </w:p>
        </w:tc>
        <w:tc>
          <w:tcPr>
            <w:tcW w:w="2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рес проведения работ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емя и периодичн. проведения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имит финансирования, руб.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36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3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1412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Текущий ремонт и содержание дорог, расположенных в пределах границ муниципального образования(3150100)</w:t>
            </w:r>
          </w:p>
        </w:tc>
      </w:tr>
      <w:tr>
        <w:trPr>
          <w:trHeight w:val="623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4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.1. Текущий ремонт и содержание дорог                                                               </w:t>
            </w:r>
            <w:r>
              <w:rPr>
                <w:color w:val="000000"/>
              </w:rPr>
              <w:t>экспертиза                                                     технадзор над выполнением работ</w:t>
            </w:r>
          </w:p>
        </w:tc>
        <w:tc>
          <w:tcPr>
            <w:tcW w:w="2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новый пер. (от Петрозавод. шоссе до Социалистической ул.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2 м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Луговая, Мала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48 м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0000-00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лавянская дорог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8 м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Третий Пятилетки(от ул.Советская до уч.16 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ремонт асф.покрыт.621800 гос.пошлина155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ул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сф.покрыт.734700       гос.пошлина177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2. Содержание (комплексная уборка) дорог, расположенных в пределах границ МО п.Усть-Ижора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, утвержденный Постановлением правительства СПб № 779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 585 м2</w:t>
            </w:r>
          </w:p>
        </w:tc>
        <w:tc>
          <w:tcPr>
            <w:tcW w:w="1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>в течении года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50000-00</w:t>
            </w:r>
          </w:p>
        </w:tc>
        <w:tc>
          <w:tcPr>
            <w:tcW w:w="2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4.Экспертиза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й-сентябрь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500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мит финансирования программы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2.        </w:t>
            </w:r>
            <w:r>
              <w:rPr>
                <w:b/>
                <w:bCs/>
                <w:color w:val="000000"/>
                <w:sz w:val="18"/>
                <w:szCs w:val="18"/>
              </w:rPr>
              <w:t>Итого по программе на 2015 г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ханизм реализации программы</w:t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37200-0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ое обеспечение программы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лючение муниципальных контрактов, договоров подряда с физическими и юридическими лицами в соответствии с положениями федерального закона № 44-ФЗ и другими нормативными правовыми актами, регулирующими отношения, связанные с размещением муниципальных заказов</w:t>
            </w:r>
          </w:p>
        </w:tc>
      </w:tr>
      <w:tr>
        <w:trPr>
          <w:trHeight w:val="55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</w:t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жителей МО п. Усть-Ижора о планируемых и проводимых работах осуществляется через муниципальную газету «Вестник Усть-Ижоры», официальный сайт Местной Администрации и информационные стенды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чет о выполнении программы публикуется (обнародуется) в МО</w:t>
            </w:r>
          </w:p>
        </w:tc>
      </w:tr>
    </w:tbl>
    <w:p>
      <w:pPr>
        <w:pStyle w:val="Normal"/>
        <w:ind w:right="4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709" w:gutter="0" w:header="0" w:top="568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4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22:00Z</dcterms:created>
  <dc:creator>ВАСЯ</dc:creator>
  <dc:description/>
  <dc:language>en-US</dc:language>
  <cp:lastModifiedBy>User</cp:lastModifiedBy>
  <cp:lastPrinted>2014-11-12T15:03:00Z</cp:lastPrinted>
  <dcterms:modified xsi:type="dcterms:W3CDTF">2015-07-02T09:22:00Z</dcterms:modified>
  <cp:revision>2</cp:revision>
  <dc:subject/>
  <dc:title>МУНИЦИПАЛЬНЫЙ СОВЕТ</dc:title>
</cp:coreProperties>
</file>