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174536845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__.01.2015</w:t>
        <w:tab/>
        <w:tab/>
        <w:tab/>
        <w:tab/>
        <w:tab/>
        <w:tab/>
        <w:tab/>
        <w:t xml:space="preserve">                     </w:t>
        <w:tab/>
        <w:tab/>
        <w:tab/>
        <w:t xml:space="preserve">  № 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мероприятий </w:t>
      </w:r>
    </w:p>
    <w:p>
      <w:pPr>
        <w:pStyle w:val="Normal"/>
        <w:rPr/>
      </w:pPr>
      <w:r>
        <w:rPr>
          <w:b/>
        </w:rPr>
        <w:t xml:space="preserve">по профилактике правонарушений, </w:t>
      </w:r>
    </w:p>
    <w:p>
      <w:pPr>
        <w:pStyle w:val="Normal"/>
        <w:rPr>
          <w:b/>
          <w:b/>
        </w:rPr>
      </w:pPr>
      <w:r>
        <w:rPr>
          <w:b/>
        </w:rPr>
        <w:t>экстремизма и терроризма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                       «Об организации местного самоуправления в Санкт-Петербург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ке правонарушений, экстремизма                       и терроризма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                   на Главу местной администрации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  <w:tab/>
        <w:t xml:space="preserve">  Н.А. Иван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В. Маслова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И.А. Комиссарова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В.О. Бурцев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01.2015 № __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рофил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нарушений, экстремизма и террор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а Усть-Иж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2"/>
        <w:gridCol w:w="5529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коллегиальных органов правоохранительной направленности при Администрации Колпинского район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штаб по координации деятельности граждан и общественных объединений, участвующих в обеспечении правопорядка на территор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Комиссия по вопросу мероприятий, проводимых в области противодействию экстремиз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абочая группа по борьбе с преступностью, предупреждению безнадзорности и правонарушений несовершеннолетних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Координационный совет по профилактике правонару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Межведомственная рабочая группа по борьбе с проявлениями экстремистск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Межведомственная комиссия Колпинского района Санкт-Петербурга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светительной работы с населением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тематических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пуск  листов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 по устранению причин и условий, способствующих проявлению экстремизма, терроризма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мотр пустующих домов и при обнаружении в них неизвестных граждан – выяснение их личности, а в случае необходимости их задержание с помощью 39 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 общественного порядка в период проведения праздничных мероприятий с привлечением полиции и общественных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,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мероприятий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и спортивных мероприятий с привлечением всех слоев и групп на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оржественные митинги, посвященные:</w:t>
            </w:r>
          </w:p>
          <w:p>
            <w:pPr>
              <w:pStyle w:val="Normal"/>
              <w:rPr/>
            </w:pPr>
            <w:r>
              <w:rPr/>
              <w:t xml:space="preserve">- Дню снятия блокады с Ленинграда; </w:t>
            </w:r>
          </w:p>
          <w:p>
            <w:pPr>
              <w:pStyle w:val="Normal"/>
              <w:rPr/>
            </w:pPr>
            <w:r>
              <w:rPr/>
              <w:t>- 23 февраля;</w:t>
            </w:r>
          </w:p>
          <w:p>
            <w:pPr>
              <w:pStyle w:val="Normal"/>
              <w:rPr/>
            </w:pPr>
            <w:r>
              <w:rPr/>
              <w:t>- Дню Победы;</w:t>
            </w:r>
          </w:p>
          <w:p>
            <w:pPr>
              <w:pStyle w:val="Normal"/>
              <w:rPr/>
            </w:pPr>
            <w:r>
              <w:rPr/>
              <w:t>- День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праздники:</w:t>
            </w:r>
          </w:p>
          <w:p>
            <w:pPr>
              <w:pStyle w:val="Normal"/>
              <w:rPr/>
            </w:pPr>
            <w:r>
              <w:rPr/>
              <w:t>- Рождественской елки;</w:t>
            </w:r>
          </w:p>
          <w:p>
            <w:pPr>
              <w:pStyle w:val="Normal"/>
              <w:rPr/>
            </w:pPr>
            <w:r>
              <w:rPr/>
              <w:t>- День Невской бит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портивные мероприятия: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ая дюжина»;</w:t>
            </w:r>
          </w:p>
          <w:p>
            <w:pPr>
              <w:pStyle w:val="Normal"/>
              <w:rPr/>
            </w:pPr>
            <w:r>
              <w:rPr/>
              <w:t>- легкоатлетический пробег «Ижорский кро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ультурные мероприятия:</w:t>
            </w:r>
          </w:p>
          <w:p>
            <w:pPr>
              <w:pStyle w:val="Normal"/>
              <w:rPr/>
            </w:pPr>
            <w:r>
              <w:rPr/>
              <w:t xml:space="preserve">- спектакли для детей; </w:t>
            </w:r>
          </w:p>
          <w:p>
            <w:pPr>
              <w:pStyle w:val="Normal"/>
              <w:rPr/>
            </w:pPr>
            <w:r>
              <w:rPr/>
              <w:t>- экскурсии;</w:t>
            </w:r>
          </w:p>
          <w:p>
            <w:pPr>
              <w:pStyle w:val="Normal"/>
              <w:rPr/>
            </w:pPr>
            <w:r>
              <w:rPr/>
              <w:t>- День матери (экскурсия, спектакль);</w:t>
            </w:r>
          </w:p>
          <w:p>
            <w:pPr>
              <w:pStyle w:val="Normal"/>
              <w:rPr/>
            </w:pPr>
            <w:r>
              <w:rPr/>
              <w:t>- Новогодняя елк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  <w:p>
            <w:pPr>
              <w:pStyle w:val="Normal"/>
              <w:jc w:val="center"/>
              <w:rPr/>
            </w:pPr>
            <w:r>
              <w:rPr/>
              <w:t>22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1.2015</w:t>
            </w:r>
          </w:p>
          <w:p>
            <w:pPr>
              <w:pStyle w:val="Normal"/>
              <w:jc w:val="center"/>
              <w:rPr/>
            </w:pPr>
            <w:r>
              <w:rPr/>
              <w:t>25.07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.2015</w:t>
            </w:r>
          </w:p>
          <w:p>
            <w:pPr>
              <w:pStyle w:val="Normal"/>
              <w:jc w:val="center"/>
              <w:rPr/>
            </w:pPr>
            <w:r>
              <w:rPr/>
              <w:t>12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3-я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членов неформальных молодежных группировок при проведении работы с неблагополучными семьями органами опеки и попеч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новка на учет и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ксенофобии, пропаганде этнокультурной толерантности среди всех слоев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и размещение на информационных щитах МО п.Усть-Ижора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через СМИ событий этнокультурного характера и пропаганде толерантного поведения в молодеж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  и информация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дписей экстремистского содержания, а также фактов распространения печатной продукции содержащей экстремистские материалы (в случае выявления указанных материалов направлять информацию в Прокуратуру района, ФСБ, УВД рай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поселка на предмет наличия надписей экстремистского содерж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ы с жителями с поддержанием обратной связи на предмет выявления распространения печатной продукции содержащей экстремист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по профилактике терроризма</w:t>
            </w:r>
          </w:p>
        </w:tc>
      </w:tr>
      <w:tr>
        <w:trPr>
          <w:trHeight w:val="48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на территории МО п.Усть-Ижора государственной политики в сфере профилактики терроризм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стреч и бесед с населением с поддержанием обратной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езд поселка с целью выявления подозрительных лиц или действ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и при обнаружении в них неизвестных граждан – выяснение их личности, а в случае необходимости их задержание с помощью </w:t>
            </w:r>
          </w:p>
          <w:p>
            <w:pPr>
              <w:pStyle w:val="Normal"/>
              <w:rPr/>
            </w:pPr>
            <w:r>
              <w:rPr/>
              <w:t xml:space="preserve">39 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на заседаниях Межведомственной антитеррористической комиссии при Администрации Колпинского район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а также по сигналам ж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населению листовок и брошюр с информацией о действиях граждан в случае возникновения чрезвычайных ситуаций, в том числе вызванных последствиями террористических действий с указанием телефонов служб по ликвидации послед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брошю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й щит «Терроризм – угроза миру» в помещении М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формационные материалы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ый </w:t>
            </w:r>
            <w:r>
              <w:rPr/>
              <w:t>свободный дост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зд территории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смотр пустующих домов с целю выявления нелегальных мигрант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выявления лиц указанной категории направлять информацию в Прокуратуру района, Администрацию района, ФСБ, УФМС, УВД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 также по сигналам жителей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оприятия по профилактике правонару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вышению уровня защищенности жилищного фонда на территории МО п.Усть-Ижо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жителями через средства массовой информации, устные беседы, вст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атронаж семей с детьми, склонными к правонарушениям, находящихся в трудной жизненной ситуации и нуждающихся в помощи государ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по профилактике в молодежной среде правонарушений, связанных с употреблением наркотических и психотропных средст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ародование материалов на информационных щитах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убликации в газете «Вестник Усть-Иж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с лицами, склонными к совершению правонарушений в семейно-бытовой сфер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, постановка на учет, контроль и оказание помощи в соответствии с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ответственность населения в сфере благоустрой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е граждан о возможном наказании за правонарушения  в сфере благоустройства;</w:t>
            </w:r>
          </w:p>
          <w:p>
            <w:pPr>
              <w:pStyle w:val="Normal"/>
              <w:rPr/>
            </w:pPr>
            <w:r>
              <w:rPr/>
              <w:t>- составление административных протоколов за нарушения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7:00Z</dcterms:created>
  <dc:creator>XXX</dc:creator>
  <dc:description/>
  <dc:language>en-US</dc:language>
  <cp:lastModifiedBy>User</cp:lastModifiedBy>
  <cp:lastPrinted>2015-01-16T17:14:00Z</cp:lastPrinted>
  <dcterms:modified xsi:type="dcterms:W3CDTF">2015-07-02T08:57:00Z</dcterms:modified>
  <cp:revision>2</cp:revision>
  <dc:subject/>
  <dc:title>План</dc:title>
</cp:coreProperties>
</file>