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98575083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6.2015</w:t>
        <w:tab/>
        <w:tab/>
        <w:tab/>
        <w:tab/>
        <w:tab/>
        <w:tab/>
        <w:tab/>
        <w:tab/>
        <w:t xml:space="preserve">                            № 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5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                             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смотра-конкурса «Лучшая клумба 2015 года»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4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5 года»              с 08 июня 2015 года по 29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03.06.2015 № 4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                                 п. Усть-Ижора, поиска наиболее эффективных форм профилактической работы                             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8 июня 2015 года по 29 августа 2015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2 авгус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8 июня 2015 года по 29 августа 2015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                   от               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5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03.06.2015 № 47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4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ведущий специалист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атвеева Т.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острова Е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орин О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>- Сиркунен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XXX</dc:creator>
  <dc:description/>
  <dc:language>en-US</dc:language>
  <cp:lastModifiedBy>User</cp:lastModifiedBy>
  <cp:lastPrinted>2015-06-08T11:20:00Z</cp:lastPrinted>
  <dcterms:modified xsi:type="dcterms:W3CDTF">2015-06-08T08:22:00Z</dcterms:modified>
  <cp:revision>2</cp:revision>
  <dc:subject/>
  <dc:title>План</dc:title>
</cp:coreProperties>
</file>