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56077245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.05.2015</w:t>
        <w:tab/>
        <w:tab/>
        <w:tab/>
        <w:tab/>
        <w:t xml:space="preserve">                 </w:t>
        <w:tab/>
        <w:tab/>
        <w:tab/>
        <w:t xml:space="preserve">                         № 45-п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одействии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малого бизнеса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заключением Юридического комитета от 19.05.2015                 № 15-30-465/15-0-0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оложение о содействии развитию малого бизнеса на территории внутригородского муниципального образования Санкт-Петербурга поселка Усть-Ижора в новой редакции (Приложению 1)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 силу Постановление от 09.06.2014 № 48-п                  «Об утверждении Положения о содействии развитию малого бизнеса на территории МО п.Усть-Ижора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Настоящее Постановление вступает в силу с момента обнарод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выполнением настоящего Постановления оставляю                   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на 2-х листах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 1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естной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О п.Усть-Ижор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6.05.2015 № 45-п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действии развитию малого бизнеса на территории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 поселка Усть-Ижор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стоящее Положение в соответствии с действующим законодательством определяет правовые и организационные основы осуществления развития малого бизнеса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утригородского муниципального образования Санкт-Петербурга поселка Усть-Ижо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осуществление вопросов местного значения по содействию развитию малого бизнеса на территории внутригородского муниципального образования Санкт-Петербурга поселка Усть-Ижора (далее – МО п.Усть-Ижора) находится в ведении Местной Администрации МО внутригородского муниципального образования Санкт-Петербурга поселка Усть-Ижора (далее – Администрация)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При осуществлении мероприятий по содействию развития малого бизнеса Администрация руководствуется Конституцией Российской Федерации, федеральными законами, Уставом Санкт-Петербурга, законами Санкт-Петербурга, Уставом внутригородского муниципального образования Санкт-Петербурга поселка Усть-Ижора, решениями Муниципального Совета внутригородского муниципального образования Санкт-Петербурга поселка Усть-Ижора и настоящим Положением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Финансирование мероприятий по содействию развития малого бизнеса осуществляется Администрацией за счет средств бюджета МО п.Усть-Ижора на соответствующий год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ЫЕ ЦЕЛИ И ЗАДАЧИ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новными целями являютс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Содействие в развитие малого бизнеса на территории МО п.Усть-Ижо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Формирование положительного имиджа малого бизнеса, повышение доверия населения к малому бизнесу, формирование предпринимательской культуры и этики деловых отношени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ходе достижения данных целей решаются следующие задач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. Реализация программ развития субъектов малого бизнес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. Содействие деятельности некоммерческих организаций, выражающих интересы субъектов малого бизнес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. Пропаганда и популяризация предпринимательской деятельност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. Участие в работе координационных или совещательных органов в области содействия развитию малого бизнеса Колпинского района Санкт-Петербург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). Участие в формировании инфраструктуры Колпинского района Санкт-Петербурга поддержки субъектов малого бизнес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. Организация мероприятий поддержки субъектов малого бизнеса на территории МО п.Усть-Ижо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ЕАЛИЗАЦИЯ МЕРОПРИЯТИЙ ПО СОДЕЙСТВИЮ РАЗВИТИЯ МАЛОГО БИЗНЕС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Администрация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изучают общественное мнение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по заявкам субъектов малого бизнеса согласовываются адресные программы мелкорозничной торговли на территории МО п.Усть-Ижор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осуществляют прием предпринимателей по рабочим вопросам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при размещении муниципального заказа, осуществляют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путем: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ь миллионов рублей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) организует встречи с представителями муниципальной власти и бизнеса других муниципалитетов для обмена опытом взаимодействия органов власти и бизнеса, а также заключения взаимовыгодных контрактов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) организует сбор и обмен информацией, в том числе о финансовых, экономических, социальных и иных показателях развития малого бизнеса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) выдвигает и поддерживает инициативы, направленные на эффективное развитие малого бизнеса на территории МО п.Усть-Ижора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) организует и проводит семинары, конференции, круглые столы для субъектов малого бизнеса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) публикует материалы о мероприятиях в средствах массовой информаци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) анализирует финансовые, экономические, социальные и иные показатели развития малого бизнеса и эффективность применения мер по его развитию, прогнозирует развитие малого бизнеса на территории МО п.Усть-Ижора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) содействует деятельности некоммерческих организаций, выражающих интересы субъектов малого бизнеса, и структурных подразделений организаци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Контроль за соблюдением настоящего Положения осуществляется в соответствии с действующим законодательством и Уставом МО п.Усть-Ижор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Настоящее Положение вступает в силу со дня его официального обнарод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1:00Z</dcterms:created>
  <dc:creator>User</dc:creator>
  <dc:description/>
  <cp:keywords/>
  <dc:language>en-US</dc:language>
  <cp:lastModifiedBy>User</cp:lastModifiedBy>
  <cp:lastPrinted>2015-06-01T10:22:00Z</cp:lastPrinted>
  <dcterms:modified xsi:type="dcterms:W3CDTF">2015-06-01T07:47:00Z</dcterms:modified>
  <cp:revision>4</cp:revision>
  <dc:subject/>
  <dc:title/>
</cp:coreProperties>
</file>