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45080120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6 г.                                                                                                № 34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ые целев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МО п. Усть-Ижора на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ведомственные целевые программы                                    МО п. Усть-Ижора на 2016 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лагоустройству территории внутригородского муниципального образования Санкт-Петербурга поселка Усть-Ижора на 2016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и содержанию дорог внутригородского муниципального  образования Санкт-Петербурга поселка Усть-Ижора на 2016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естной администрации</w:t>
        <w:tab/>
        <w:t xml:space="preserve">                             </w:t>
        <w:tab/>
        <w:t xml:space="preserve">         Н.И. Мацепуро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560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8"/>
        <w:gridCol w:w="3358"/>
        <w:gridCol w:w="271"/>
        <w:gridCol w:w="1670"/>
        <w:gridCol w:w="2165"/>
        <w:gridCol w:w="856"/>
        <w:gridCol w:w="1116"/>
        <w:gridCol w:w="2547"/>
      </w:tblGrid>
      <w:tr>
        <w:trPr>
          <w:trHeight w:val="288" w:hRule="atLeast"/>
        </w:trPr>
        <w:tc>
          <w:tcPr>
            <w:tcW w:w="15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 к Постановлению  МА  от 10.05.2016    № 34-п</w:t>
            </w:r>
          </w:p>
        </w:tc>
      </w:tr>
      <w:tr>
        <w:trPr>
          <w:trHeight w:val="258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 2016 ГОД </w:t>
            </w:r>
          </w:p>
        </w:tc>
      </w:tr>
      <w:tr>
        <w:trPr>
          <w:trHeight w:val="312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кон Санкт-Петербурга «Об организации местного самоуправления в                Санкт-Петербурге» от 23.09.2009 г. № 420-79, Проект Закона Санкт-Петербург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«О бюджете Санкт-Петербурга на 2016 год и    плановый период 2017 и 2018 годов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2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МО п.Усть-Ижора  на 2016 год 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ведения работ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и периодичн. проведения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, руб.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Ликвидация несанкционированных свалок бытовых отходов и мусора, в т.ч</w:t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ведомственная территория МО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течение года                                    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борка территорий, водных акваторий, тупиков и проездов, в т.ч.</w:t>
            </w:r>
          </w:p>
        </w:tc>
      </w:tr>
      <w:tr>
        <w:trPr>
          <w:trHeight w:val="170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м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.2. Уборка водных акваторий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20 м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прель-октябр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Озеленение территории  муниципального образования 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ирование клумб, посадка цветов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ссельбургский д.219, д.44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шт.   80 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 Уход за зелеными насаждениями и газоном в том числе посадка деревьев, кус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овая д.22-24   - 270м2, ул.Социалистическая д.51-51А 1300м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 д.6.-  3900м2 ,                         ул .Максима Горького д.21-499,4м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4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Текущий ремонт  газо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уговая напротив д.9а 408м2                 ул.Некрасова по четной и нечетной стороне 998м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                                                                                                                                                                                1 200 000,00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Компенсационное озеленение ,проводимое санитарных  рубок ( в том числе удаление аварийных больных деревьев и кустарников)  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алка аварийных деревьев,кустарников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МО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6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итарная очистка  территории муниципального образования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4м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7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 700,00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кущий ремонт придомовых территорий и территорий дворов,включая проезды и  въезды, пешеходные дорожки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Текущий ремонт пешеходной дорожки </w:t>
            </w:r>
          </w:p>
        </w:tc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75 по ул.Социалистическая до Шлиссельбургского ш. (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2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39,00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Текущий ремонт  проездов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11(проезжая часть 808м2,обочина 404м2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12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727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43( Проезжая часть 475 м.п ширина 3,5 м.п.,обочина  0,5 п.мх 475 м.п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37,5 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688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Чкалова между д.24 и д.26 до ул.Школьной( проезжая часть 101 ,0 м.п. ширина ,3,5 п.м,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3,5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56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между Социалистической ул.д .157а и д.159а и Верхней Ижорской ул.д.17а и 19а;(проезжая часть 182 п.м. ( 98 п.м.х 3,3п.м +7,0 п.м.х4,5п.м. +77п.м.х 3,0п.м.   )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85,9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65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Славянская дорога в направлении Владимирского кладбища (проезжая часть187,0 п.м. 4,0 п.м. 0,5х2х187 п.м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35 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92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23д.,23 А,д.25;(длина 52,0 п.м. ширина 3,5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зд от ул.Школьная до ул.3-ей Пятилетки( длина 66,5 п.м ширина 3,45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0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105-,д.109;(длина 13,0  п.м,ширина  3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.49 к.2 по ул.Социалистической,д.63 по Шлиссельбургскому шоссе(длина 70,0 п.м.,ширина 4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160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82 кор.2;(длина 99,67 п.м. ширина 3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73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.55 кор.2 по  по Шлиссельбургскому шоссе между д.49 и49А по ул.Социалистической(длина 62,0 п. м. ширина 2,5п.м.;обочина  ширина 0,5п.м.Х 2 длина 62,0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6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Пушкинской между  д.36 и 38 к Шлиссельбургскому шоссе (длина 46,4 п.м.ширина 2,8 п.м.; обочина 0,6 п.м. Х2 длина 46,4 п.м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6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8 5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Создание зон отдыха, в том числе обустройство, содержание и уборку территорий детских площадок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оздание зоны отдых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(пересечение с ул. Чкалова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г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октябр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 Ремонт и покраска газонных ограждений , детского оборудования  и информационных стенд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Социалистическая между д.51 и 51А                                   ул.Новая д.22-24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р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 Доукомплектация зон отдыха:                  -закупка и установка МАФ и игрового оборудования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мсомола, д.6  участок ул.Социалистическая между д.51 и 51А в направлении Шлиссельбургского ш.       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 Устройства  покрытия из резиновой крошки на спортивной площадке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Социалистическая между д.51 и 51А                                 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экономии по торга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24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ыполнение оформления к праздничным мероприятиям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циалистическая от Славянской дороги до улицы Полины Осипенко,                      ул. Максима Горького                       ул. Школьная                                      ул. Третьей Пятилетки                            Шлиссельбургский пр. 219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шт.                                                                                                                                                                                                                3 шт.                                                                                     5 шт.                           5 шт. Украшение ели гирляндами и шарами              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; 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46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       Итого по программе на 2016 г.     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17 20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5"/>
        <w:gridCol w:w="4536"/>
        <w:gridCol w:w="590"/>
        <w:gridCol w:w="1819"/>
        <w:gridCol w:w="1268"/>
        <w:gridCol w:w="1812"/>
        <w:gridCol w:w="1356"/>
      </w:tblGrid>
      <w:tr>
        <w:trPr>
          <w:trHeight w:val="36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 2   к  Постановлению МА  от 10.05.2016 № 34-п</w:t>
            </w:r>
          </w:p>
        </w:tc>
      </w:tr>
      <w:tr>
        <w:trPr>
          <w:trHeight w:val="276" w:hRule="atLeast"/>
        </w:trPr>
        <w:tc>
          <w:tcPr>
            <w:tcW w:w="15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6 ГОД </w:t>
            </w:r>
          </w:p>
        </w:tc>
      </w:tr>
      <w:tr>
        <w:trPr>
          <w:trHeight w:val="276" w:hRule="atLeast"/>
        </w:trPr>
        <w:tc>
          <w:tcPr>
            <w:tcW w:w="15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; Проект Закона Санкт-Петербурга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«О бюджете Санкт-Петербурга на 2016 год и плановый период 2017 и 2018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6 год </w:t>
            </w:r>
          </w:p>
        </w:tc>
      </w:tr>
      <w:tr>
        <w:trPr>
          <w:trHeight w:val="28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10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Текущий ремонт и содержание дорог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ез названия (от Новой ул. до Петрозаводского шосс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6 м2    (</w:t>
            </w:r>
            <w:r>
              <w:rPr>
                <w:color w:val="000000"/>
                <w:sz w:val="22"/>
                <w:szCs w:val="22"/>
              </w:rPr>
              <w:t>проезжая часть -240 п.м.,ширина- 3,5 п.м,обочина  846 м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3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екрасов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8 м2      (</w:t>
            </w:r>
            <w:r>
              <w:rPr>
                <w:color w:val="000000"/>
                <w:sz w:val="22"/>
                <w:szCs w:val="22"/>
                <w:u w:val="single"/>
              </w:rPr>
              <w:t>373 м2- презжая часть, 165 м2-  обочина,   длина  проезжай части-165 п.м. ,обочина  ширина( 0,5+ 05 х165  п.м. )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30,6 м2   (</w:t>
            </w:r>
            <w:r>
              <w:rPr>
                <w:color w:val="000000"/>
                <w:sz w:val="22"/>
                <w:szCs w:val="22"/>
              </w:rPr>
              <w:t>проезжая часть  - 311 п.м. ширина -3,2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6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ы Осипенко ( от Петрозаводского ш. до ул.Социалистическ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8,8 м2   (</w:t>
            </w:r>
            <w:r>
              <w:rPr>
                <w:color w:val="000000"/>
                <w:sz w:val="22"/>
                <w:szCs w:val="22"/>
              </w:rPr>
              <w:t>проезжая часть  - 159 п.м. ширина -3,7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янская дор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4,5 м2   (</w:t>
            </w:r>
            <w:r>
              <w:rPr>
                <w:color w:val="000000"/>
                <w:sz w:val="22"/>
                <w:szCs w:val="22"/>
              </w:rPr>
              <w:t>проезжая часть  -378,5 п.м. ширина -4,9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7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ижняя Ижорская от д.19 к д.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9,8 м2   (</w:t>
            </w:r>
            <w:r>
              <w:rPr>
                <w:color w:val="000000"/>
                <w:sz w:val="22"/>
                <w:szCs w:val="22"/>
              </w:rPr>
              <w:t>проезжая часть  - 129,5 п.м. ширина -3,0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10,6 м2 (</w:t>
            </w:r>
            <w:r>
              <w:rPr>
                <w:color w:val="000000"/>
                <w:sz w:val="22"/>
                <w:szCs w:val="22"/>
              </w:rPr>
              <w:t>проезжая часть  598 п.м. ширина 3,3 п.м,обочина 07п. М.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8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130 кв.1 и кв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2 ямочный ремон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 Ямочный ремонт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д.6;д.8;д.10;д:12:д.16;д.19;д.22;д.21;д.30:д.34;д.35;д.;41;д.42/2;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4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88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4;д.16;д.44;д.51А,д.76,д.90;д.92;д.111;д.116;д.126;д.137;д.138;д.1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6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4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 д.24;д.35;д.46;д.47 и Пушкинский переулок о тд.19 до ул.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72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чная  от д.14 до д.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7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лавянская дорога от д.137 к Шлиссельбургскому шосс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71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ветская  от ул.3-ей Пятилетки до ул.Максима Горько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9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Содержание (комплексная уборка) дорог, расположенных в пределах границ МО п.Усть-Иж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, утвержденный Постановлением правительства СПб № 77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5 м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000,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Технический надз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Экспертиз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        Итого по программе на 2015 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5 5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425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1:00Z</dcterms:created>
  <dc:creator>Маслова Л.В.</dc:creator>
  <dc:description/>
  <dc:language>en-US</dc:language>
  <cp:lastModifiedBy>User</cp:lastModifiedBy>
  <cp:lastPrinted>2016-05-11T15:37:00Z</cp:lastPrinted>
  <dcterms:modified xsi:type="dcterms:W3CDTF">2016-05-11T12:58:00Z</dcterms:modified>
  <cp:revision>3</cp:revision>
  <dc:subject/>
  <dc:title>Постановление</dc:title>
</cp:coreProperties>
</file>