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32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00748615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;Times New Roman" w:ascii="Times New Roman;Times New Roman" w:hAnsi="Times New Roman;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</w:t>
        <w:tab/>
        <w:tab/>
        <w:tab/>
        <w:tab/>
        <w:tab/>
        <w:tab/>
        <w:t xml:space="preserve">                 </w:t>
        <w:tab/>
        <w:tab/>
        <w:tab/>
        <w:t xml:space="preserve">  № __-п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вая редакция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Административного регламента </w:t>
      </w:r>
    </w:p>
    <w:p>
      <w:pPr>
        <w:pStyle w:val="Heading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выдаче разрешений на вступление в брак лицам,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игшим возраста шестнадцати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ет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Во исполнение п.1.1.1 протокола заседания Межведомственного совета по противодействию коррупции в исполнительных органах государственной власти Санкт-Петербурга от 11.09.2013 № 3/2013, в соответствии с заключением Юридического комитета Администрации Губернатора Санкт-Петербурга,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1. Утвердить новую редакцию Административного регламента Местной Администрации МО п.Усть-Ижора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 предоставлению муниципальной услуги по выдаче разрешений на вступление в брак лицам, достигшим возраста шестнадцати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лет (Приложение).</w:t>
      </w:r>
    </w:p>
    <w:p>
      <w:pPr>
        <w:pStyle w:val="Head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2. Считать утратившим силу Постановления Местной Администрации от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7.09.2012                                              № 67-п «Об утверждении Административного регламента Местной Администрации МО п.Усть-Ижора по предоставлению муниципальной услуги: «Выдача разрешение на вступление в брак лицам, достигшим возраста 16-ти лет».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ab/>
        <w:tab/>
        <w:t>Е.А. Кострова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МЕСТНОЙ АДМИНИСТРАЦИИ МО П. УСТЬ-ИЖ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 ПРЕДОСТАВЛЕНИЮ МУНИЦИПАЛЬНОЙ УСЛУГИ ПО ВЫДАЧЕ РАЗРЕШЕНИЯ НА ВСТУПЛЕНИЕ В БРАК ЛИЦА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ДОСТИГШИМ ВОЗРАСТА ШЕСТНАДЦАТИ ЛЕ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Местная Администрация) в сфере предоставления муниципальной услуги по выдаче разрешений на вступление в брак лицам, достигшим возраста шестнадцати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т (далее – муниципальная услуга)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w:anchor="Par37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Заявителями являются: несовершеннолетние граждане, достигшие возраста шестнадцати лет, имеющие место жительства на территории МО п.Усть-Ижор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1. В предоставлении муниципальной услуги участвую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www.ust-izora-mo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-mail: ust-izora.mamo@mail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3. Комитет по делам записи актов гражданского состоя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: 191015, ул. Таврическая, д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9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работы: понедельник – четверг с 9.00 до 18.00, пятница с 9.00 до 17.00; перерыв с 14.00 до 14.48, выходные дни – суббота, воскресень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(812) 271-79-43, факс: 271-41-10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электронной почты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kzags@gov.spb.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дрес сайта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kzags.gov.spb.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4. Санкт-Петербургские государственные казенные учреждения – районные жилищные агентства (далее – ГКУ ЖА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ста нахождения, справочные телефоны и адреса электронной почты ГКУ ЖА приведены в приложении № 3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</w:t>
        <w:br/>
        <w:t>на один час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справочным телефонам работников органов (организаций), указанных 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тандарт предоставления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 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естнадцат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л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раткое наименова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: выдача разрешения на вступление </w:t>
        <w:br/>
        <w:t>в бра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2.2. Муницип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а предоста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осуществляетс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естной Администраци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мках межведомственного информационного взаимодействия в предоставлении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участвуют: Комитет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 xml:space="preserve">выдача разрешения на вступление в брак лицам, достигшим возраста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шестнадцати</w:t>
      </w:r>
      <w:r>
        <w:rPr>
          <w:rFonts w:cs="Times New Roman;Times New Roman" w:ascii="Times New Roman;Times New Roman" w:hAnsi="Times New Roman;Times New Roman"/>
          <w:color w:val="FF0000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 xml:space="preserve">лет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(по форме согласно приложению № 4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 (по форме согласно приложению № 5 </w:t>
        <w:br/>
        <w:t>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езультат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муницип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 Сроки 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мейный кодекс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15.11.1997 № 143-ФЗ «Об актах гражданского состоя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7.07.2006 № 152-ФЗ 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6.04.2011 № 63-ФЗ 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Правительства Санкт-Петербурга от 30.12.2009 № 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 внутригородского муниципального образования Санкт-Петербурга поселка Усть-Ижора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 лица, достигшего возраста шестнадцати лет, о выдаче разрешения </w:t>
        <w:br/>
        <w:t xml:space="preserve">на вступление в брак (далее – заявление)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(по форме согласно приложению № 6 </w:t>
        <w:br/>
        <w:t>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или иной документ, удостоверяющий личность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совершеннолетнего, достигшего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за исключением документа, выданного на территории Санкт-Петербург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я документа, удостоверяющего личность гражданина, желающего вступить </w:t>
        <w:br/>
        <w:t>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 ЖА или справка о регистрации несовершеннолетнего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Anchor"/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идетельство о рождении ребенка, выданное на территории Санкт-Петербург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у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 Ж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9.1. 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уважительных причин для вступления в брак лица, достигшего возраста шестнадцати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1. Количество взаимодействий заявителя с Местной Администрацией либо МФЦ – не более трех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2. Продолжительность взаимодействий должностных лиц 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посредственно при посещении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Местной Админист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редств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ФЦ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ше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Комитетом по делам записи актов гражданского состояния, ГКУ Ж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7. Особенности предоставл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в МФЦ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бумажном носителе – в срок не более трех рабочих дней со дня подписания </w:t>
        <w:br/>
        <w:t>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ие Комиссией по принятию решения о выдаче разрешения </w:t>
        <w:br/>
        <w:t xml:space="preserve">на вступление в брак лицам, достигшим возраста шестнадцати лет (далее – Комиссия) решения о предоставлении муниципальной услуги либо об отказе </w:t>
        <w:br/>
        <w:t>в предоставлении муниципальной услуги. Вызов заявителя в Местную Администрацию;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упление (посредством личного обращения заявителя, либо посредством организаций п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чтовой связи, от МФЦ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я 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 в Комитет </w:t>
        <w:br/>
        <w:t>по делам записи актов гражданского состояния, ГКУ ЖА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обходимости направления межведомственных запросов </w:t>
        <w:br/>
        <w:t xml:space="preserve">в Комитет по делам записи актов гражданского состояния, ГКУ ЖА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 сверку реестра документов с представленными документам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</w:t>
      </w:r>
      <w:r>
        <w:rPr>
          <w:rFonts w:cs="Times New Roman;Times New Roman" w:ascii="Times New Roman;Times New Roman" w:hAnsi="Times New Roman;Times New Roman"/>
          <w:sz w:val="26"/>
          <w:szCs w:val="26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заявление и комплект документов на рассмотрение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5. Критерии принятия реш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ботнику Местной Администрации, ответственному за подготовку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заявления и комплекта документов на рассмотрение Комисс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>за подготовку и направление межведомственных запросов, а также получение ответов 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межведомственные запросы в Комитет по делам записи актов гражданского состояния (свидетельство о рождении, выданное на территории </w:t>
        <w:br/>
        <w:t xml:space="preserve">Санкт-Петербурга), ГКУ ЖА (справка о регистрации по месту жительства (форма № 9), </w:t>
        <w:br/>
        <w:t>в случае если ведение регистрационного учета граждан по месту жительства в части, возложенной на жилищные организации, осуществляют ГКУ ЖА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лученные документы (сведения) в Комисс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 Продолжительность административной процедуры составляет не более семи рабочих дне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направление межведомственного запроса – не более двух рабочих дней со дня получения от работника Местной Администрации, ответственного за прием комплекта докумен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и анализ документов (сведений), полученных в рамках межведомственного взаимодействия –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5. 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6. Результатом административной процедуры является получение работником Местной Администрации документов и информации, которые находятся в распоряжении Комитета по делам записи актов гражданского состояния, ГКУ ЖА, и которые заявитель вправе представить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7. Способом фиксации результата выполнения административной процедуры является регистрация межведомственного запроса и ответа на запрос в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 Принятие Комиссией решения о предоставлении муниципальной услуги либо </w:t>
        <w:br/>
        <w:t>об отказе в предоставлении муниципальной услуги. Вызов заявителя в Местную Администр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Комиссией заявления и комплекта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объективную, полную и всестороннюю оценку комплекта документов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лучае необходимости подтверждения обстоятельств указанных в документах, поданных заявителем, либо устранения противоречий, выявленных в ходе проверки данных в указанных документах, 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вызывает заявителя и (или) его законных представителей на прием в Местную Администрац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имает решение о предоставлении муниципальной услуги либо об отказе </w:t>
        <w:br/>
        <w:t>в предоставлении муниципальной услуги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 xml:space="preserve">переда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, комплекта документов и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 xml:space="preserve"> протокол заседания Комиссии работнику Местной Администрации, ответственному за подготовку проекта реш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pacing w:val="-4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лает соответствующие отметки в журнале регистрации, в том числе в электронной форме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3. Продолжительность административной процедуры не должна превышать десяти рабочих дней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5. Критерии принятия решения в рамках административной процедуры: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6. 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ча протокола заседания Комиссии работнику Местной Администрации, ответственному за подготовку проекта решения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7. 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ующие отметки в журнале регистрации, в том числе в электронной форме.</w:t>
      </w:r>
    </w:p>
    <w:p>
      <w:pPr>
        <w:pStyle w:val="Style20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 Подготовка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1. События (юридические факты), являющиеся основанием для начала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, а также протокола заседания Комиссии от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Комиссией решения о предоставлении муниципальной услуги готовит проект решения Местной Администрации о разрешении на вступление в брак лицам, достигшим возраста шестнадцати лет (по форме согласно приложению № 4 </w:t>
        <w:br/>
        <w:t>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ринятия Комиссией решения об отказе в предоставлении муниципальной услуги готовит проект письма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о невозможности исполнения запроса с указанием причин (по форме согласно приложению № 5 к настоящему Административному регламенту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яет решение Местной Администрации о </w:t>
      </w:r>
      <w:r>
        <w:rPr>
          <w:rFonts w:cs="Times New Roman;Times New Roman" w:ascii="Times New Roman;Times New Roman" w:hAnsi="Times New Roman;Times New Roman"/>
          <w:iCs/>
          <w:spacing w:val="-4"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3. Продолжительность административной процедуры не должна превышать шес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, принятое Комисс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разрешении на вступление в брак лицам, достигшим возраста шестнадцати лет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страция в журнале регистрации решения Местной Администрации о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разрешении на вступление в брак лицам, достигшим возраста шестнадцати лет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бо письма                            о невозможности исполнения запроса с указанием причин заявител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</w:t>
        <w:br/>
        <w:t xml:space="preserve">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</w:t>
        <w:br/>
        <w:t>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необоснованных межведомственных запрос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обоснованное не предоставление информации на межведомственные запр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по выдаче разрешения на вступление в брак лицам, достигшим возраста шестнадцати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object w:dxaOrig="12665" w:dyaOrig="119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25pt;height:407.1pt" filled="f" o:ole="">
            <v:imagedata r:id="rId10" o:title=""/>
          </v:shape>
          <o:OLEObject Type="Embed" ProgID="" ShapeID="ole_rId9" DrawAspect="Content" ObjectID="_199335255" r:id="rId9"/>
        </w:objec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;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9498" w:type="dxa"/>
        <w:jc w:val="left"/>
        <w:tblInd w:w="5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ucentr@gov.spb.ru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АЯ 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КТ-ПЕТЕРБУРГА ПОСЕЛКА 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tbl>
      <w:tblPr>
        <w:tblW w:w="97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0"/>
      </w:tblGrid>
      <w:tr>
        <w:trPr>
          <w:trHeight w:val="576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»___________20__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 разрешении вступить в брак________________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несовершеннолетней)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заявление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й по адрес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адрес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зрешении вступить в брак 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я во внимание, чт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ить вступить в брак 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 несовершеннолетней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NewRomanPSMT" w:ascii="TimesNewRomanPSMT" w:hAnsi="TimesNewRomanPSMT"/>
          <w:sz w:val="20"/>
          <w:szCs w:val="20"/>
        </w:rPr>
        <w:t xml:space="preserve"> 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достижения ею брач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Уважаемый (ая)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ab/>
        <w:t xml:space="preserve">Местная администрация муниципального образования___________, рассмотрев Ваше заявление </w:t>
        <w:br/>
        <w:t xml:space="preserve">(вх. № _____ от __.__.____), настоящим сообщает Вам: </w:t>
      </w:r>
      <w:r>
        <w:rPr>
          <w:rFonts w:eastAsia="Andale Sans UI;Times New Roman" w:cs="Times New Roman;Times New Roman" w:ascii="Times New Roman;Times New Roman" w:hAnsi="Times New Roman;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;Times New Roman" w:hAnsi="Times New Roman;Times New Roman" w:eastAsia="Andale Sans UI;Times New Roman" w:cs="Times New Roman;Times New Roman"/>
          <w:kern w:val="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16"/>
          <w:szCs w:val="16"/>
        </w:rPr>
        <w:t>(подпись)                                 (И.О., фамилия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Andale Sans UI;Times New Roman" w:cs="Times New Roman;Times New Roman"/>
          <w:kern w:val="2"/>
          <w:sz w:val="20"/>
          <w:szCs w:val="20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муниципальной услуги </w:t>
        <w:br/>
        <w:t xml:space="preserve">по выдаче разрешения на вступление в брак лица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гшим возраста шестнадцати л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3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95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е Местн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 п.Усть-Иж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 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спортные данные, адрес,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разрешить мне вступить в брак в возрасте ___ лет    _________ месяцев с гражданином (гражданкой)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.И.О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года рождения, проживающим (-ей) по адресу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 как нахожусь с ним (с ней) в фактически сложившихся брачных отношения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tbl>
      <w:tblPr>
        <w:tblW w:w="98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46"/>
      </w:tblGrid>
      <w:tr>
        <w:trPr>
          <w:trHeight w:val="739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ер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_» _______________ 20___ г.</w:t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естной Администрации муниципального образования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Многофункциональном центре ________________________района Санкт-Петербур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___________________________________________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документы, удостоверяющие личность гражданина, предусмотренные Федеральным законом от 25.07.2002 № 115-ФЗ </w:t>
        <w:br/>
        <w:t xml:space="preserve">«О правовом положении иностранных граждан в Российской Федерации», Федеральным законом от 19.02.1993 № 4528-1 </w:t>
        <w:br/>
        <w:t>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</w:t>
        <w:br/>
        <w:t xml:space="preserve"> 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 случае направления местной администрацией муниципального образования межведомственных запросов </w:t>
        <w:br/>
        <w:t>о представлении указанных документов в органы государственной власти (организации), располагающие сведениями об указанных документах, иных субъектов Российской Федерации либо иных государств и получения ответов на них срок предоставления муниципальной услуги может быть увеличен в соответствии с действующим законодательством.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 xml:space="preserve">на них 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3" w:hanging="34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50" w:hanging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3" w:hanging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  <w:i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3">
    <w:name w:val="WW8Num13z3"/>
    <w:qFormat/>
    <w:rPr>
      <w:rFonts w:cs="Times New Roman;Times New Roman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2">
    <w:name w:val="WW8Num27z2"/>
    <w:qFormat/>
    <w:rPr>
      <w:rFonts w:cs="Times New Roman;Times New Roman"/>
      <w:color w:val="000000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  <w:b w:val="false"/>
      <w:color w:val="000000"/>
    </w:rPr>
  </w:style>
  <w:style w:type="character" w:styleId="WW8Num34z2">
    <w:name w:val="WW8Num34z2"/>
    <w:qFormat/>
    <w:rPr>
      <w:rFonts w:cs="Times New Roman;Times New Roman"/>
      <w:b w:val="false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Style10">
    <w:name w:val="Текст сноски Знак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Знак примечания"/>
    <w:basedOn w:val="Style9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</w:rPr>
  </w:style>
  <w:style w:type="character" w:styleId="Style16">
    <w:name w:val="Тема примечания Знак"/>
    <w:basedOn w:val="CommentTextChar"/>
    <w:qFormat/>
    <w:rPr>
      <w:rFonts w:cs="Times New Roman;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9"/>
    <w:qFormat/>
    <w:rPr>
      <w:rFonts w:ascii="Times New Roman;Times New Roman" w:hAnsi="Times New Roman;Times New Roman" w:cs="Times New Roman;Times New Roman"/>
      <w:sz w:val="2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FontStyle36">
    <w:name w:val="Font Style36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Style18">
    <w:name w:val="Основной текст с отступом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HTML">
    <w:name w:val="Цитата HTML"/>
    <w:basedOn w:val="Style9"/>
    <w:qFormat/>
    <w:rPr>
      <w:rFonts w:cs="Times New Roman;Times New Roman"/>
      <w:color w:val="008000"/>
    </w:rPr>
  </w:style>
  <w:style w:type="character" w:styleId="22">
    <w:name w:val="Основной текст с отступом 2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Текст концевой сноски Знак"/>
    <w:basedOn w:val="Style9"/>
    <w:qFormat/>
    <w:rPr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6237" w:right="-105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3" w:hanging="0"/>
      <w:jc w:val="both"/>
    </w:pPr>
    <w:rPr>
      <w:rFonts w:ascii="Times New Roman;Times New Roman" w:hAnsi="Times New Roman;Times New Roman" w:eastAsia="Times New Roman;Times New Roman" w:cs="Times New Roman;Times New Roman"/>
      <w:b/>
      <w:sz w:val="16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eastAsia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6:00Z</dcterms:created>
  <dc:creator>Тверитинова Анна Валерьевна</dc:creator>
  <dc:description/>
  <dc:language>en-US</dc:language>
  <cp:lastModifiedBy>User</cp:lastModifiedBy>
  <cp:lastPrinted>2013-11-22T15:55:00Z</cp:lastPrinted>
  <dcterms:modified xsi:type="dcterms:W3CDTF">2014-03-26T11:56:00Z</dcterms:modified>
  <cp:revision>2</cp:revision>
  <dc:subject/>
  <dc:title/>
</cp:coreProperties>
</file>