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5227304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;Times New Roman" w:ascii="Times New Roman;Times New Roman" w:hAnsi="Times New Roman;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</w:t>
        <w:tab/>
        <w:tab/>
        <w:tab/>
        <w:tab/>
        <w:tab/>
        <w:tab/>
        <w:t xml:space="preserve">                 </w:t>
        <w:tab/>
        <w:tab/>
        <w:tab/>
        <w:t xml:space="preserve">  № __-п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ая редакция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Административного регламента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консультированию потребителей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защиты прав потребителей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по консультированию потребителей по вопросам защиты прав потребителей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2. Считать утратившим силу Постановления Местной Администрации МО п.Усть-Ижора  о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7.04.2013 № 46-п «Об утверждении Административного регламента по предоставлению муниципальной услуги: «Консультирование потребителей по вопросам защиты прав потребителей».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ЕСТНОЙ АДМИНИСТРАЦИИ МО П. УСТЬ-ИЖОРА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 ПРЕДОСТАВЛЕНИЮ МУНИЦИПАЛЬНОЙ УСЛУГИ </w:t>
        <w:br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ConsPlusNormal1"/>
        <w:jc w:val="both"/>
        <w:rPr/>
      </w:pPr>
      <w:hyperlink w:anchor="Par37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                                           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ust-izora-mo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личном обращении на прием к работникам органов (организаций)                               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 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: консультирование потребителей </w:t>
        <w:br/>
        <w:t>по вопросам защиты прав потребителе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ткое 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: консультирование потребител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2.2. Муниципаль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а предоста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сущест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направление письменного ответа по существу обра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езультат предост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 внутригородского муниципального образования Санкт-Петербурга поселка Усть-Ижора (далее – МО п.Усть-Ижора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6"/>
          <w:szCs w:val="26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  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0-ФЗ «Об организации предоставления государственных    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регистрации запроса заявителя о предоставлении муниципальной услуги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 xml:space="preserve">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</w:t>
      </w:r>
      <w:r>
        <w:rPr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5. Количество документов, необходимых для предоставления заявителем 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                                 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предоставлением муниципальной услуги заявители могут обращаться                               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5. Критерии принятия ре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(по форме согласно приложению </w:t>
        <w:br/>
        <w:t>№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                      в адрес заявител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(по форме согласно приложению №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обращения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. Критерии принятия ре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 Глава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              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 Ответ по результатам рассмотрения жалобы направляется заявителю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консультированию потребителе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1589793454" r:id="rId9"/>
        </w:objec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ую Администрацию МО п.Усть-Иж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45.8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Местную Администрацию МО п.Усть-Ижор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 xml:space="preserve">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«______» _____________20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Заявление и документ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гр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нял _____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дпись специалиста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</w:rPr>
        <w:t xml:space="preserve">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ru-RU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консультированию потребителе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о вопросам защиты прав потреб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;Times New Roman" w:ascii="Times New Roman;Times New Roman" w:hAnsi="Times New Roman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 115-ФЗ </w:t>
        <w:br/>
        <w:t xml:space="preserve">«О правовом положении иностранных граждан в Российской Федерации», Федеральным законом от 19.02.1993 № 4528-1 </w:t>
        <w:br/>
        <w:t>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4.11.2002 №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  <w:b w:val="false"/>
      <w:color w:val="000000"/>
    </w:rPr>
  </w:style>
  <w:style w:type="character" w:styleId="WW8Num32z2">
    <w:name w:val="WW8Num32z2"/>
    <w:qFormat/>
    <w:rPr>
      <w:rFonts w:cs="Times New Roman;Times New Roman"/>
      <w:b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0:00Z</dcterms:created>
  <dc:creator>Урбан Зоя Валерьевна</dc:creator>
  <dc:description/>
  <dc:language>en-US</dc:language>
  <cp:lastModifiedBy>User</cp:lastModifiedBy>
  <cp:lastPrinted>2013-10-21T17:27:00Z</cp:lastPrinted>
  <dcterms:modified xsi:type="dcterms:W3CDTF">2014-03-26T12:20:00Z</dcterms:modified>
  <cp:revision>3</cp:revision>
  <dc:subject/>
  <dc:title/>
</cp:coreProperties>
</file>