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32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5807211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;Times New Roman" w:ascii="Times New Roman;Times New Roman" w:hAnsi="Times New Roman;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___________</w:t>
        <w:tab/>
        <w:tab/>
        <w:tab/>
        <w:tab/>
        <w:tab/>
        <w:tab/>
        <w:t xml:space="preserve">                 </w:t>
        <w:tab/>
        <w:tab/>
        <w:tab/>
        <w:t xml:space="preserve">  № __-п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ая редакция </w:t>
      </w:r>
    </w:p>
    <w:p>
      <w:pPr>
        <w:pStyle w:val="Heading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Административного регламента </w:t>
      </w:r>
    </w:p>
    <w:p>
      <w:pPr>
        <w:pStyle w:val="Heading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предоставлению консультаций жителя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О по вопросам создания ТСЖ, совет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ногоквартирных домов, формир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емельных участков, на которых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оложены многоквартирные дома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Во исполнение п.1.1.1 протокола заседания Межведомственного совета по противодействию коррупции в исполнительных органах государственной власти Санкт-Петербурга от 11.09.2013 № 3/2013, в соответствии с заключением Юридического комитета Администрации Губернатора Санкт-Петербурга,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1. Утвердить Административный регламент Местной Администрации МО п.Усть-Ижора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(Приложение).</w:t>
      </w:r>
    </w:p>
    <w:p>
      <w:pPr>
        <w:pStyle w:val="Head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ab/>
        <w:t xml:space="preserve">       Е.А. Кострова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МЕСТНОЙ АДМИНИСТРАЦИИ МО П. УСТЬ-ИЖОРА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</w:t>
        <w:br/>
        <w:t>НА КОТОРЫХ РАСПОЛОЖЕНЫ МНОГОКВАРТИРНЫЕ ДО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ind w:left="-284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 Местная Администрация) 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(далее – муниципальная услуга).</w:t>
      </w:r>
    </w:p>
    <w:p>
      <w:pPr>
        <w:pStyle w:val="ConsPlusNormal1"/>
        <w:ind w:left="-284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hyperlink w:anchor="Par37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оставления муниципальной  услуги приведена в приложении </w:t>
        <w:br/>
        <w:t>№ 1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ители внутригородского муниципального образования Санкт-Петербурга поселка Усть-Ижора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– МО п.Усть-Ижора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</w:t>
        <w:br/>
        <w:t>о предоставлении муниципальной услуги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footnoteReference w:id="2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www.ust-izora-mo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-mail: ust-izora.mamo@mail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1.2. Санкт-Петербургское государственное казенное учреждение «Многофункциональный центр предоставления государственных </w:t>
        <w:br/>
        <w:t>и муниципальных услуг» (далее – МФЦ)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тр телефонного обслуживания МФЦ – 573-90-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left="-284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 Наименова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: п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редоставление консультаций жителям муниципального образования по вопросам созд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СЖ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ткое наименова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: предоставление консультаций </w:t>
        <w:br/>
        <w:t xml:space="preserve">по вопросам созда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ТСЖ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2.2. Муниципальна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а предоставляетс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е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осуществляетс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</w:t>
        <w:br/>
        <w:t xml:space="preserve">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ие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spacing w:lineRule="auto" w:line="240" w:before="0" w:after="0"/>
        <w:ind w:left="-284"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Результат предост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униципаль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й закон от 29.12.2004 № 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в МО п.Усть-Иж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исьменное заявление (по форме согласно приложению № 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, удостоверяющий личность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ind w:left="-284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1. Услуги, которые являются необходимыми и обязательными для предоставления муниципальной услуги, действующим законодательством </w:t>
        <w:br/>
        <w:t>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rFonts w:eastAsia="Calibri"/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 xml:space="preserve">в целях получения муниципальной услуги – два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Style w:val="Style19"/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                  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ботник Местной Администрации, ответственный за подготовку проекта решения, направляет результат предоставления муниципальной услуги в МФЦ </w:t>
        <w:br/>
        <w:t>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бумажном носителе – в срок не более трех рабочих дней со дня подписания Главой Местной Администрации документов о предоставлении (отказе </w:t>
        <w:br/>
        <w:t>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                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cya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ет заявителю расписку о приеме документов с указанием их перечня </w:t>
        <w:br/>
        <w:t xml:space="preserve">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 Продолжительность административной процедуры не должна превышать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дного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5. Критерии принятия реш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ответствие комплекта документов требованиям, указанным в пункте </w:t>
        <w:br/>
        <w:t xml:space="preserve">2.6 настоящего Административного регламента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 xml:space="preserve">в предоставлении муниципальной услуги, информирование заявителя о результате предоставления муниципальной услуги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</w:t>
        <w:br/>
        <w:t xml:space="preserve">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</w:t>
        <w:br/>
        <w:t xml:space="preserve">на которых расположены многоквартирные дома (по форме согласно приложению </w:t>
        <w:br/>
        <w:t>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</w:t>
        <w:br/>
        <w:t xml:space="preserve">в адрес заявител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(по форме согласно приложению №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-284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. Продолжительность административной процедуры не должна превышать двадцати трех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gree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 xml:space="preserve">о предоставлении муниципальной услуги с приложением письменного ответа </w:t>
        <w:br/>
        <w:t xml:space="preserve">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оевременностью и полнотой передачи в Местную Администрацию </w:t>
        <w:br/>
        <w:t>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</w:t>
        <w:br/>
        <w:t>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подаче жалоб в электронном виде документы, указанные в пункте </w:t>
        <w:br/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именование Местной Администрации, должностного лица Местной Администрации либо муниципального служащего Местной Администрации, решения </w:t>
        <w:br/>
        <w:t>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</w:t>
        <w:br/>
        <w:t xml:space="preserve">со дня ее рег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</w:t>
        <w:br/>
        <w:t>со дня ее рег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1. 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6" w:right="707" w:gutter="0" w:header="56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ной 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создания товариществ собственников жилья,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6"/>
        </w:rPr>
        <w:t>советов многоквартирных домов,</w:t>
      </w: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по предоставлению консультаций жителям муниципального образования </w:t>
        <w:br/>
        <w:t>по вопросам создания товариществ собственников жилья,</w:t>
      </w:r>
      <w:r>
        <w:rPr>
          <w:rFonts w:eastAsia="Calibri" w:cs="Times New Roman;Times New Roman" w:ascii="Times New Roman;Times New Roman" w:hAnsi="Times New Roman;Times New Roman"/>
          <w:b w:val="false"/>
          <w:sz w:val="20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Heading"/>
        <w:ind w:left="-284"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object w:dxaOrig="13064" w:dyaOrig="8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05pt;height:312pt" filled="f" o:ole="">
            <v:imagedata r:id="rId11" o:title=""/>
          </v:shape>
          <o:OLEObject Type="Embed" ProgID="" ShapeID="ole_rId10" DrawAspect="Content" ObjectID="_588745853" r:id="rId10"/>
        </w:objec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496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создания товариществ собственников жилья,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6"/>
        </w:rPr>
        <w:t>советов многоквартирных домов,</w:t>
      </w: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397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531"/>
      </w:tblGrid>
      <w:tr>
        <w:trPr>
          <w:trHeight w:val="9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 Металлострой, 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ул. Пограничника Гарькавого, 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 корп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 корп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 лите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Благодатная ул., </w:t>
              <w:br/>
              <w:t>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г. Петергоф, 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создания товариществ собственников жилья,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6"/>
        </w:rPr>
        <w:t>советов многоквартирных домов,</w:t>
      </w: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О п.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ja-JP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ja-JP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ja-JP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10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ja-JP"/>
        </w:rPr>
        <w:t xml:space="preserve">Прошу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В Местной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В Многофункциональном центре 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   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  <w:lang w:eastAsia="ja-JP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Andale Sans UI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ja-JP"/>
        </w:rPr>
        <w:t xml:space="preserve">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ja-JP"/>
        </w:rPr>
        <w:t>______________ / ______________ /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vertAlign w:val="superscript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vertAlign w:val="superscript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vertAlign w:val="superscript"/>
          <w:lang w:eastAsia="ja-JP"/>
        </w:rPr>
        <w:t>подпись            расшифр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создания товариществ собственников жилья,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6"/>
        </w:rPr>
        <w:t>советов многоквартирных домов,</w:t>
      </w: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;Times New Roman" w:hAnsi="Times New Roman;Times New Roman" w:cs="Times New Roman;Times New Roman"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8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</w:rPr>
        <w:t xml:space="preserve">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firstLine="4962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естная Администрация МО п.Усть-Ижора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полнительно, настоящим направляем Вам  образцы документов согласно следующему переч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_____________________________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Приложение: на ___ л. в 1 экз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Глава местной администрации</w:t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создания товариществ собственников жилья,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6"/>
        </w:rPr>
        <w:t>советов многоквартирных домов,</w:t>
      </w: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Andale Sans UI;Times New Roman" w:cs="Times New Roman;Times New Roman"/>
          <w:iCs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 w:cs="Times New Roman;Times New Roman" w:ascii="Times New Roman;Times New Roman" w:hAnsi="Times New Roman;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16"/>
          <w:szCs w:val="16"/>
        </w:rPr>
        <w:t>(подпись)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kern w:val="2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</w:t>
        <w:br/>
        <w:t>об опек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федеральным законом предусмотрено нотариальное удостоверение доверенности представителя заявителя </w:t>
        <w:br/>
        <w:t>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документы, удостоверяющие личность гражданина, предусмотренные Федеральным законом </w:t>
        <w:br/>
        <w:t xml:space="preserve">от 25.07.2002 № 115-ФЗ «О правовом положении иностранных граждан в Российской Федерации», Федеральным законом </w:t>
        <w:br/>
        <w:t xml:space="preserve">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</w:t>
        <w:br/>
        <w:t>от 14.11.2002 № 1325 «Об утверждении Положения о порядке рассмотрения вопросов гражданства Российской Федерации», от 13.04.2011 № 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0:00Z</dcterms:created>
  <dc:creator>Урбан Зоя Валерьевна</dc:creator>
  <dc:description/>
  <cp:keywords/>
  <dc:language>en-US</dc:language>
  <cp:lastModifiedBy>User</cp:lastModifiedBy>
  <cp:lastPrinted>2013-10-21T18:14:00Z</cp:lastPrinted>
  <dcterms:modified xsi:type="dcterms:W3CDTF">2014-03-26T12:28:00Z</dcterms:modified>
  <cp:revision>3</cp:revision>
  <dc:subject/>
  <dc:title/>
</cp:coreProperties>
</file>