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32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4112219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;Times New Roman" w:ascii="Times New Roman;Times New Roman" w:hAnsi="Times New Roman;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_</w:t>
        <w:tab/>
        <w:tab/>
        <w:tab/>
        <w:tab/>
        <w:tab/>
        <w:tab/>
        <w:t xml:space="preserve">                 </w:t>
        <w:tab/>
        <w:tab/>
        <w:tab/>
        <w:t xml:space="preserve">  № __-п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ая редакция </w:t>
      </w:r>
    </w:p>
    <w:p>
      <w:pPr>
        <w:pStyle w:val="Heading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Административного регламента </w:t>
      </w:r>
    </w:p>
    <w:p>
      <w:pPr>
        <w:pStyle w:val="Heading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выдаче архивных справок, выписок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пий архивных документов органов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ного самоуправления МО п.Усть-Ижор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1. Утвердить новую редакцию Административного регламента Местной Администрации МО п.Усть-Ижора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 предоставлению муниципальной услуги по выдаче архивных справок, выписок, копий архивных документов органов местного самоуправления МО п.Усть-Ижора (Приложение).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2. Считать утратившим силу Постановления Местной Администрации: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23.06.2011 № 36-п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Административного регламента Местной Администрации МО п.Усть-Ижора по предоставлению муниципальной услуги: «Выдача архивных справок, выписок, копий архивных документов».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;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- от 30.09.2011 № 55-п «О внесении изменений в Постановление от 23.06.2011 № 36-п».</w:t>
      </w:r>
    </w:p>
    <w:p>
      <w:pPr>
        <w:pStyle w:val="Normal"/>
        <w:autoSpaceDE w:val="false"/>
        <w:spacing w:lineRule="auto" w:line="240"/>
        <w:ind w:firstLine="5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ab/>
        <w:tab/>
        <w:t>Е.А. Кострова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МЕСТНОЙ АДМИНИСТРАЦИИ МО П. УСТЬ-ИЖОРА</w:t>
      </w:r>
    </w:p>
    <w:p>
      <w:pPr>
        <w:pStyle w:val="ConsPlusTitle"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ПРЕДОСТАВЛЕНИЮ МУНИЦИПАЛЬНОЙ УСЛУГИ ПО ВЫДАЧЕ АРХИВНЫХ СПРАВОК, ВЫПИСОК, КОПИЙ АРХИВНЫХ ДОКУМЕНТОВ ОРГАНОВ МЕСТНОГО САМОУПРАВЛЕНИЯ </w:t>
      </w:r>
    </w:p>
    <w:p>
      <w:pPr>
        <w:pStyle w:val="ConsPlusTitle"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МО П. УСТЬ-ИЖОРА</w:t>
      </w:r>
    </w:p>
    <w:p>
      <w:pPr>
        <w:pStyle w:val="ConsPlusTitle"/>
        <w:widowControl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– Местная Администрация) в сфере предоставления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поселка Усть-Ижора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зические или юридические лица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footnoteReference w:id="2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sz w:val="26"/>
            <w:szCs w:val="26"/>
          </w:rPr>
          <w:t>www.ust-izora-mo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 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3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тандарт предоставления </w:t>
      </w: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 Наименова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ыдача архивных справок, выписок, копий архивных документов органов местного самоуправления внутригородского муниципального образования Санкт-Петербурга поселка Усть-Ижора (далее – МО п.Усть-Ижор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ткое наименова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: выдача архивных справок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2.2. Муниципальна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а предоставляетс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е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осуществляетс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естной Администраци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ча заявителю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архивной с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вки, архивной выписки, архивной копии </w:t>
        <w:br/>
        <w:t>на бумажном носител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в предоставлении муниципальной услуги в виде письма </w:t>
        <w:br/>
        <w:t>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езультат предост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униципаль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 Сроки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предоставления муниципальной услуги не должен превышать 23 рабочих дня </w:t>
        <w:br/>
        <w:t>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22.10.2004 № 125-ФЗ «Об архивном деле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кон Санкт-Петербурга от 28.01.2009 № 23-16 «Об архивном деле </w:t>
        <w:br/>
        <w:t>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</w:t>
        <w:br/>
        <w:t xml:space="preserve">и использования документов Архивного фонда Российской Федерации и других архивных документов в государственных и муниципальных архивах, музеях </w:t>
        <w:br/>
        <w:t>и библиотеках, организациях Российской академии наук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Правительства Санкт-Петербурга от 07.06.2010 № 736 </w:t>
        <w:br/>
        <w:t xml:space="preserve">«О создании межведомственной автоматизированной информационной системы предоставления в Санкт-Петербурге государственных и муниципальных услуг </w:t>
        <w:br/>
        <w:t>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в МО п.Усть-Ижо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естной Администрации от 29.04.2011 № 18-п</w:t>
        <w:br/>
        <w:t>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исьменное заявление (по форме согласно приложению № 3 к настоящему Административному регламенту);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6"/>
          <w:szCs w:val="26"/>
        </w:rPr>
        <w:footnoteReference w:id="3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бращении заявителя – юридического лица – документы, подтверждающие право действовать от имени юридического лица без доверенности;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запросе информации, содержащей персональные данные третьих лиц – согласие на обработку персональных данных третьих лиц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   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                                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в запросе необходимой информации для его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тсутствие сведений в распоряжении Местной Администрации, необходимых </w:t>
        <w:br/>
        <w:t>для исполнения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запрос не может быть исполнен без разглашения сведений, составляющих государственную или иную охраняемую федеральным законом тайн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5. Требования к помещениям, в которых предоставляются муниципаль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 xml:space="preserve">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7. Срок предоставления муниципальной услуги не должен превышать </w:t>
        <w:br/>
        <w:t>23 рабочих дня с момента регистрации заявления</w:t>
      </w:r>
      <w:r>
        <w:rPr>
          <w:rStyle w:val="Style19"/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ru-RU" w:eastAsia="en-US"/>
        </w:rPr>
        <w:t>2.17. </w:t>
      </w:r>
      <w:r>
        <w:rPr>
          <w:rFonts w:eastAsia="Calibri"/>
          <w:sz w:val="26"/>
          <w:szCs w:val="26"/>
          <w:lang w:eastAsia="en-US"/>
        </w:rPr>
        <w:t xml:space="preserve">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 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ник Местной Администрации, ответственный за подготовку проекта решения, </w:t>
        <w:br/>
        <w:t>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чтовой связи, от МФЦ) заявления о выдаче архивной справки, выписки, коп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</w:t>
        <w:br/>
        <w:t>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5. Критерии принятия реш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выдаче архивной справки, выписки, копии, </w:t>
        <w:br/>
        <w:t xml:space="preserve">а также соответствующую архивную справку (по форме согласно приложению № 4 </w:t>
        <w:br/>
        <w:t>к настоящему Административному регламенту), архивную выписку, архивную коп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 5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несогласия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яет решение Местной Администрации о выдаче архивной справки, выписки, копии с приложением соответствующей архивной справки, архивной выписки, архивной копии либо письмо о невозможности исполнения запроса с указанием причин заявителю. </w:t>
        <w:br/>
        <w:t>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3. Продолжительность административной процедуры не должна превышать </w:t>
        <w:br/>
        <w:t>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заявителю (либо в МФЦ) решения Местной Администрации о выдаче архивной справки, выписки, копии с приложением соответствующей архивной справки, выписки, копии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страция в журнале регистрации решения Местной Администрации о выдаче архивной справки, выписки, копии либо письма о невозможности исполнения запроса </w:t>
        <w:br/>
        <w:t>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 Глава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оевременностью и полнотой доведения до заявителя принятых </w:t>
        <w:br/>
        <w:t>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</w:t>
        <w:br/>
        <w:t>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ициального сайта Местной Администрации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может быть подана заявителем через структурные подразделения МФЦ. </w:t>
        <w:br/>
        <w:t xml:space="preserve">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Приложение № 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Местной Администрации МО п.Усть-Иж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самоуправления МО п.Усть-Иж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муниципальной услуги по выдаче архивных справок, выписок, копий документов органов местного самоуправлен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374.95pt" filled="f" o:ole="">
            <v:imagedata r:id="rId10" o:title=""/>
          </v:shape>
          <o:OLEObject Type="Embed" ProgID="" ShapeID="ole_rId9" DrawAspect="Content" ObjectID="_554535718" r:id="rId9"/>
        </w:objec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Местной Администрации МО п.Усть-Иж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750"/>
        <w:gridCol w:w="163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равочный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8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knz@mfcspb.ru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15-я линия В.О., д. 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4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ул. Нахимова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Новороссийск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4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6-08-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4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2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. Металлострой, Садов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у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0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ул. Пограничника Гарькавого, д. 36, корп. 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ктор № 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сносель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417-25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г. Кронштадт, </w:t>
              <w:br/>
              <w:t>пр. Ленина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610-18-5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Благодат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7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Каменноостровск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2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4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7-8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ле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Новоколомяжск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4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1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г. Пушкин, Мал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4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пос. Шушары, Пушкинск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1-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Дунайск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, 573-96-85, 573-96-89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6-07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Местной Администрации МО п.Усть-Иж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на 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е Местной Администрации МО п.Усть-Иж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ИО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живающего(ей)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рес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лефон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машний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чий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выдать 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экземпляров 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необходима для 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указать адреса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ь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Местной Администрации МО п.Усть-Иж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 архивной справки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название архива)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чтовый индекс, адрес, адресат, телефон, факс)</w:t>
      </w:r>
    </w:p>
    <w:p>
      <w:pPr>
        <w:pStyle w:val="ConsPlusNonformat"/>
        <w:numPr>
          <w:ilvl w:val="0"/>
          <w:numId w:val="0"/>
        </w:numPr>
        <w:ind w:firstLine="567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РХИВНАЯ СПРАВК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6"/>
          <w:szCs w:val="26"/>
        </w:rPr>
        <w:footnoteReference w:id="4"/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 N ____________________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та)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N _____________ от ___________________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итель организации      </w:t>
        <w:tab/>
        <w:t xml:space="preserve">    </w:t>
        <w:tab/>
        <w:t>Подпись               Расшифровка подписи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: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полнитель                       </w:t>
        <w:tab/>
        <w:tab/>
        <w:tab/>
        <w:t>Подпись               Расшифровка подписи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>Печать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ормат А4 (210 x 297 мм)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Приложение № 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Местной Администрации МО п.Усть-Иж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  <w:t>Уважаемый (ая)</w:t>
      </w: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6"/>
          <w:szCs w:val="26"/>
        </w:rPr>
        <w:t xml:space="preserve">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 w:cs="Times New Roman;Times New Roman" w:ascii="Times New Roman;Times New Roman" w:hAnsi="Times New Roman;Times New Roman"/>
          <w:iCs/>
          <w:kern w:val="2"/>
          <w:sz w:val="26"/>
          <w:szCs w:val="26"/>
        </w:rPr>
        <w:t xml:space="preserve">об отказе </w:t>
        <w:br/>
        <w:t>в предоставлении муниципальной услуги по причине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</w:rPr>
        <w:t xml:space="preserve">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  <w:t>Глава Местной администрации</w:t>
        <w:tab/>
        <w:t xml:space="preserve">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</w:rPr>
        <w:t xml:space="preserve">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6"/>
          <w:szCs w:val="26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Ф.И.О.)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134" w:right="567" w:gutter="0" w:header="720" w:top="113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окументы, удостоверяющие личность гражданина, предусмотре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Федеральным законом от 25.07.2002 № 115-ФЗ «О правовом положении иностранных граждан в Российской Федерации», Федеральным законом от 19.02.1993 № 4528-1 «О беженцах», указами Президента Российской Федерации </w:t>
        <w:br/>
        <w:t>от 21.12.1996 № 1752 «Об основных документах, удостоверяющих личность гражданина Российской Федерации за пределами Российской Федерации», от 14.11.2002 № 1325 «Об утверждении Положения о порядке рассмотрения вопросов гражданства Российской Федерации», от 13.04.2011 № 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Footnote"/>
        <w:ind w:firstLine="45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  <w:r>
        <w:rPr>
          <w:lang w:val="ru-RU"/>
        </w:rPr>
        <w:t xml:space="preserve"> </w:t>
      </w:r>
      <w:r>
        <w:rPr/>
        <w:t xml:space="preserve"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Footnote"/>
        <w:ind w:firstLine="454"/>
        <w:jc w:val="both"/>
        <w:rPr/>
      </w:pPr>
      <w:r>
        <w:rPr/>
        <w:t xml:space="preserve"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</w:t>
      </w:r>
      <w:r>
        <w:rPr>
          <w:lang w:val="ru-RU"/>
        </w:rPr>
        <w:br/>
      </w:r>
      <w:r>
        <w:rPr/>
        <w:t xml:space="preserve">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</w:t>
      </w:r>
      <w:r>
        <w:rPr>
          <w:lang w:val="ru-RU"/>
        </w:rPr>
        <w:br/>
      </w:r>
      <w:r>
        <w:rPr/>
        <w:t>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Footnote"/>
        <w:ind w:firstLine="454"/>
        <w:jc w:val="both"/>
        <w:rPr/>
      </w:pPr>
      <w:r>
        <w:rPr/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Footnote"/>
        <w:ind w:firstLine="454"/>
        <w:jc w:val="both"/>
        <w:rPr/>
      </w:pPr>
      <w:r>
        <w:rPr/>
        <w:t xml:space="preserve">В примечаниях по тексту архивной справки оговариваются неразборчиво написанные, исправленные автором, </w:t>
      </w:r>
      <w:r>
        <w:rPr>
          <w:lang w:val="ru-RU"/>
        </w:rPr>
        <w:br/>
      </w:r>
      <w:r>
        <w:rPr/>
        <w:t>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Footnote"/>
        <w:ind w:firstLine="454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  <w:r>
        <w:rPr>
          <w:lang w:val="ru-RU"/>
        </w:rPr>
        <w:t xml:space="preserve"> </w:t>
      </w:r>
      <w:r>
        <w:rPr/>
        <w:t xml:space="preserve"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В архивной справке, объем которой превышает один лист, листы должны быть прошиты, пронумерованы </w:t>
      </w:r>
      <w:r>
        <w:rPr>
          <w:lang w:val="ru-RU"/>
        </w:rPr>
        <w:br/>
      </w:r>
      <w:r>
        <w:rPr/>
        <w:t>и скреплены печатью Местной администрацией.</w:t>
      </w:r>
    </w:p>
    <w:p>
      <w:pPr>
        <w:pStyle w:val="Footnote"/>
        <w:ind w:firstLine="454"/>
        <w:jc w:val="both"/>
        <w:rPr/>
      </w:pPr>
      <w:r>
        <w:rPr/>
        <w:t>Архивная справка, предназначенная для использования на территории Российской Федерации, подписывается Главой Местной администрации, и заверяется печатью Местной администрации. Архивная справка, предназначенная для направления за рубеж, подписывается Главой Местной администрации и заверяется гербовой печатью Местной администрации.</w:t>
      </w:r>
    </w:p>
    <w:p>
      <w:pPr>
        <w:pStyle w:val="Footnote"/>
        <w:ind w:firstLine="454"/>
        <w:jc w:val="both"/>
        <w:rPr/>
      </w:pPr>
      <w:r>
        <w:rPr/>
        <w:t xml:space="preserve">При необходимости к архивной справке прилагаются копии архивных документов или выписки </w:t>
      </w:r>
      <w:r>
        <w:rPr>
          <w:lang w:val="ru-RU"/>
        </w:rPr>
        <w:br/>
      </w:r>
      <w:r>
        <w:rPr/>
        <w:t>из них, подтверждающие сведения, изложенные в архивной спра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7587;fld=134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1:00Z</dcterms:created>
  <dc:creator>Урбан Зоя Валерьевна</dc:creator>
  <dc:description/>
  <dc:language>en-US</dc:language>
  <cp:lastModifiedBy>User</cp:lastModifiedBy>
  <cp:lastPrinted>2013-10-21T18:17:00Z</cp:lastPrinted>
  <dcterms:modified xsi:type="dcterms:W3CDTF">2014-03-26T11:41:00Z</dcterms:modified>
  <cp:revision>2</cp:revision>
  <dc:subject/>
  <dc:title/>
</cp:coreProperties>
</file>