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_________.2013</w:t>
        <w:tab/>
        <w:tab/>
        <w:tab/>
        <w:tab/>
        <w:tab/>
        <w:tab/>
        <w:tab/>
        <w:t xml:space="preserve">                          </w:t>
        <w:tab/>
        <w:t>№ __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формир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и ведения реестра </w:t>
      </w:r>
    </w:p>
    <w:p>
      <w:pPr>
        <w:pStyle w:val="Normal"/>
        <w:rPr/>
      </w:pPr>
      <w:r>
        <w:rPr>
          <w:b/>
        </w:rPr>
        <w:t xml:space="preserve">муниципальных услу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частью7 статьи 11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формирования и ведения реестра муниципальных услуг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сполнение по порядку ведения реестра муниципальных услуг возложить на ведущего специалиста Маслова Л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у местной администрации Кострову Е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</w:t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п.Усть-Ижор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.2013  № 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рядок формирования и ведения муниципальных услуг (далее – Порядок) устанавливает требования к формированию и ведению реестра муниципальных услуг (далее – 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естр ведетс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еестр содержит сведения о муниципальных услугах, предоставляемых Внутригородским муниципальным образование Санкт-Петербурга поселка Усть-Ижора (далее – МО п.Усть-Ижора), в соответствии с Приложением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Формирование и ведение Реестра обеспечивает технический специалист Местной Администрации МО п.Усть-Ижора на основании Распоряжения Главы местн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Технический специалист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ункциональные требования к программно-техническим средствам формирования и ведения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щиту информации, размещенной в Реестре, от несанкционированно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гламентированный доступ ответственных лиц к Реестру для предоставления и размещения сведений о муниципальных услугах и обеспечивает их технической поддерж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иксирование и хранение информации об истории изменений сведений о муниципальных услугах, обеспечивает создание и хранение архивных копий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иксирование и осуществляет хранение сведений о фактах доступа к Реестру, а также об ответственных лицах, осуществляющих предоставление и размещение сведений о муниципальных услугах в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ирование и ведение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цедура формирования и ведения Реестра осуществляется путем размещения сведений о муниципальных услугах на официальном сайте  МО п.Усть-Ижора (далее – сведения о муниципальных услуг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мещение сведений о муниципальных услугах производится  в каждом случае установления и (или) изменения сведений, определенных в Приложении к настоящему Порядку в течение 5 дней со дня предоставления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оставление сведений о муниципальных услугах обеспечивается муниципальными служащими, организующим предоставление муниципальной услуги (далее исполнитель) путем дополнения приложения к настоящему Порядку требуемым содержани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едоставление сведений о муниципальных услугах осуществляется в течение 5 дней со дня установления и (или) изменений сведений, определенных в Приложении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ведения о муниципальных услугах, до их размещения на официальном сайте, подлежат проверке на актуальность, полноту, достоверность и соответствие нормативным правовым актам, регулирующим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Сведения о муниципальных услугах подлежат проверке в течение 5 дней со дня их предоставления на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Если по результатам проверки сведения о муниципальных услугах выявлены нарушения, то такие сведения не размещаются, и информация о допущенных нарушении и повторном предоставлении сведений о муниципальных услугах доводится до сведения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предоставление сведений о муниципальных услугах осуществляется не позднее трех дней со дня уведомления о допущенных 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Сведения о муниципальных услугах исключаются из реестра на следующих основ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силу федеральных законов, законов Санкт-Петербурга, которыми упразднено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ведений об услугах, размещенных в Реестре, требованиям настоящего Порядка при условии, что это несоответствие не может быть устранено путем внесения изменений в та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Специалист и исполнитель несут дисциплинарную ответственность за невыполнение (ненадлежащее выполнение)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формирования и ведения </w:t>
      </w:r>
    </w:p>
    <w:p>
      <w:pPr>
        <w:pStyle w:val="Normal"/>
        <w:jc w:val="right"/>
        <w:rPr/>
      </w:pPr>
      <w:r>
        <w:rPr/>
        <w:t>Реестра муниципальных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услуге для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е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местного самоуправления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сто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нормативных правовых актов, устанавливающих основания для предоставления муниципальной услуги, с указанием их реквизитов (дата, номер и наз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, а также сведений о дате вступления в силу административного регламента, если регламент не утвержден, размещается только его наиме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кст административного регламента либо проекта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исание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тегория заявителей, которым предоставляется муниципальная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местах информирования о порядк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рок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 документа, подлежащих предоставлению заявителем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Формы запросов (при возможности также в электронной форме) за предоставлением муниципальной услуги с образцами их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вого акта, которым она утверж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б административных процедурах, подлежащих выполнению в муниципалитете при предоставлении муниципальной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порядке обжалования решений и действий (бездействия) органа местного самоуправления, а также должностных лиц и муниципальных служащих при предоставлении муниципальной услуги и информирования о должностных лицах, уполномоченных на рассмотрение жалоб, их контактные данные.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1:00Z</dcterms:created>
  <dc:creator>XXX</dc:creator>
  <dc:description/>
  <cp:keywords/>
  <dc:language>en-US</dc:language>
  <cp:lastModifiedBy>User</cp:lastModifiedBy>
  <cp:lastPrinted>2013-11-05T14:59:00Z</cp:lastPrinted>
  <dcterms:modified xsi:type="dcterms:W3CDTF">2013-11-05T11:00:00Z</dcterms:modified>
  <cp:revision>4</cp:revision>
  <dc:subject/>
  <dc:title>План</dc:title>
</cp:coreProperties>
</file>