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10.2013</w:t>
        <w:tab/>
        <w:tab/>
        <w:tab/>
        <w:tab/>
        <w:tab/>
        <w:tab/>
        <w:tab/>
        <w:tab/>
        <w:t xml:space="preserve">                               № 9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</w:t>
      </w:r>
    </w:p>
    <w:p>
      <w:pPr>
        <w:pStyle w:val="Normal"/>
        <w:jc w:val="both"/>
        <w:rPr/>
      </w:pPr>
      <w:r>
        <w:rPr>
          <w:b/>
          <w:sz w:val="24"/>
        </w:rPr>
        <w:t xml:space="preserve">Перечня государствен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 муниципальных усл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Постановлением Правительства Санкт-Петербурга от 30.12.2009 № 1593 (ред. от 24.07.2013)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еречень государственных и муниципальных услуг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18.10.2013 № 99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ых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анкт-Петербурга поселка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  │   Наименование административ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государственной услуги     │процедуры (действия), осуществляем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ФЦ в рамках 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2               │                 3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. Государственные услуги, предоставляемые органами местного       │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самоуправления при осуществлении отдельных государственных полномочий  │</w:t>
      </w:r>
    </w:p>
    <w:p>
      <w:pPr>
        <w:pStyle w:val="ConsPlusCell"/>
        <w:rPr/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 xml:space="preserve">Санкт-Петербурга, переданных законами Санкт-Петербурга </w:t>
      </w:r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│Получать согласие органа опеки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печительства на заключение │согласия органа опеки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го договора с учащимся, │попечительства на заклю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гшим возраста четырнадцати│трудового договора с учащимся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, для выполнения в свободное│достигшим возраста четырнадцати ле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учебы время легкого труда,  │для выполнения в свободное от учеб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ичиняющего вреда здоровью │время легкого труда, не причиня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 нарушающего процесса      │вреда здоровью и не наруша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                      │процесса обуче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 │Получать разрешение органа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на      │разрешения органа 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в организациях      │попечительства на заключение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, театрах,       │организациях кинематографи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ных и концертных       │театрах, театральных и концерт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, цирках трудового │организациях, цирках трудов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с лицами, не          │договора с лицами, не достигши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гшими возраста            │возраста четырнадцати лет, д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ырнадцати лет, для участия в│участия в создании и(или) исполн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и(или) исполнении     │(экспонировании) произведений бе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кспонировании) произведений  │ущерба здоровью и нравственном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ущерба здоровью и          │развитию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равственному развитию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 │Выдавать разрешение органа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на      │разрешения органа 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имени и фамилии      │попечительства на изменение имени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бенка                        │фамилии ребенк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 │Получать согласие органа опеки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печительства на            │согласия органа опеки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е отцовства лица, не│попечительства на устано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его в браке с матерью   │отцовства лица, не состоящего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бенка, в случае смерти       │браке с матерью ребенка, в случа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, признания ее           │смерти матери, признания е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еспособной, невозможности  │недееспособной, невозмож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я места нахождения  │установления места нахождения мате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 или в случае лишения ее │или в случае лишения ее родитель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ьских прав              │пра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 │Выдавать разрешение органа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на      │разрешения органа 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ьное проживание          │попечительства на раздель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ителей и их               │проживание попечителей и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подопечных  │несовершеннолетних подопеч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 │Назначать и выплачивать   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на содержание│денежных средств на содержа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аходящихся под опекой  │детей, находящихся под опекой 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опечительством, и денежных│попечительством, и денежных средст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содержание детей в  │на содержание детей в прием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ых семьях                │семьях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 │Назначать (устанавливать)      │Прием документов для назна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а совершеннолетнему    │(установления) помощник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еспособному гражданину,      │совершеннолетнему дееспособном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емуся в установлении над│гражданину, нуждающемус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патронажа                  │установлении над ним патронаж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 │Получать разрешение органа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в       │разрешения органа 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х, касающихся           │попечительства в вопроса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близким         │касающихся предоставления близк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ственникам ребенка          │родственникам ребенка возмож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и общаться с ребенком│общаться с ребенко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 │Освобождать опекуна и          │Прием документов для освобож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ителя от исполнения ими   │опекуна и попечителя от исполн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их обязанностей             │ими своих обязанност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│Разрешать с помощью органа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        │помощи органа опеки и попеч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гласия между родителями по│в разрешении разногласия межд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, касающимся воспитания│родителями по вопросам, касающим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разования детей            │воспитания и образования де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1│Выдавать разрешения органа 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на      │разрешения органа 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ие сделок с имуществом │попечительства на совершение сдело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х                     │с имуществом подопечны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│Оказывать содействие органа    │Прием документов для получ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опекунам│содействия органа 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печителям в защите прав и  │попечительства опекунам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ных интересов подопечных  │попечителям в защите прав и зак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ов подопечны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3│Подбор, учет и подготовка      │Прием документов для подбора, уче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м опеки и попечительства │и подготовки органом опеки 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ке</w:t>
        </w:r>
      </w:hyperlink>
      <w:r>
        <w:rPr>
          <w:rFonts w:cs="Courier New" w:ascii="Courier New" w:hAnsi="Courier New"/>
          <w:sz w:val="20"/>
          <w:szCs w:val="20"/>
        </w:rPr>
        <w:t xml:space="preserve">, определяемом        │попечительства в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ке</w:t>
        </w:r>
      </w:hyperlink>
      <w:r>
        <w:rPr>
          <w:rFonts w:cs="Courier New" w:ascii="Courier New" w:hAnsi="Courier New"/>
          <w:sz w:val="20"/>
          <w:szCs w:val="20"/>
        </w:rPr>
        <w:t>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Российской      │определяемом Правительств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граждан, выразивших │Российской Федерации, граждан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е стать опекунами или    │выразивших желание стать опекун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ителями либо принять      │или попечителями либо принять дете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оставшихся без попечения│оставшихся без попечения родител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в семью на          │в семью на воспитание в и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е в иных установленных│установленных семейны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м законодательством     │законодательством форма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х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2. Муниципальные услуги</w:t>
      </w:r>
      <w:r>
        <w:rPr>
          <w:rFonts w:cs="Courier New" w:ascii="Courier New" w:hAnsi="Courier New"/>
          <w:sz w:val="20"/>
          <w:szCs w:val="20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 │Предоставление натуральной     │Прием документов, необходимых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малообеспеченным        │предоставления натуральной помощ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, находящимся в       │малообеспеченным гражданам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,    │находящимся в трудной жизнен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ающей жизнедеятельность   │ситуации, нарушающ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, которую он не может│жизнедеятельность гражданина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долеть самостоятельно, в   │которую он не может преодолет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 обеспечения их топливом   │самостоятельно, в виде обеспеч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топливо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 │Предоставлять консультации     │Прием документов для предостав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ям муниципального         │консультаций жителям муниципа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вопросам        │образования по вопросам созд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я товариществ           │товариществ собственников жиль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жилья, советов   │советов многоквартирных дом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,         │формирования земельных участков,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земельных         │которых расположены многоквартир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на которых           │дом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ы многоквартирные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 │Регистрация трудового договора,│Прием документов, необходимых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аемого работником с      │регистрации трудового договор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телем - физическим     │заключаемого работником с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м, не являющимся           │работодателем - физическим лицом,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 предпринимателем│являющимся индивидуальны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м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 │Регистрация факта прекращения  │Прием документов, необходимых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го договора,            │регистрации факта 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аемого работником с      │трудового договора, заключаем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телем - физическим     │работником с работодателем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м, не являющимся           │физическим лицом, не являющим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 предпринимателем│индивидуальным предпринимател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 │Выдача архивных справок,       │Прием документов, необходимых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ок, копий архивных        │предоставления сведений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органов местного    │содержащихся в информацио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ресурсах администраци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городских 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Санкт-Петербурга (выдач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ных справок, выписок, коп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иных архив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 │Консультирование потребителей  │Консультирование потребителей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защиты прав        │вопросам защиты прав потребител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 │Выдача религиозным группам     │Прием документов, необходимых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й существования на │выдачи религиозным группа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муниципального      │подтверждений существования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│территории муниципаль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 │Выдача разрешения на вступление│Прием документов, необходимых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рак лицам, достигшим 16 лет │выдачи разрешения на вступление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лицам, достигшим 16 л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68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5E07877892A72BF5CBAB8861ABA4B7E5075155A3BEB261D53A6D2E10407B127A3FD5EAF5DD53FT2F7P" TargetMode="External"/><Relationship Id="rId3" Type="http://schemas.openxmlformats.org/officeDocument/2006/relationships/hyperlink" Target="consultantplus://offline/ref=8A85E07877892A72BF5CBAB8861ABA4B7E5075155A3BEB261D53A6D2E10407B127A3FD5EAF5DD53FT2F7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6:00Z</dcterms:created>
  <dc:creator>XXX</dc:creator>
  <dc:description/>
  <cp:keywords/>
  <dc:language>en-US</dc:language>
  <cp:lastModifiedBy>User</cp:lastModifiedBy>
  <cp:lastPrinted>2013-11-22T11:36:00Z</cp:lastPrinted>
  <dcterms:modified xsi:type="dcterms:W3CDTF">2013-11-22T07:39:00Z</dcterms:modified>
  <cp:revision>3</cp:revision>
  <dc:subject/>
  <dc:title>МУНИЦИПАЛЬНЫЙ СОВЕТ</dc:title>
</cp:coreProperties>
</file>