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u w:val="single"/>
        </w:rPr>
        <w:t>03.10.2013г.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u w:val="single"/>
        </w:rPr>
        <w:t>№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94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государственной 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азрешению органом опеки и попеч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ногласий между родителями по вопросам,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сающимся воспитания и образования детей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 xml:space="preserve">в Постановление от 01.03.2013 № 31-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01.08.2013 № 25 об изменении нормативного правового акта с целью исключения выявленного коррупциогенного фактор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 утвержденный Постановлением Местной Администрации от 01.03.2013 № 31-п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. 2.14.2 исключить: «продолжительность взаимодействий -  не менее 60 ми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- п. 2.14.6 внести изменения: «количество документов, необходимых для предоставления заявителем в целях получения государственной услуги – от 3 до 5», заменив на: «количество документов, необходимых для предоставления заявителем в целях получения государственной услуги – не установл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14.7 внести изменения: «количество документов (информации), которую орган местного самоуправления Санкт-Петербурга запрашивает без участия заявителя – от 0 до 2» изменить на: «количество документов (информации), которую орган местного самоуправления Санкт-Петербурга запрашивает без участия заявителя – не установл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- п. 2.14.1 изменить: «количество взаимодействий заявителя с органами (организациями)</w:t>
      </w:r>
      <w:r>
        <w:rPr>
          <w:rFonts w:cs="Times New Roman CYR" w:ascii="Times New Roman CYR" w:hAnsi="Times New Roman CYR"/>
          <w:i/>
          <w:iCs/>
        </w:rPr>
        <w:t xml:space="preserve"> -   </w:t>
      </w:r>
      <w:r>
        <w:rPr>
          <w:rFonts w:cs="Times New Roman CYR" w:ascii="Times New Roman CYR" w:hAnsi="Times New Roman CYR"/>
        </w:rPr>
        <w:t>не менее 2», заменив  на:  «количество взаимодействий заявителя с органами (организациями)</w:t>
      </w:r>
      <w:r>
        <w:rPr>
          <w:rFonts w:cs="Times New Roman CYR" w:ascii="Times New Roman CYR" w:hAnsi="Times New Roman CYR"/>
          <w:i/>
          <w:iCs/>
        </w:rPr>
        <w:t xml:space="preserve"> -  </w:t>
      </w:r>
      <w:r>
        <w:rPr>
          <w:rFonts w:cs="Times New Roman CYR" w:ascii="Times New Roman CYR" w:hAnsi="Times New Roman CYR"/>
        </w:rPr>
        <w:t>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7 абзац 2:  исключив словосочетание: «и др.», заменив на: «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15.1, внести изменения в абзац 2: «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» заменив на: «в подтверждение изложенных в письменном обращении фактов заявителем могут быть приложены документы и материалы либо их копии, количество документов не установлен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4.   Настоящее постановление вступает в силу с момента 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лава Местной Администрации</w:t>
        <w:tab/>
        <w:tab/>
        <w:tab/>
        <w:t xml:space="preserve">                                     Е. А. Кострова</w:t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4:00Z</dcterms:created>
  <dc:creator>User</dc:creator>
  <dc:description/>
  <dc:language>en-US</dc:language>
  <cp:lastModifiedBy>User</cp:lastModifiedBy>
  <dcterms:modified xsi:type="dcterms:W3CDTF">2013-12-12T14:54:00Z</dcterms:modified>
  <cp:revision>2</cp:revision>
  <dc:subject/>
  <dc:title/>
</cp:coreProperties>
</file>