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ЕСТНАЯ 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НУТРИГОРОД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АНКТ-ПЕТЕРБУРГА 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ЕЛКА УСТЬ-ИЖОРА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  <w:u w:val="single"/>
        </w:rPr>
        <w:t>03.10.2013г.</w:t>
      </w:r>
      <w:r>
        <w:rPr>
          <w:rFonts w:cs="Times New Roman CYR" w:ascii="Times New Roman CYR" w:hAnsi="Times New Roman CYR"/>
          <w:b/>
          <w:bCs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u w:val="single"/>
        </w:rPr>
        <w:t>№</w:t>
      </w:r>
      <w:r>
        <w:rPr>
          <w:rFonts w:cs="Times New Roman CYR" w:ascii="Times New Roman CYR" w:hAnsi="Times New Roman CYR"/>
          <w:b/>
          <w:bCs/>
          <w:u w:val="single"/>
        </w:rPr>
        <w:t xml:space="preserve"> </w:t>
      </w:r>
      <w:r>
        <w:rPr>
          <w:rFonts w:cs="Times New Roman CYR" w:ascii="Times New Roman CYR" w:hAnsi="Times New Roman CYR"/>
          <w:bCs/>
          <w:u w:val="single"/>
        </w:rPr>
        <w:t>93-п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 внесении изменений в Административный регламент 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выдаче разрешения на раздельное проживание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печителей и их несовершеннолетних подопечных 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Постановление от 01.03.2013 № 30-п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 исполнение  Федерального закона от 27.07.2010 № 210-ФЗ «Об организации предоставления государственных и муниципальных услуг» и в соответствии с Требованием  Прокуратуры Колпинского района Санкт-Петербурга от 02.08.2013 № 28 об изменении нормативного правового акта с целью исключения выявленного коррупциогенного фактор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</w:t>
        <w:tab/>
        <w:t>Внести в Административный регламент по предоставлению Местной Администрацией внутригородского муниципального образования Санкт-Петербурга поселка Усть-Ижор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выдаче разрешения на раздельное проживание попечителей и их несовершеннолетних подопечных,  утвержденный Постановлением Местной Администрации от 01.03.2013 № 30-п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144" w:firstLine="720"/>
        <w:jc w:val="both"/>
        <w:rPr/>
      </w:pPr>
      <w:r>
        <w:rPr>
          <w:rFonts w:cs="Times New Roman CYR" w:ascii="Times New Roman CYR" w:hAnsi="Times New Roman CYR"/>
        </w:rPr>
        <w:t>- п. 2.8 изменить абзац 3, исключив фразу «и др.» заменив на «</w:t>
      </w:r>
      <w:r>
        <w:rPr>
          <w:rFonts w:cs="Times New Roman CYR" w:ascii="Times New Roman CYR" w:hAnsi="Times New Roman CYR"/>
          <w:spacing w:val="2"/>
        </w:rPr>
        <w:t>представление заявителем документов, содержащих исправления, серьезные повреждения, не позволяющие однозначно истолковать их содержание, отсутствие обратного адреса, отсутствие подписи, печати</w:t>
      </w:r>
      <w:r>
        <w:rPr>
          <w:rFonts w:cs="Times New Roman CYR" w:ascii="Times New Roman CYR" w:hAnsi="Times New Roman CYR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п. 2.15.2 исключить «Продолжительность взаимодействия должностных лиц при    предоставлении государственной услуги 15 (мин.)»;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исключить из Блок-схемы Приложения № 6 фразу «15 мин.» в части регламентации приема заявления и комплекса документов в органе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. 2.15.6 изменить «количество документов, необходимых для предоставления заявителем в целях получения государственной услуги: от 4 до 5» на «количество документов, необходимых для предоставления заявителем в целях получения государственной услуги – не установлено»;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. 2.16.1 абзац 3 изменить «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», заменив «в подтверждение изложенных в письменном обращении фактов заявителем могут быть приложены документы и материалы либо их копии, количество документов – не установлено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2.  Исполнение    настоящего постановления    возложить на специалистов по опеке и попечительству  местной администрации п. Усть-Иж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3.   Контроль за выполнением настоящего   постановления   возложить на Главу местной администрации п. Усть-Иж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4.   Настоящее постановление вступает в силу с момента обнародова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eastAsia="Calibri" w:cs="Calibri"/>
        </w:rPr>
        <w:t xml:space="preserve">  </w:t>
      </w:r>
      <w:r>
        <w:rPr>
          <w:rFonts w:cs="Times New Roman CYR" w:ascii="Times New Roman CYR" w:hAnsi="Times New Roman CYR"/>
        </w:rPr>
        <w:t>Глава Местной Администрации</w:t>
        <w:tab/>
        <w:tab/>
        <w:tab/>
      </w:r>
      <w:r>
        <w:rPr>
          <w:rFonts w:cs="Calibri"/>
        </w:rPr>
        <w:t xml:space="preserve">                             </w:t>
      </w:r>
      <w:r>
        <w:rPr>
          <w:rFonts w:cs="Times New Roman CYR" w:ascii="Times New Roman CYR" w:hAnsi="Times New Roman CYR"/>
        </w:rPr>
        <w:t>Е. А. Кострова</w:t>
      </w:r>
    </w:p>
    <w:sectPr>
      <w:type w:val="nextPage"/>
      <w:pgSz w:w="12240" w:h="15840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53:00Z</dcterms:created>
  <dc:creator>User</dc:creator>
  <dc:description/>
  <dc:language>en-US</dc:language>
  <cp:lastModifiedBy>User</cp:lastModifiedBy>
  <cp:lastPrinted>2013-09-27T11:58:00Z</cp:lastPrinted>
  <dcterms:modified xsi:type="dcterms:W3CDTF">2013-12-12T14:53:00Z</dcterms:modified>
  <cp:revision>2</cp:revision>
  <dc:subject/>
  <dc:title/>
</cp:coreProperties>
</file>