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Н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u w:val="single"/>
        </w:rPr>
        <w:t>03.10.2013г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92-п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значению и выплате денежных средств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держание подопеч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в Постановление от 01.03.2013 № 29-п </w:t>
      </w:r>
    </w:p>
    <w:p>
      <w:pPr>
        <w:pStyle w:val="Style16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Во исполнение  Федерального закона от 27.07.2010 № 210-ФЗ «Об организации предоставления государственных и муниципальных услуг» и в соответствии с Требованием  Прокуратуры Колпинского района Санкт-Петербурга от 31.07.2013 № 22 об изменении нормативного правового акта с целью исключения выявленного коррупциогенного факт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>1. Внести в Административный регламент по предоставлению Местной Администрацией внутригородского муниципального образования Санкт-Петербурга поселка Усть-Ижор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и выплате денежных средств на содержание подопечного,  утвержденный Постановлением Местной Администрации от 01.03.2013 № 29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5.2 исключить: «Продолжительность взаимодействия должностных лиц при предоставлении государственной услуги 10 (мин.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5.1 исключить словосочетание «не более»,  заменив на: «количество взаимодействий заявителя с органом местного самоуправления Санкт-Петербурга, участвующими в предоставлении государственной услуги – 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5.6 внести изменения: «количество документов, необходимых для предоставления заявителем в целях получения государственной услуги: от 4 до 6», заменив на: «количество документов, необходимых для предоставления заявителем в целях получения государственной услуги – не установле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5.7 внести изменения: «количество документов (информации), которую запрашивает орган местного самоуправления Санкт-Петербурга без участия заявителя: от 0 до 2», заменив на: «количество документов (информации), которую запрашивает орган местного самоуправления Санкт-Петербурга без участия заявителя – 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6.1 изменить абзац 3: «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» заменив на: «в подтверждение изложенных в письменном обращении фактов заявителем могут быть приложены документы и материалы либо их копии, количество документов – не установле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Исполнение    настоящего постановления    возложить на специалистов по опеке и попечительству  местной администрации п. Усть-Иж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  Контроль за выполнением настоящего   постановления   возложить на Главу местной администрации п. Усть-Иж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Настоящее постановление вступает в силу с момента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Местной Администрации</w:t>
        <w:tab/>
        <w:tab/>
        <w:tab/>
        <w:t xml:space="preserve">                                     Е. А. Кострова</w:t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3:00Z</dcterms:created>
  <dc:creator>Опека</dc:creator>
  <dc:description/>
  <dc:language>en-US</dc:language>
  <cp:lastModifiedBy>User</cp:lastModifiedBy>
  <cp:lastPrinted>2013-08-14T11:39:00Z</cp:lastPrinted>
  <dcterms:modified xsi:type="dcterms:W3CDTF">2013-12-12T14:53:00Z</dcterms:modified>
  <cp:revision>2</cp:revision>
  <dc:subject/>
  <dc:title/>
</cp:coreProperties>
</file>