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18.01.2013</w:t>
        <w:tab/>
        <w:tab/>
        <w:tab/>
        <w:tab/>
        <w:tab/>
        <w:tab/>
        <w:tab/>
        <w:tab/>
        <w:t xml:space="preserve">                               № 9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б утверждении Плана мероприятий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о оказанию содействия субъектам малого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принимательства на территории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п.Усть-Ижора на 2013 го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В соответствии с </w:t>
      </w:r>
      <w:r>
        <w:rPr/>
        <w:t xml:space="preserve">Федеральным законом от 21.07.2005 № 94-ФЗ                      «О размещении заказов на поставки товаров, выполнение работ, оказание услуг для государственных и муниципальных нужд» и Федеральным законом от 24.07.2007  № 209-ФЗ «О развитии малого и среднего предпринимательства в Российской Федерации», а также иными нормативными актами Российской Федерации и Санкт-Петербурга,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>1. У</w:t>
      </w:r>
      <w:r>
        <w:rPr>
          <w:szCs w:val="28"/>
        </w:rPr>
        <w:t>твердить План мероприятий по оказанию содействия субъектам малого предпринимательства на территории внутригородского муниципального образования Санкт-Петербурга поселка Усть-Ижора (Приложение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выполнением постановления возложить на Главу местной администрации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923" w:leader="none"/>
        </w:tabs>
        <w:ind w:firstLine="568"/>
        <w:jc w:val="both"/>
        <w:rPr>
          <w:szCs w:val="28"/>
        </w:rPr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  <w:t>Глава местной администрации</w:t>
        <w:tab/>
        <w:tab/>
        <w:tab/>
        <w:tab/>
        <w:tab/>
        <w:t xml:space="preserve">        Е.А. Костр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  <w:t>С постановлением ознакомлены:</w:t>
        <w:tab/>
        <w:tab/>
        <w:tab/>
        <w:tab/>
        <w:tab/>
        <w:t>Е.Н. Афанасье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Л.А. Евтушенко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Л.В. Масл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И.А. Комиссар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568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568"/>
        <w:jc w:val="right"/>
        <w:rPr/>
      </w:pPr>
      <w:r>
        <w:rPr>
          <w:sz w:val="24"/>
          <w:szCs w:val="24"/>
        </w:rPr>
        <w:t xml:space="preserve">Местной Администрации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п.Усть-Ижора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  <w:t>от 18.01.2013 № 9-п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оказанию содействия субъектам малого предпринимательства на территории внутригородского муниципального образования Санкт-Петербурга поселка Усть-Ижора на 201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473"/>
        <w:gridCol w:w="2393"/>
        <w:gridCol w:w="239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торгов на поставки товаров, выполнение работ, оказание услуг для муниципальных нужд руководствоваться Федеральными законами от 21.07.05г. № 94-ФЗ «О размещении заказов на поставки товаров, выполнение работ, оказание услуг для государственных и муниципальных нужд» и от 24.07.07     № 209 –ФЗ «О развитии малого и среднего предпринимательства в Российской Федерации», а также иными нормативными актами Российской Федерации и Санкт-Петербург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ушенко Л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е по корректировке Адресных программ по размещению торговых точек мелкорозничной торговл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И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в получении разрешительных документов на открытие субъектов малого предпринимательства на территории п.Усть-Ижо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в области законодательства по размещению муниципальных заказов на поставки товаров, выполнение работ, оказание услуг у субъектов малого предприниматель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Л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ила:</w:t>
      </w:r>
    </w:p>
    <w:p>
      <w:pPr>
        <w:pStyle w:val="Normal"/>
        <w:jc w:val="both"/>
        <w:rPr/>
      </w:pPr>
      <w:r>
        <w:rPr>
          <w:sz w:val="24"/>
          <w:szCs w:val="24"/>
        </w:rPr>
        <w:t>Ведущий специалист</w:t>
        <w:tab/>
        <w:tab/>
        <w:tab/>
        <w:tab/>
        <w:tab/>
        <w:t xml:space="preserve">                                   Л.В. Маслова</w:t>
      </w:r>
    </w:p>
    <w:sectPr>
      <w:type w:val="nextPage"/>
      <w:pgSz w:w="11906" w:h="16838"/>
      <w:pgMar w:left="1701" w:right="68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39:00Z</dcterms:created>
  <dc:creator>XXX</dc:creator>
  <dc:description/>
  <cp:keywords/>
  <dc:language>en-US</dc:language>
  <cp:lastModifiedBy>User</cp:lastModifiedBy>
  <cp:lastPrinted>2013-01-28T12:40:00Z</cp:lastPrinted>
  <dcterms:modified xsi:type="dcterms:W3CDTF">2013-02-27T10:20:00Z</dcterms:modified>
  <cp:revision>6</cp:revision>
  <dc:subject/>
  <dc:title>МУНИЦИПАЛЬНЫЙ СОВЕТ</dc:title>
</cp:coreProperties>
</file>