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u w:val="single"/>
        </w:rPr>
        <w:t>03.10.2013г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bCs/>
          <w:u w:val="single"/>
        </w:rPr>
        <w:t xml:space="preserve"> 89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государственной услуги по выдаче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варительного разрешения органа опеки и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печительства на совершение сделок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с имуществом подопечных в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от 01.03.2013 № 21-п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30.07.2013 № 19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от 01.03.2013 № 2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3.1 исключить «Срок регистрации запроса заявителя в органе местного самоуправления составляет 30 мину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3.2 исключить абзац 2: «Срок регистрации запроса заявителя о предоставлении государственной услуги в Многофункциональном центре составляет пятнадцать мину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 2.15.6 изменить: «количество документов, необходимых для предоставления заявителем </w:t>
        <w:br/>
        <w:t>в целях получения государственной услуги – от 13 до 23», заменить на: «количество документов, необходимых для предоставления заявителем в целях получения государственной услуги –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4 исключить: «срок предоставления государственной услуги составляет пятнадцать  дней»,  заменив на: «срок предоставления государственной услуги составляет тридцать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5.10 исключить: «Срок предоставления государственной услуги составляет пятнадцать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е № 1 привести в соответствие с п. 2.4 и п. 2.15.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  Настоящее постановление вступает в силу с момента 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естной Администрации</w:t>
        <w:tab/>
        <w:tab/>
        <w:tab/>
        <w:t xml:space="preserve">                                   Е. А. Кострова</w:t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0:00Z</dcterms:created>
  <dc:creator>Опека</dc:creator>
  <dc:description/>
  <dc:language>en-US</dc:language>
  <cp:lastModifiedBy>User</cp:lastModifiedBy>
  <dcterms:modified xsi:type="dcterms:W3CDTF">2013-12-12T14:50:00Z</dcterms:modified>
  <cp:revision>2</cp:revision>
  <dc:subject/>
  <dc:title/>
</cp:coreProperties>
</file>