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  <w:u w:val="single"/>
        </w:rPr>
        <w:t>03.10.2013г.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u w:val="single"/>
        </w:rPr>
        <w:t>№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88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государственной 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согласии органа опеки и попечительства н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овление отцовства лица, не состоящего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в браке с матерью ребенк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в Постановление от 01.03.2013 № 20-п </w:t>
      </w:r>
    </w:p>
    <w:p>
      <w:pPr>
        <w:pStyle w:val="Style1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 Федерального закона от 27.07.2010 № 210-ФЗ «Об организации предоставления государственных и муниципальных услуг» и в соответствии с Требованием  Прокуратуры Колпинского района Санкт-Петербурга от 02.08.2013 № 26 об изменении нормативного правового акта с целью исключения выявленного коррупциогенного факт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1. 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</w:r>
      <w:r>
        <w:rPr>
          <w:rFonts w:cs="Times New Roman CYR" w:ascii="Times New Roman CYR" w:hAnsi="Times New Roman CYR"/>
        </w:rPr>
        <w:t>о согласии органа опеки и попечительства на установление отцовства лица, не состоящего в браке с матерью ребенка</w:t>
      </w:r>
      <w:r>
        <w:rPr>
          <w:rFonts w:cs="Times New Roman" w:ascii="Times New Roman" w:hAnsi="Times New Roman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 xml:space="preserve"> утвержденный Постановлением Местной Администрации от 01.03.2013 № 20-п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ab/>
        <w:t>- п. 2.8 изменить абзац 2: исключив словосочетание «и др.», заменив  на: «</w:t>
      </w:r>
      <w:r>
        <w:rPr>
          <w:rFonts w:cs="Times New Roman" w:ascii="Times New Roman" w:hAnsi="Times New Roman"/>
          <w:color w:val="000000"/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ить в п. 2.13.2 абзац 2: «Срок регистрации заявления заявителя о предоставлении государственной услуги в Многофункциональном центре составляет 15 мину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. 2.15.1 исключить словосочетание «не более», заменив на: «количество взаимодействий заявителя с органом местного самоуправления Санкт-Петербурга либо Многофункциональным центром, участвующими в предоставлении государственной услуги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. 2.15.6 изменить: «количество документов, необходимых для предоставления заявителем </w:t>
        <w:br/>
        <w:t>в целях получения государственной услуги – от 2 до 6», заменить на: «количество документов, необходимых для предоставления заявителем в целях получения государственной услуги – не установле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 2.15.8 изменить: «количество документов (информации), которые орган местного самоуправления Санкт-Петербурга запрашивает без участия заявителя – от 0 до 3», заменив на: «количество документов (информации), которые орган местного самоуправления Санкт-Петербурга запрашивает без участия заявителя – не установле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Исполнение    настоящего постановления    возложить на специалистов</w:t>
      </w:r>
      <w:r>
        <w:rPr>
          <w:rFonts w:cs="Times New Roman CYR" w:ascii="Times New Roman CYR" w:hAnsi="Times New Roman CYR"/>
        </w:rPr>
        <w:t xml:space="preserve"> по опеке и попечительству  местной администрации п. Усть-Иж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Настоящее 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>Глава Местной Администрации</w:t>
      </w:r>
      <w:r>
        <w:rPr/>
        <w:tab/>
        <w:tab/>
        <w:tab/>
        <w:t xml:space="preserve">                             </w:t>
      </w:r>
      <w:r>
        <w:rPr>
          <w:rFonts w:cs="Times New Roman" w:ascii="Times New Roman" w:hAnsi="Times New Roman"/>
        </w:rPr>
        <w:t>Е. А. Кострова</w:t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0:00Z</dcterms:created>
  <dc:creator>Опека</dc:creator>
  <dc:description/>
  <dc:language>en-US</dc:language>
  <cp:lastModifiedBy>User</cp:lastModifiedBy>
  <dcterms:modified xsi:type="dcterms:W3CDTF">2013-12-12T14:50:00Z</dcterms:modified>
  <cp:revision>2</cp:revision>
  <dc:subject/>
  <dc:title/>
</cp:coreProperties>
</file>