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03.10.2013г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87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государственной 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одборе, учете и подготовке граждан, выразивших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cs="Times New Roman CYR" w:ascii="Times New Roman CYR" w:hAnsi="Times New Roman CYR"/>
        </w:rPr>
        <w:t>желание стать опекунами или попечителям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либо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ь детей, оставшихся без попечения родителей,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емью на воспитание в иных установленных семейным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онодательством формах </w:t>
      </w:r>
      <w:r>
        <w:rPr>
          <w:rFonts w:cs="Times New Roman" w:ascii="Times New Roman" w:hAnsi="Times New Roman"/>
        </w:rPr>
        <w:t xml:space="preserve">в Постановление от 01.03.2013 № 19-п </w:t>
      </w:r>
    </w:p>
    <w:p>
      <w:pPr>
        <w:pStyle w:val="Style1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Протестом (в порядке надзора) на Постановление МА ВМО Санкт-Петербурга п. Усть-Ижора от 01.03.2013 № 19-п «Об утверждении административного регламента </w:t>
      </w:r>
      <w:r>
        <w:rPr>
          <w:rFonts w:cs="Times New Roman CYR" w:ascii="Times New Roman CYR" w:hAnsi="Times New Roman CYR"/>
        </w:rPr>
        <w:t>по предоставлению государственной  услуги о подборе, учете и подготовке граждан, выразивших желание стать опекунами или попечителям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rFonts w:cs="Times New Roman" w:ascii="Times New Roman" w:hAnsi="Times New Roman"/>
        </w:rPr>
        <w:t xml:space="preserve">» Прокуратуры Колпинского района Санкт-Петербурга от 01.08.2013       № 81прот-2013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 xml:space="preserve"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rFonts w:cs="Times New Roman CYR" w:ascii="Times New Roman CYR" w:hAnsi="Times New Roman CYR"/>
        </w:rPr>
        <w:t>о подборе, учете и подготовке граждан, выразивших желание стать опекунами или попечителям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 утвержденный Постановлением Местной Администрации от 01.03.2013 № 19-п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 CYR" w:ascii="Times New Roman CYR" w:hAnsi="Times New Roman CYR"/>
        </w:rPr>
        <w:tab/>
        <w:t>- исключить в п. 2.6.2 абзац 6: «</w:t>
      </w:r>
      <w:r>
        <w:rPr>
          <w:rFonts w:cs="Times New Roman" w:ascii="Times New Roman" w:hAnsi="Times New Roman"/>
        </w:rPr>
        <w:t>справка о соответствии жилых помещений санитарным и техническим правилам и нормам, выданная соответствующими уполномоченными органами (выдаются по запросу органа опеки и попечительства на безвозмездной основе)»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. 2.8 исключить словосочетание «и др.», заменив на: «</w:t>
      </w:r>
      <w:r>
        <w:rPr>
          <w:rFonts w:cs="Times New Roman" w:ascii="Times New Roman" w:hAnsi="Times New Roman"/>
          <w:color w:val="000000"/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2.15.1 исключить словосочетание «не более»,  заменив на: «количество взаимодействий заявителя с органом местного самоуправления Санкт-Петербурга - 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6.2 изменить:  «учет граждан, выразивших желание стать опекунами или попечителями – от 6 до 12», на:  «учет граждан, выразивших желание стать опекунами или попечителями – не установл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8 изменить: «количество документов (информации), которые орган местного самоуправления Санкт-Петербурга запрашивает без участия заявителя – от 0 до 3» на: «количество документов (информации), которые орган местного самоуправления Санкт-Петербурга запрашивает без участия заявителя – не установле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Глава Местной Администрации</w:t>
      </w:r>
      <w:r>
        <w:rPr/>
        <w:tab/>
        <w:tab/>
        <w:tab/>
        <w:t xml:space="preserve">                             </w:t>
      </w:r>
      <w:r>
        <w:rPr>
          <w:rFonts w:cs="Times New Roman" w:ascii="Times New Roman" w:hAnsi="Times New Roman"/>
        </w:rPr>
        <w:t>Е. А. Кострова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8:00Z</dcterms:created>
  <dc:creator>Опека</dc:creator>
  <dc:description/>
  <dc:language>en-US</dc:language>
  <cp:lastModifiedBy>User</cp:lastModifiedBy>
  <cp:lastPrinted>2013-10-03T12:11:00Z</cp:lastPrinted>
  <dcterms:modified xsi:type="dcterms:W3CDTF">2013-12-12T14:48:00Z</dcterms:modified>
  <cp:revision>2</cp:revision>
  <dc:subject/>
  <dc:title/>
</cp:coreProperties>
</file>