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80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случаев и  утверж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рядка утверждения и д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 ГРБС, распорядителей и получа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средств предельных объе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латы денежных обязательств в соответствующе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е текущего финансового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226.1 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утверждения и доведения до  ГРБС, распорядителей и получателей бюджетных средств предельных объемов оплаты денежных обязательств в соответствующем периоде текущего финансового года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2013 г. N 80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финансового года (предельных объемов финансирова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226.1 Бюджетного кодекса Российской Федерации, с положениями Порядка составления и ведения сводной бюджетной росписи бюджета внутригородского муниципального образования Санкт-Петербурга поселка Усть-Ижора, утвержденного Постановлением Местной администрации МО п. Усть-Ижора от 27.12.2012 № 98-п, с положениями Порядка составления и ведения бюджетных росписей главных распорядителей (распорядителей) бюджетных средств, утвержденного Постановлением Местной администрации МО п. Усть-Ижора от 12.107.2013 № 76-п и определяет правила утверждения и доведения до главных распорядителей (далее – ГРБС) и получателей бюджетных средств (далее – ПБС) предельного объема оплаты денежных обязательств в соответствующем периоде финансового года (предельных объемов финансир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- обязанность ПБС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ельными объемами финансирования устанавливаются поквартальные показатели кассового плана по расходам бюджета внутригородского муниципального образования Санкт-Петербурга поселка Усть-Иж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БС, указанные в ведомственной структуре расходов внутригородского муниципального образования Санкт-Петербурга поселка Усть-Ижора, в сроки и по форме, установленными Порядком составления и ведения сводной бюджетной росписи бюджета внутригородского муниципального образования Санкт-Петербурга поселка Усть-Ижора, представляют в Финансовый орган МО п. Усть-Ижора распределение бюджетных ассигнований на текущий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нансовый орган МО п. Усть-Ижора в сроки, установленные Порядком составления и ведения сводной бюджетной росписи бюджета внутригородского муниципального образования Санкт-Петербурга поселка Усть-Ижора, формирует и утверждает предельные объемы финансирования в составе показателей сводной бюджетной роспи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жденные предельные объемы финансирования в составе сводной бюджетной росписи в сроки, установленные Порядком составления и ведения сводной бюджетной росписи бюджета внутригородского муниципального образования Санкт-Петербурга поселка Усть-Ижора, доводятся до ГРБС в составе показателей сводной бюджетной роспи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БС в сроки, установленные Порядком составления и ведения бюджетных росписей главных распорядителей (распорядителей) бюджетных средств, доводит до ПБС предельные объемы финансирования в составе бюджетных ассигнований на текущи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ВАСЯ</dc:creator>
  <dc:description/>
  <cp:keywords/>
  <dc:language>en-US</dc:language>
  <cp:lastModifiedBy>User</cp:lastModifiedBy>
  <cp:lastPrinted>2013-08-03T13:24:00Z</cp:lastPrinted>
  <dcterms:modified xsi:type="dcterms:W3CDTF">2013-08-07T07:15:00Z</dcterms:modified>
  <cp:revision>2</cp:revision>
  <dc:subject/>
  <dc:title>МУНИЦИПАЛЬНЫЙ СОВЕТ</dc:title>
</cp:coreProperties>
</file>