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2 июля 2013 г.                                                                                                               № 79-п  </w:t>
        <w:tab/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утверждении Порядка составле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я и ведения бюджетной сме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й Администрацией МО п. Усть-Иж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требованиями статьи 221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Порядок составления, утверждения и ведения бюджетной сметы Местной Администрацией МО п. Усть-Ижора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  <w:t>Глава местной администрации                                                                          Е.А. Ко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  <w:br/>
        <w:t xml:space="preserve">к постановлению Местной Администрации </w:t>
        <w:br/>
        <w:t xml:space="preserve">МО п. 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 12 июля  2013  г. N 7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  <w:t>ПОРЯДОК</w:t>
      </w:r>
    </w:p>
    <w:p>
      <w:pPr>
        <w:pStyle w:val="Normal"/>
        <w:suppressAutoHyphens w:val="true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6"/>
          <w:szCs w:val="26"/>
          <w:lang w:eastAsia="ar-SA"/>
        </w:rPr>
        <w:t xml:space="preserve">составления, утверждения и ведения бюджетной сметы местной администрацией  </w:t>
      </w:r>
      <w:r>
        <w:rPr>
          <w:b/>
          <w:bCs/>
          <w:sz w:val="28"/>
          <w:szCs w:val="28"/>
          <w:lang w:eastAsia="ar-SA"/>
        </w:rPr>
        <w:t>внутригородского муниципального образования  Санкт-Петербурга поселка Усть-Ижора</w:t>
      </w:r>
    </w:p>
    <w:p>
      <w:pPr>
        <w:pStyle w:val="Normal"/>
        <w:suppressAutoHyphens w:val="true"/>
        <w:ind w:firstLine="53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.      Смета составляется на период одного финансового года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2. 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 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3.      Смета (изменение сметы) составляется  в тыс. рублях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  <w:t>2. Составление и утверждение сметы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  <w:lang w:eastAsia="ar-SA"/>
        </w:rPr>
        <w:t xml:space="preserve">1.  Составлением сметы в целях настоящего Порядка является установление объема и распределение направлений расходования средств бюджета </w:t>
      </w:r>
      <w:r>
        <w:rPr>
          <w:bCs/>
          <w:sz w:val="24"/>
          <w:szCs w:val="24"/>
          <w:lang w:eastAsia="ar-SA"/>
        </w:rPr>
        <w:t>внутригородского муниципального образования  Санкт-Петербурга поселка Усть-Ижора</w:t>
      </w:r>
      <w:r>
        <w:rPr>
          <w:sz w:val="25"/>
          <w:szCs w:val="25"/>
          <w:lang w:eastAsia="ar-SA"/>
        </w:rPr>
        <w:t xml:space="preserve"> на основании лимитов бюджетных обязательств по расходам на принятие и (или) исполнение бюджетных обязательств по выполнению вопросов местного знач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  <w:lang w:eastAsia="ar-SA"/>
        </w:rPr>
        <w:t>2. Местная администрация МО п. Усть-Ижора  (далее – местная администрация) в течение пятнадцати рабочих дней со дня принятия Решения о бюджете на соответствующий год составляет смету по форме согласно приложению 1 к настоящему Порядку 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  <w:lang w:eastAsia="ar-SA"/>
        </w:rPr>
        <w:t xml:space="preserve">3. Смета формируется главным бухгалтером, подписывается  составителем и представляется на утверждение Главе местной администрации </w:t>
      </w:r>
      <w:r>
        <w:rPr>
          <w:bCs/>
          <w:sz w:val="28"/>
          <w:szCs w:val="28"/>
          <w:lang w:eastAsia="ar-SA"/>
        </w:rPr>
        <w:t>внутригородского муниципального образования  Санкт-Петербурга поселка Усть-Ижор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  <w:lang w:eastAsia="ar-SA"/>
        </w:rPr>
        <w:t>4. При наличии замечаний смета утверждается с учетом корректировки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  <w:t>3. Ведение сметы</w:t>
      </w:r>
    </w:p>
    <w:p>
      <w:pPr>
        <w:pStyle w:val="Normal"/>
        <w:suppressAutoHyphens w:val="true"/>
        <w:jc w:val="center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  <w:lang w:eastAsia="ar-SA"/>
        </w:rPr>
        <w:t>1. Внесение изменений в смету осуществляется путём утверждения изменений показателей (сумм увеличения, отражающихся со знаком «плюс», и (или) уменьшения объёмов сметных назначений, отражающихся со знаком «минус») изменяющих объёмы сметных назначений в случае изменения доведённого местной администрацией  в установленном порядке объёма лимитов бюджетных обязательст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изменяющих распределение сметных назначений по кодам классификации расходов,  требующих изменения показателей бюджетной росписи местной администрацией и утверждённого объёма лимитов бюджетных обязатель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  <w:lang w:eastAsia="ar-SA"/>
        </w:rPr>
        <w:t>2. Внесение изменений в смету, требующее изменения показателей бюджетной росписи местной администрацией и лимитов бюджетных обязательств, утверждается после внесения в установленном порядке изменений в бюджетную роспись местной администрацией и лимиты бюджетных обязатель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  <w:lang w:eastAsia="ar-SA"/>
        </w:rPr>
        <w:t>3. Изменения в смету местной администрацией формируются главным бухгалтером местной администрацией по форме согласно приложению 2 к настоящему Порядку, подписываются  составителем и утверждаются Главой местной администрацией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1. Предложения о внесении изменений в смету должны содержать обоснования предлагаемых изменений и обязательство о недопущении образования кредиторской задолженности по уменьшаемым бюджетным ассигнованиям.</w:t>
      </w:r>
    </w:p>
    <w:p>
      <w:pPr>
        <w:sectPr>
          <w:type w:val="nextPage"/>
          <w:pgSz w:w="11906" w:h="16838"/>
          <w:pgMar w:left="1440" w:right="849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/>
      </w:pPr>
      <w:r>
        <w:rPr>
          <w:sz w:val="25"/>
          <w:szCs w:val="25"/>
          <w:lang w:eastAsia="ar-SA"/>
        </w:rPr>
        <w:t>12. Главный бухгалтер представляет предложения об изменении смет не позднее трёх рабочих дней до конца текущего месяца. Последние изменения в смету вносятся  не позднее 30 декабря текущего финансового года. Действие утвержденных смет прекращается 31 декабря текущего финансового года</w:t>
      </w:r>
    </w:p>
    <w:p>
      <w:pPr>
        <w:pStyle w:val="Normal"/>
        <w:tabs>
          <w:tab w:val="clear" w:pos="720"/>
          <w:tab w:val="left" w:pos="796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7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59"/>
        <w:gridCol w:w="20"/>
        <w:gridCol w:w="251"/>
        <w:gridCol w:w="81"/>
        <w:gridCol w:w="191"/>
        <w:gridCol w:w="185"/>
        <w:gridCol w:w="113"/>
        <w:gridCol w:w="362"/>
        <w:gridCol w:w="309"/>
        <w:gridCol w:w="69"/>
        <w:gridCol w:w="331"/>
        <w:gridCol w:w="209"/>
        <w:gridCol w:w="88"/>
        <w:gridCol w:w="25"/>
        <w:gridCol w:w="386"/>
        <w:gridCol w:w="150"/>
        <w:gridCol w:w="93"/>
        <w:gridCol w:w="20"/>
        <w:gridCol w:w="91"/>
        <w:gridCol w:w="348"/>
        <w:gridCol w:w="7"/>
        <w:gridCol w:w="106"/>
        <w:gridCol w:w="228"/>
        <w:gridCol w:w="360"/>
        <w:gridCol w:w="161"/>
        <w:gridCol w:w="412"/>
        <w:gridCol w:w="615"/>
        <w:gridCol w:w="323"/>
        <w:gridCol w:w="79"/>
        <w:gridCol w:w="687"/>
        <w:gridCol w:w="816"/>
        <w:gridCol w:w="10"/>
        <w:gridCol w:w="72"/>
        <w:gridCol w:w="65"/>
        <w:gridCol w:w="36"/>
        <w:gridCol w:w="10"/>
      </w:tblGrid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gridSpan w:val="25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1 к Порядку составления, утверждения и ведения бюджетной сметы местной администрацией </w:t>
            </w:r>
            <w:r>
              <w:rPr>
                <w:bCs/>
                <w:sz w:val="24"/>
                <w:szCs w:val="24"/>
                <w:lang w:eastAsia="ar-SA"/>
              </w:rPr>
              <w:t>внутригородского муниципального образования  Санкт-Петербурга поселка Усть-Ижор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gridSpan w:val="25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gridSpan w:val="25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5054" w:type="dxa"/>
            <w:gridSpan w:val="21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snapToGrid w:val="false"/>
              <w:ind w:left="1008" w:hanging="1008"/>
              <w:jc w:val="center"/>
              <w:outlineLvl w:val="4"/>
              <w:rPr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b/>
                <w:bCs/>
                <w:sz w:val="32"/>
                <w:szCs w:val="24"/>
                <w:lang w:eastAsia="ar-SA"/>
              </w:rPr>
              <w:t>УТВЕРЖДЕНО</w:t>
            </w:r>
          </w:p>
        </w:tc>
        <w:tc>
          <w:tcPr>
            <w:tcW w:w="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5054" w:type="dxa"/>
            <w:gridSpan w:val="21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местной администрацией</w:t>
            </w:r>
          </w:p>
        </w:tc>
        <w:tc>
          <w:tcPr>
            <w:tcW w:w="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5054" w:type="dxa"/>
            <w:gridSpan w:val="21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5054" w:type="dxa"/>
            <w:gridSpan w:val="21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 </w:t>
            </w:r>
          </w:p>
        </w:tc>
        <w:tc>
          <w:tcPr>
            <w:tcW w:w="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5054" w:type="dxa"/>
            <w:gridSpan w:val="21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"_____"________________20____г.</w:t>
            </w:r>
          </w:p>
        </w:tc>
        <w:tc>
          <w:tcPr>
            <w:tcW w:w="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10227" w:type="dxa"/>
            <w:gridSpan w:val="3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ar-SA"/>
              </w:rPr>
              <w:t>СМЕТА РАСХОДОВ</w:t>
            </w:r>
          </w:p>
        </w:tc>
        <w:tc>
          <w:tcPr>
            <w:tcW w:w="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3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ar-SA"/>
              </w:rPr>
              <w:t xml:space="preserve">на __________________________________ </w:t>
            </w:r>
          </w:p>
        </w:tc>
        <w:tc>
          <w:tcPr>
            <w:tcW w:w="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0227" w:type="dxa"/>
            <w:gridSpan w:val="3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</w:t>
            </w:r>
            <w:r>
              <w:rPr>
                <w:sz w:val="18"/>
                <w:szCs w:val="18"/>
                <w:lang w:eastAsia="ar-SA"/>
              </w:rPr>
              <w:t>(финансовый год, на который представлены сведения)</w:t>
            </w:r>
          </w:p>
        </w:tc>
        <w:tc>
          <w:tcPr>
            <w:tcW w:w="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0227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Arial Unicode MS"/>
                <w:bCs/>
                <w:sz w:val="26"/>
                <w:szCs w:val="26"/>
                <w:lang w:eastAsia="ar-SA"/>
              </w:rPr>
            </w:pPr>
            <w:r>
              <w:rPr>
                <w:rFonts w:eastAsia="Arial Unicode MS" w:cs="Arial Unicode MS" w:ascii="Times New Roman CYR" w:hAnsi="Times New Roman CYR"/>
                <w:bCs/>
                <w:sz w:val="26"/>
                <w:szCs w:val="26"/>
                <w:lang w:eastAsia="ar-SA"/>
              </w:rPr>
              <w:t>на  содержание  органов местного самоуправления МО п. Усть-Ижор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Arial Unicode MS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10227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56" w:hRule="atLeast"/>
        </w:trPr>
        <w:tc>
          <w:tcPr>
            <w:tcW w:w="10227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Единица измерения: тыс. руб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1990"/>
              <w:gridCol w:w="987"/>
              <w:gridCol w:w="1134"/>
              <w:gridCol w:w="1701"/>
              <w:gridCol w:w="1559"/>
              <w:gridCol w:w="957"/>
              <w:gridCol w:w="957"/>
            </w:tblGrid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  <w:t>п/п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  <w:t>Наименование показател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  <w:t>Код ГРБ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  <w:t>Раздел, 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  <w:t>Код целевой стать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  <w:t>Код вида расходов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  <w:t>Код вида расходов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  <w:t>КОСГУ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  <w:t>ИТОГ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Исполнитель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 xml:space="preserve">____________________________________                 _________________________                   ________________________________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наименование должности)                                                      (подпись)                                          (расшифровка подписи)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u w:val="single"/>
                <w:lang w:eastAsia="ar-SA"/>
              </w:rPr>
              <w:t>«______»  _______________     20______г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(дата подготовки сметы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96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697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697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70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  <w:tc>
          <w:tcPr>
            <w:tcW w:w="999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val="en-US" w:eastAsia="ar-SA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5604" w:type="dxa"/>
            <w:gridSpan w:val="2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2 к Порядку составления, утверждения и ведения бюджетной сметы местной администрацией </w:t>
            </w:r>
            <w:r>
              <w:rPr>
                <w:bCs/>
                <w:sz w:val="24"/>
                <w:szCs w:val="24"/>
                <w:lang w:eastAsia="ar-SA"/>
              </w:rPr>
              <w:t>внутригородского муниципального образования  Санкт-Петербурга поселка Усть-Ижора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ar-SA"/>
              </w:rPr>
              <w:t>Справка № ______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ar-SA"/>
              </w:rPr>
              <w:t xml:space="preserve">об изменении бюджетной сметы 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ar-SA"/>
              </w:rPr>
              <w:t>на ____________________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>(текущий финансовый год)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  <w:lang w:eastAsia="ar-SA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  <w:lang w:eastAsia="ar-SA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  <w:lang w:eastAsia="ar-S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  <w:lang w:eastAsia="ar-SA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  <w:lang w:eastAsia="ar-SA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  <w:lang w:eastAsia="ar-SA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  <w:lang w:eastAsia="ar-SA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  <w:lang w:eastAsia="ar-SA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  <w:lang w:eastAsia="ar-SA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  <w:lang w:eastAsia="ar-SA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  <w:lang w:eastAsia="ar-SA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  <w:lang w:eastAsia="ar-SA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 Unicode MS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4"/>
                <w:lang w:eastAsia="ar-SA"/>
              </w:rPr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>(наименование главного распорядителя средств районного бюджета)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1008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>(наименование подведомственного учреждения)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  <w:t xml:space="preserve">Основание для внесения изменения 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>(правовой акт, письмо, договор)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1008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  <w:t>по вопросу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>(причины внесения изменений, наименование или направление бюджетных средств)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1008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742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0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>(тыс. руб.)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ar-SA"/>
              </w:rPr>
              <w:t>Наименования бюджетополучателя</w:t>
            </w:r>
          </w:p>
        </w:tc>
        <w:tc>
          <w:tcPr>
            <w:tcW w:w="52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>Код</w:t>
            </w:r>
          </w:p>
        </w:tc>
        <w:tc>
          <w:tcPr>
            <w:tcW w:w="191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 xml:space="preserve">Сумма изменений (+, -) </w:t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  <w:lang w:eastAsia="ar-SA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ar-SA"/>
              </w:rPr>
              <w:t>раздела, подраздел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ar-SA"/>
              </w:rPr>
              <w:t>целевой стать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ar-SA"/>
              </w:rPr>
              <w:t>вида расходов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ar-SA"/>
              </w:rPr>
              <w:t>КОСГУ</w:t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ar-SA"/>
              </w:rPr>
              <w:t>доп. ФК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ar-SA"/>
              </w:rPr>
              <w:t>доп. К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  <w:lang w:eastAsia="ar-SA"/>
              </w:rPr>
              <w:t>Доп ЭК</w:t>
            </w:r>
          </w:p>
        </w:tc>
        <w:tc>
          <w:tcPr>
            <w:tcW w:w="19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  <w:t>Обязательство о недопущении кредиторской задолженности по уменьшаемым бюджетным ассигнованиям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Глава местной администрации</w:t>
            </w:r>
          </w:p>
        </w:tc>
        <w:tc>
          <w:tcPr>
            <w:tcW w:w="13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379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>(подпись)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379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>(расшифровка подписи)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129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  <w:szCs w:val="22"/>
                <w:lang w:eastAsia="ar-SA"/>
              </w:rPr>
              <w:t xml:space="preserve">Исполнитель 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37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>(наименование должности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>(подпись)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ar-SA"/>
              </w:rPr>
            </w:r>
          </w:p>
        </w:tc>
        <w:tc>
          <w:tcPr>
            <w:tcW w:w="3794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>(расшифровка подписи)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"____"__________20___г.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28" w:after="28"/>
        <w:jc w:val="center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51:00Z</dcterms:created>
  <dc:creator>ВАСЯ</dc:creator>
  <dc:description/>
  <dc:language>en-US</dc:language>
  <cp:lastModifiedBy>Евтушенко</cp:lastModifiedBy>
  <cp:lastPrinted>2013-08-03T13:20:00Z</cp:lastPrinted>
  <dcterms:modified xsi:type="dcterms:W3CDTF">2013-08-05T19:51:00Z</dcterms:modified>
  <cp:revision>2</cp:revision>
  <dc:subject/>
  <dc:title>МУНИЦИПАЛЬНЫЙ СОВЕТ</dc:title>
</cp:coreProperties>
</file>