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КА УСТЬ-ИЖ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12 июля 2013 г.                                                                                                               № 78-п  </w:t>
        <w:tab/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санкцион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латы денежных обязательств получателей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лежащих исполнению за сче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по источникам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я дефицита бюджета МО п. Усть-Иж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требованиями статьи 219.2 Бюджетного кодекса Российской Феде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Утвердить Порядок санкционирования оплаты денежных обязательств получате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лежащих исполнению за счет бюджетных ассигнований по источникам финансирования дефицита бюджета МО п. Усть-Ижо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риложение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принят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  <w:t>Глава местной администрации                                                                          Е.А. Кост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  <w:br/>
        <w:t xml:space="preserve">к постановлению Местной Администрации </w:t>
        <w:br/>
        <w:t xml:space="preserve">МО п. Усть-Ижора </w:t>
      </w:r>
    </w:p>
    <w:p>
      <w:pPr>
        <w:pStyle w:val="Normal"/>
        <w:jc w:val="right"/>
        <w:rPr/>
      </w:pPr>
      <w:r>
        <w:rPr>
          <w:sz w:val="24"/>
          <w:szCs w:val="24"/>
        </w:rPr>
        <w:t>от 12 июля 2013   г. N 78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303030"/>
          <w:sz w:val="28"/>
          <w:szCs w:val="28"/>
        </w:rPr>
        <w:t>ПОРЯДОК</w:t>
      </w:r>
      <w:r>
        <w:rPr>
          <w:sz w:val="24"/>
          <w:szCs w:val="24"/>
        </w:rPr>
        <w:br/>
      </w:r>
      <w:r>
        <w:rPr>
          <w:b/>
          <w:bCs/>
          <w:color w:val="303030"/>
          <w:sz w:val="28"/>
          <w:szCs w:val="28"/>
        </w:rPr>
        <w:t xml:space="preserve">санкционирования оплаты денежных обязательств получателей, подлежащих исполнению за счет бюджетных ассигнований по источникам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color w:val="303030"/>
          <w:sz w:val="28"/>
          <w:szCs w:val="28"/>
        </w:rPr>
        <w:t>внутригородского муниципального образования Санкт-Петербурга поселка Усть-Ижора</w:t>
      </w:r>
    </w:p>
    <w:p>
      <w:pPr>
        <w:pStyle w:val="Normal"/>
        <w:jc w:val="center"/>
        <w:rPr>
          <w:b/>
          <w:b/>
          <w:bCs/>
          <w:color w:val="303030"/>
          <w:sz w:val="28"/>
          <w:szCs w:val="28"/>
        </w:rPr>
      </w:pPr>
      <w:r>
        <w:rPr>
          <w:b/>
          <w:bCs/>
          <w:color w:val="303030"/>
          <w:sz w:val="28"/>
          <w:szCs w:val="28"/>
        </w:rPr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1. Настоящий Порядок разработан на основании статей 219 и 219.2 Бюджетного кодекса Российской Федерации и устанавливает порядок санкционирования  Отделом  № 6 Управления Федерального казначейства по г. Санкт-Петербургу оплаты денежных обязательств</w:t>
      </w:r>
      <w:r>
        <w:rPr>
          <w:b/>
          <w:bCs/>
          <w:color w:val="303030"/>
          <w:sz w:val="28"/>
          <w:szCs w:val="28"/>
        </w:rPr>
        <w:t xml:space="preserve"> </w:t>
      </w:r>
      <w:r>
        <w:rPr>
          <w:bCs/>
          <w:color w:val="303030"/>
          <w:sz w:val="28"/>
          <w:szCs w:val="28"/>
        </w:rPr>
        <w:t>получателей средств бюджета внутригородского муниципального образования Санкт-Петербурга поселка Усть-Ижора</w:t>
      </w:r>
      <w:r>
        <w:rPr>
          <w:color w:val="303030"/>
          <w:sz w:val="28"/>
          <w:szCs w:val="28"/>
        </w:rPr>
        <w:t xml:space="preserve"> (далее – местный бюджет) и администраторов источников финансирования дефицита бюджета</w:t>
      </w:r>
      <w:r>
        <w:rPr>
          <w:bCs/>
          <w:color w:val="303030"/>
          <w:sz w:val="28"/>
          <w:szCs w:val="28"/>
        </w:rPr>
        <w:t xml:space="preserve"> внутригородского муниципального образования Санкт-Петербурга поселка Усть-Ижора</w:t>
      </w:r>
      <w:r>
        <w:rPr>
          <w:color w:val="303030"/>
          <w:sz w:val="28"/>
          <w:szCs w:val="28"/>
        </w:rPr>
        <w:t>, лицевые счета которых открыты в ОФК</w:t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2. </w:t>
      </w:r>
      <w:r>
        <w:rPr>
          <w:sz w:val="28"/>
          <w:szCs w:val="28"/>
        </w:rPr>
        <w:t xml:space="preserve">Для оплаты денежных обязательств получатели средств </w:t>
      </w:r>
      <w:r>
        <w:rPr>
          <w:bCs/>
          <w:color w:val="303030"/>
          <w:sz w:val="28"/>
          <w:szCs w:val="28"/>
        </w:rPr>
        <w:t xml:space="preserve">бюджета внутригородского муниципального образования Санкт-Петербурга поселка Усть-Ижора, </w:t>
      </w:r>
      <w:r>
        <w:rPr>
          <w:sz w:val="28"/>
          <w:szCs w:val="28"/>
        </w:rPr>
        <w:t xml:space="preserve">администраторы источников финансирования дефицита бюджета представляют в орган Федерального казначейства по месту их обслуживания </w:t>
      </w:r>
      <w:hyperlink r:id="rId2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на кассовый расход в порядке, установленном в соответствии с бюджетным законодательством Российской Федерации.</w:t>
      </w:r>
    </w:p>
    <w:p>
      <w:pPr>
        <w:pStyle w:val="Normal"/>
        <w:jc w:val="both"/>
        <w:rPr>
          <w:color w:val="303030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ка при наличии электронного документооборота между получателем средств </w:t>
      </w:r>
      <w:r>
        <w:rPr>
          <w:bCs/>
          <w:color w:val="303030"/>
          <w:sz w:val="28"/>
          <w:szCs w:val="28"/>
        </w:rPr>
        <w:t>бюджета внутригородского муниципального образования Санкт-Петербурга поселка Усть-Ижора</w:t>
      </w:r>
      <w:r>
        <w:rPr>
          <w:sz w:val="28"/>
          <w:szCs w:val="28"/>
        </w:rPr>
        <w:t>, администратором источников финансирования дефицита бюджета и  органом Федерального казначейства (ОФК) представляется в электронно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иде с применением электронной цифровой подписи (далее - в электронном виде).</w:t>
      </w:r>
    </w:p>
    <w:p>
      <w:pPr>
        <w:pStyle w:val="Normal"/>
        <w:jc w:val="both"/>
        <w:rPr/>
      </w:pPr>
      <w:r>
        <w:rPr>
          <w:color w:val="303030"/>
          <w:sz w:val="28"/>
          <w:szCs w:val="28"/>
        </w:rPr>
        <w:t xml:space="preserve"> </w:t>
      </w:r>
      <w:r>
        <w:rPr>
          <w:color w:val="303030"/>
          <w:sz w:val="28"/>
          <w:szCs w:val="28"/>
        </w:rPr>
        <w:t>3. ОФК осуществляет процедуры санкционирования оплаты денежных обязательств в течение одного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рабочего дня</w:t>
      </w:r>
      <w:r>
        <w:rPr>
          <w:color w:val="FF6600"/>
          <w:sz w:val="28"/>
          <w:szCs w:val="28"/>
        </w:rPr>
        <w:t xml:space="preserve"> </w:t>
      </w:r>
      <w:r>
        <w:rPr>
          <w:color w:val="303030"/>
          <w:sz w:val="28"/>
          <w:szCs w:val="28"/>
        </w:rPr>
        <w:t>с момента представления получателями средств местного бюджета (далее - получатель) вместе с Заявкой пакета документов, предусмотренных п.5 настоящего Порядка.</w:t>
        <w:br/>
        <w:t>Ответственность за правильность оформления и достоверность представленных документов возлагается на получателей бюджетных средств.</w:t>
        <w:br/>
        <w:t xml:space="preserve"> 4</w:t>
      </w:r>
      <w:r>
        <w:rPr>
          <w:sz w:val="28"/>
          <w:szCs w:val="28"/>
        </w:rPr>
        <w:t>. Заявка проверяется на наличие в ней следующих реквизитов и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омера соответствующего лицевого счета, открытого получателю или администрат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дов классификации расходов бюджета (классификации источников финансирования дефицита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уммы кассового расхода (кассовой выпла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еквизитов (номер, дата) и предмета договора (изменения к договору) или муниципального контракта (изменения к муниципальному контракту) на поставку товаров, выполнение работ, оказание услуг для муниципальных нужд (далее - муниципальный контракт на поставку товаров, выполнение работ, оказание услуг) или договора аренды, и (или) реквизитов (тип, номер, дата) документа, подтверждающего возникновение денежного обязательства при поставке товаров (счет, накладная), выполнении работ (счет (счет-фактура),акт выполненных работ), оказании услуг (счет( счет –фактура), акт выполненных работ) или по аренде (счет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о-правовыми актами (далее - документы, подтверждающие возникновение денежных обязательст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дной Заявке может содержаться одна сумма кассового расхода (кассовых выплат) по одному коду классификации расходов бюджетов (классификации источников финансирования дефицитов бюджетов) по одному денежному обязательству получателя (администрат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ля подтверждения возникновения денежного обязательства Получатель представляет в ОФК вместе с Заявкой указанные в ней  в соответствии с подпунктом е) пункта 4 настоящего Порядка соответствующий муниципальный  контракт (договор) на поставку товаров, выполнение работ, оказание услуг, договор аренды, а также документы, подтверждающего возникновение денежного обяз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еречисления средств на возмещение транспортных расходов по служебным командировкам (разъездам), проездным билетам, а также при перечислении налоговых платежей предоставление документов-оснований 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вансирование поставки товаров, выполнения работ и оказания услуг в соответствии с действующим законодательством Российской Федерации производится получателями согласно условиям контрактов (догово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лата кредиторской задолженности прошлых лет осуществляется на основании акта сверки задолженности, составленного на текущую дату. В случае, если получателем заключено несколько муниципальных контрактов (договоров) с одним подрядчиком, акт сверки должен составляться по каждому муниципальному контракту (договору)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лата денежных обязательств, возникающих по муниципальным контрактам на поставку товаров, выполнение работ, оказание услуг, по договорам аренды за счет средств  местного бюджета осуществляется в безналич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ребования, установленные пунктом 5 настоящего Порядка, не распространяются на санкционирование денежных обязательств, связ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обеспечением выполнения функций бюджетных учреждений (за исключением денежных обязательств по поставкам товаров, выполнению работ, оказанию услуг, аренд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социальными выпла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редоставлением межбюджетных трансф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обслуживанием муниципального дол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олучатель бюджетных средств по каналам связи представляет в орган Федерального казначейства электронную копию соответствующего документа-основания, созданную посредством сканирования, подтвержденную ЭЦП уполномоченного лица получателя (далее - электронная копия документа-осн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отсутствия у получателя технической возможности осуществить сканирование документов-оснований, получатель представляет в ОФК  подлинники документов-оснований на бумаж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агаемые к Заявке документы-основания на бумажном носителе после проверки подлежат возврату получ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и санкционировании оплаты денежных обязательств по расходам осуществляется проверка Заявки, представленной в электронном виде и подписанной ЭЦП,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ды классификации расходов бюджета, указанные в Заявке, должны соответствовать кодам бюджетной классификации Российской Федерации, кодам бюджетной классификации, определенные решением  о  местном бюджете, действующим в текущем финансовом году на момент представления Зая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указанных в Заявке кодов классификации операций сектора государственного управления (далее - КОСГУ), относящихся к расходам бюджетов, текстовому назначению платежа, исходя из содержания текста назначения платежа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ие содержания операции, исходя из электронной копии документа-основания, коду КОСГУ и содержанию текста назначения платежа, указанных в Зая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епревышение сумм в Заявке остатков соответствующих предельных объемов финансирования, учтенных на лицевом счете получател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ды классификации расходов бюджета, указанные в Заявке, должны соответствовать кодам бюджетной классификации Российской Федерации, кодам бюджетной классификации, определенные решением  о  местном бюджете, действующим в текущем финансовом году на момент представления Зая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указанных в Заявке кодов классификации операций сектора государственного управления (далее - КОСГУ), относящихся к расходам бюджетов, текстовому назначению платежа, исходя из содержания текста назначения платежа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превышение сумм, указанных в Заявке, остаткам соответствующих предельных объемов финасирования, учтенных на лицевом счете получ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и санкционировании оплаты денежных обязательств по выплатам по источникам финансирования дефицита  местного бюджета осуществляется проверка Заявки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коды классификации источников финансирования дефицита бюджета, указанные в Заявке, должны соответствовать кодам бюджетной классификации Российской Федерации, кодам бюджетной классификации, определенным решением  о местном бюджете </w:t>
      </w:r>
      <w:r>
        <w:rPr>
          <w:bCs/>
          <w:color w:val="303030"/>
          <w:sz w:val="28"/>
          <w:szCs w:val="28"/>
        </w:rPr>
        <w:t>внутригородского муниципального образования Санкт-Петербурга поселка Усть-Ижора</w:t>
      </w:r>
      <w:r>
        <w:rPr>
          <w:sz w:val="28"/>
          <w:szCs w:val="28"/>
        </w:rPr>
        <w:t>, действующим в текущем финансовом году на момент представления Зая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указанных в платежном документе кодов КОСГУ, относящихся к источникам финансирования дефицитов бюджетов, исходя из содержания текста назначения платежа, кодам, указанным в порядке применения бюджетной классификации Российской Федерации, утвержденном в установленном порядке Министерством финанс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превышение сумм, указанных в Заявке, остаткам соответствующих бюджетных ассигнований, учтенных на лицевом счете администратора источника внутреннего финансирования дефицита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11. При положительном результате проверки, в соответствии с настоящим Порядком, Заявка принимается к исполнению. В случае если Заявка не принята к исполнению органом Федерального казначейства, получатель бюджетных средств получает протокол в электронном виде с отражением причин возв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28" w:after="28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396;fld=134;dst=1016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36:00Z</dcterms:created>
  <dc:creator>ВАСЯ</dc:creator>
  <dc:description/>
  <dc:language>en-US</dc:language>
  <cp:lastModifiedBy>Евтушенко</cp:lastModifiedBy>
  <cp:lastPrinted>2013-08-03T13:16:00Z</cp:lastPrinted>
  <dcterms:modified xsi:type="dcterms:W3CDTF">2013-08-05T19:36:00Z</dcterms:modified>
  <cp:revision>2</cp:revision>
  <dc:subject/>
  <dc:title>МУНИЦИПАЛЬНЫЙ СОВЕТ</dc:title>
</cp:coreProperties>
</file>