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6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сост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едения бюджетных роспис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распорядителей (распорядителей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юджетных средств, включая внес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их изме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219.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ставления и ведения бюджетных росписей главных распорядителей (распорядителей) бюджетных средств, включая внесение в них изменений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2013  г. N 7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/>
        <w:tc>
          <w:tcPr>
            <w:tcW w:w="9587" w:type="dxa"/>
            <w:tcBorders/>
          </w:tcPr>
          <w:p>
            <w:pPr>
              <w:pStyle w:val="Normal"/>
              <w:spacing w:lineRule="atLeast" w:line="312" w:before="100" w:after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РЯДОК СОСТАВЛЕНИЯ</w:t>
            </w:r>
          </w:p>
          <w:p>
            <w:pPr>
              <w:pStyle w:val="Normal"/>
              <w:spacing w:lineRule="atLeast" w:line="312" w:before="100" w:after="1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 ВЕДЕНИЯ БЮДЖЕТНЫХ РОСПИСЕЙ ГЛАВНОГО РАСПОРЯДИТЕЛЯ (РАСПОРЯДИТЕЛЕЙ) СРЕДСТВ БЮДЖЕТА ВНУТРИГОРОДСКОГО МУНИЦИПАЛЬНОГШО ОБРАЗОВАНИЯ САНКТ-ПЕТЕРБУРГА ПОСЕЛКА УСТЬ-ИЖОРА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Настоящий Порядок определяет правила составления и ведения бюджетных росписей главного распорядителя (распорядителей) средств бюджета внутригородского муниципального образования Санкт-Петербурга поселка Усть-Ижора (далее - бюджетная роспись) в соответствии с Бюджетным кодексом Российской Федерации и решением Совета депутатов внутригородского муниципального образования Санкт-Петербурга поселка Усть-Ижора на соответствующий финансовый год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 Бюджетные росписи составляются главным распорядителем (распорядителями) средств бюджета внутригородского муниципального образования Санкт-Петербурга поселка Усть-Ижора (главными администраторами (администраторами) источников внутреннего финансирования дефицита бюджета внутригородского муниципального образования Санкт-Петербурга поселка Усть-Ижора (далее - главные распорядители (распорядители) по подведомственным распорядителям и получателям средств бюджета внутригородского муниципального образования Санкт-Петербурга поселка Усть-Ижора по разделам, подразделам, целевым статьям и видам расходов классификации расходов бюджетов, а также по кодам расходов классификации операций сектора государственного управления и по кодам источников внутреннего финансирования дефицита бюджета внутригородского муниципального образования Санкт-Петербурга поселка Усть-Ижора в соответствии с бюджетными ассигнованиями, утвержденными сводной бюджетной росписью бюджета внутригородского муниципального образования Санкт-Петербурга поселка Усть-Ижора, и лимитами бюджетных обязательств, доведенными до главного распорядителя (распорядителей) финансовым органом, осуществляющим составление и организацию исполнения бюджета  внутригородского муниципального образования Санкт-Петербурга поселка Усть-Ижора (далее - финансовый орган)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.Главный распорядитель (распорядители) до начала очередного финансового года устанавливает сроки составления и утверждения бюджетных росписей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В целях подготовки к составлению бюджетной росписи: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1. В течение четырех дней со дня утверждения бюджета внутригородского муниципального образования Санкт-Петербурга поселка Усть-Ижора главный распорядитель (распорядители) доводит до подведомственных распорядителей и получателей средств бюджета внутригородского муниципального образования Санкт-Петербурга поселка Усть-Ижора показатели по объемам бюджетных средств на соответствующий финансовый год в соответствии с доведенными финансовым органом показателями по объемам бюджетных средств, предусмотренных им в соответствии с приложением к решению Совета депутатов МО п. Усть-Ижора о бюджете внутригородского муниципального образования Санкт-Петербурга поселка Усть-Ижора на соответствующий финансовый год по ведомственной структуре расходов бюджета внутригородского муниципального образования Санкт-Петербурга поселка Усть-Ижора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2. В течение шести дней со дня утверждения бюджета внутригородского муниципального образования Санкт-Петербурга поселка Усть-Ижора распорядители и получатели средств бюджета внутригородского муниципального образования Санкт-Петербурга поселка Усть-Ижора направляют главному распорядителю (распорядителю) предложения по составлению бюджетной росписи, предусматривающие распределение бюджетных средств по кодам расходов классификации операций сектора государственного управления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3. Главный распорядитель (распорядители) осуществляет контроль за соответствием представленных распорядителями и получателями средств бюджета внутригородского муниципального образования Санкт-Петербурга поселка Усть-Ижора предложений по составлению бюджетных росписей главного распорядителя (распорядителей) доведенным показателям по объемам бюджетных средств, предусмотренных им в соответствии с приложением к решению Совета депутатов МО п. Усть-Ижора о бюджете внутригородского муниципального образования Санкт-Петербурга поселка Усть-Ижора на соответствующий финансовый год по ведомственной структуре расходов бюджета внутригородского муниципального образования Санкт-Петербурга поселка Усть-Ижора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3.4. В течение семи дней со дня утверждения бюджета внутригородского муниципального образования Санкт-Петербурга поселка Усть-Ижора главный распорядитель (распорядитель) представляет в финансовый орган предложения по составлению сводной бюджетной росписи бюджета внутригородского муниципального образования Санкт-Петербурга поселка Усть-Ижора, предусматривающие распределение бюджетных средств по кодам расходов классификации операций сектора государственного управления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Бюджетная роспись главного распорядителя (распорядителя), составленная в соответствии с бюджетными ассигнованиями и лимитами бюджетных обязательств, доведенными финансовым органом, утверждается руководителем главного распорядителя (распорядителя)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. Главный распорядитель (распорядитель) после утверждения бюджетных росписей в установленные им сроки доводит до распорядителей и получателей средств бюджета внутригородского муниципального образования Санкт-Петербурга поселка Усть-Ижора бюджетные ассигнования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домления о бюджетных ассигнованиях подписываются руководителем главного распорядителя (распорядителя) и руководителем планово-финансового подразделения главного распорядителя (распорядителя), а в их отсутствие - лицами, исполняющими их обязанности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6. Казенное учреждение в соответствии с доведенными в установленном порядке лимитами бюджетных обязательств, составляет бюджетную смету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7. В ходе исполнения бюджета внутригородского муниципального образования Санкт-Петербурга поселка Усть-Ижора главный распорядитель (распорядитель) в случаях, установленных Бюджетным кодексом Российской Федерации и решением Совета депутатов МО п. Усть-Ижора о бюджете внутригородского муниципального образования Санкт-Петербурга поселка Усть-Ижора на соответствующий финансовый год для изменений сводной бюджетной росписи, направляет в финансовый орган предложения об изменениях сводной бюджетной росписи бюджета внутригородского муниципального образования Санкт-Петербурга поселка Усть-Ижора в письменной форме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уменьшении бюджетных ассигнований текущего года главный распорядитель (распорядители) представляет письменное обязательство о том, что указанные изменения не приведут к образованию кредиторской задолженности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запросу финансового органа в целях принятия решения по предложениям главного распорядителя (распорядителя) по внесению изменений в бюджетные ассигнования текущего года главный распорядитель (распорядитель) представляет дополнительные расчеты и обоснования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8. Предложения главных распорядителей (распорядителей) по внесению изменений в бюджетные ассигнования текущего года по основаниям, указанным в пункте 7 настоящего Порядка, направляются в финансовый орган и рассматриваются им с последующим внесением изменений в сводную бюджетную роспись: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1. В срок до 20 декабря текущего года: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в случае увеличения бюджетных ассигнований по отдельным разделам, подразделам, целевым статьям и видам расходов бюджета внутригородского муниципального образования Санкт-Петербурга поселка Усть-Ижор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(распорядителю)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2. В срок до 31 декабря текущего года: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Совета депутатов МО п. Усть-Ижора о бюджете на их исполнение в текущем финансовом году;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в случае перераспределения бюджетных ассигнований между видами источников внутреннего финансирования дефицита бюджета внутригородского муниципального образования Санкт-Петербурга поселка Усть-Ижора при образовании экономии в ходе исполнения бюджета внутригородского муниципального образования Санкт-Петербурга поселка Усть-Ижора - в пределах общего объема бюджетных ассигнований по источникам внутреннего финансирования дефицита бюджета внутригородского муниципального образования Санкт-Петербурга поселка Усть-Ижора, предусмотренных на соответствующий финансовый год;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случае поступления средств из бюджета Санкт-Петербурга;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в случае выделения средств из резервного фонда Местной администрации внутригородского муниципального образования Санкт-Петербурга поселка Усть-Ижора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. Основаниями для отказа финансовым органом внесения изменений в сводную бюджетную роспись бюджета внутригородского муниципального образования Санкт-Петербурга поселка Усть-Ижора могут служить: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несение изменений в бюджетные ассигнования текущего года по основаниям, не предусмотренным пунктом 7 настоящего Порядка;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фактическое наличие либо возможность образования кредиторской задолженности по уменьшаемым бюджетным ассигнованиям текущего года;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тсутствие необходимых расчетов, обоснований, несоблюдение сроков представления предложений по внесению изменений в бюджетные ассигнования текущего года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0. На основании уведомления финансового органа об изменении бюджетных ассигнований на соответствующий финансовый год главный распорядитель (распорядитель) в течение двух дней вносит изменения в бюджетную роспись и доводит до подведомственных распорядителей и получателей средств бюджета внутригородского муниципального образования Санкт-Петербурга поселка Усть-Ижора уведомления об изменении бюджетных ассигнований.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1. Главный распорядитель (распорядитель) устанавливает сроки доведения измененных бюджетных ассигнований до распорядителей и получателей средств бюджета внутригородского муниципального образования Санкт-Петербурга поселка Усть-Ижора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2. На основании уведомления финансового органа об уменьшении бюджетных ассигнований на сумму, использованную главным распорядителем, распорядителем и получателем средств бюджета внутригородского муниципального образования Санкт-Петербурга поселка Усть-Ижора не по целевому назначению, главный распорядитель (распорядитель) обязан внести изменения в бюджетную роспись и довести до подведомственных распорядителей и получателей средств бюджета внутригородского муниципального образования Санкт-Петербурга поселка Усть-Ижора уведомления об изменении бюджетных ассигнований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3. После принятия решения Советом депутатов Савинского сельского поселения о внесении изменений в бюджет Савинского сельского поселения Савинского муниципального района на соответствующий финансовый год главный распорядитель (распорядитель):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1. На основании уведомлений финансового органа об изменении бюджетных ассигнований на соответствующий финансовый год, а также уведомлений о годовых бюджетных ассигнованиях с учетом их изменений утверждает изменения в бюджетную роспись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2. В установленные сроки осуществляет доведение измененных бюджетных ассигнований до распорядителей и получателей средств бюджета внутригородского муниципального образования Санкт-Петербурга поселка Усть-Ижора.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4. Главный распорядитель (распорядитель) при составлении и ведении бюджетной росписи несет ответственность: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за правильность и достоверность представляемых в финансовый орган бюджетных ассигнований для составления и изменения сводной бюджетной росписи бюджета внутригородского муниципального образования Санкт-Петербурга поселка Усть-Ижора;</w:t>
            </w:r>
          </w:p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за соответствие бюджетных обязательств объемам бюджетных ассигнований, утвержденным сводной бюджетной росписью бюджета внутригородского муниципального образования Санкт-Петербурга поселка Усть-Ижора и бюджетной росписью главного распорядителя (распорядителя);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экономное и эффективное использование бюджетных средств;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 осуществление контроля за внесением изменений в бюджетные сметы подведомственных бюджетных учреждений в соответствии с доведенными уведомлениями о годовых бюджетных ассигнованиях с учетом их изменений.</w:t>
            </w:r>
          </w:p>
        </w:tc>
      </w:tr>
    </w:tbl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5:00Z</dcterms:created>
  <dc:creator>ВАСЯ</dc:creator>
  <dc:description/>
  <cp:keywords/>
  <dc:language>en-US</dc:language>
  <cp:lastModifiedBy>User</cp:lastModifiedBy>
  <cp:lastPrinted>2013-08-03T13:07:00Z</cp:lastPrinted>
  <dcterms:modified xsi:type="dcterms:W3CDTF">2013-08-07T07:55:00Z</dcterms:modified>
  <cp:revision>2</cp:revision>
  <dc:subject/>
  <dc:title>МУНИЦИПАЛЬНЫЙ СОВЕТ</dc:title>
</cp:coreProperties>
</file>