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4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полномочий главны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тором доходов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ей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154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осуществления бюджетных полномочий главным администратором доходов МО п. Усть-Ижора Местной Администрацией МО п. Усть-Иж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 2013  г. N 7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бюджетных полномочий главным администратором доходов бюджета внутригородского муниципального образования Санкт-Петербурга поселка Усть-Ижора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1.Настоящий Порядок осуществления бюджетных полномочий главным администратором доходов бюджета внутригородского муниципального образования Санкт-Петербурга поселка Усть-Ижора (далее Порядок) разработан в соответствии с Бюджетным Кодексом Российской Федерации и регулирует процедуру осуществления  бюджетных полномочий главным администратором.</w:t>
      </w:r>
    </w:p>
    <w:p>
      <w:pPr>
        <w:pStyle w:val="Normal"/>
        <w:tabs>
          <w:tab w:val="clear" w:pos="720"/>
          <w:tab w:val="left" w:pos="-142" w:leader="none"/>
        </w:tabs>
        <w:ind w:left="426" w:hanging="71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стоящем Порядке под главным администратором доходов бюджета внутригородского муниципального образования Санкт-Петербурга поселка Усть-Ижора (далее – местного бюджета) понимается определенные решением о бюджете органы местного самоуправления, органы местной администрации, являющиеся администраторами доходов местного бюджета;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оответствии с бюджетным законодательством главные     администраторы доходов местного бюджета обладают следующими бюджетными полномоч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представляют сведения, необходимые для составления среднесрочного финансового плана и  проекта 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ведения для составления и ведения кассового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формируют и представляю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существляю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 целью осуществления бюджетных полномочий главные администраторы доходов местного бюджета:</w:t>
      </w:r>
    </w:p>
    <w:p>
      <w:pPr>
        <w:pStyle w:val="Normal"/>
        <w:tabs>
          <w:tab w:val="clear" w:pos="720"/>
          <w:tab w:val="left" w:pos="0" w:leader="none"/>
        </w:tabs>
        <w:ind w:left="426" w:hanging="7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оводят мониторинг, анализ и прогнозирование поступлений средств в местный бюджет из соответствующего доходного источника.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</w:tabs>
        <w:ind w:left="426" w:hanging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426" w:hanging="71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426" w:hanging="71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426" w:hanging="71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, утвержденному </w:t>
        <w:br/>
        <w:t xml:space="preserve">постановлением Местной Администрации </w:t>
        <w:br/>
        <w:t xml:space="preserve">МО п. 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июля  2013  г. N 74-п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(подвидов) доходов местного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главным администратором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Местной администрацией  внутригородского  муниципального образования Санкт-Петербурга поселка Усть-Ижора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97 114 02033 03 0000 410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 Санкт-Петербурга (за исключением имущества муниципальных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7 117 01030 03 0000 1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ыясненные поступления, зачисляемые в бюджеты внутригородских муниципальных образований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117 05030 03 0000 1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 бюджетов внутригородских муниципальных образований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202 01001 03 0000 15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 202 01003 03 00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внутригородских  муниципальных образований  городов федерального значения Москвы и Санкт-Петербурга на поддержку мер по обеспечению сбалансированности бюдж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202 02999 03 00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чие субсидии бюджетам внутригородских  муниципальных образований  городов федерального значения Москвы и Санкт-Петербур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97 202 03024 03 01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 2 02 03024  03 02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внутригородских  муниципальных образований  Санкт-Петербурга 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202 03024 03 03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венции бюджетам внутригородских  муниципальных образований  Санкт-Петербурга на выполнение отдельного государственного  полномочия Санкт-Петербурга по организации и осуществлению уборки и санитарной очистки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202 03027 03 01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выплате денежных средств на содержание детей, находящихся под опекой или попечительством, и детей, переданных на воспитание в приемные семь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202 03027 030200 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выплате вознаграждения приемным родител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97 208 03000 03 0000 1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числения из бюджетов внутригородских муниципальных образований городов федерального значения Москвы и Санкт-Петербурга (в 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.</w:t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3:00Z</dcterms:created>
  <dc:creator>ВАСЯ</dc:creator>
  <dc:description/>
  <dc:language>en-US</dc:language>
  <cp:lastModifiedBy>Евтушенко</cp:lastModifiedBy>
  <cp:lastPrinted>2013-06-28T16:47:00Z</cp:lastPrinted>
  <dcterms:modified xsi:type="dcterms:W3CDTF">2013-08-05T18:53:00Z</dcterms:modified>
  <cp:revision>2</cp:revision>
  <dc:subject/>
  <dc:title>МУНИЦИПАЛЬНЫЙ СОВЕТ</dc:title>
</cp:coreProperties>
</file>