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3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бюджетной отчет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й Администрацией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требованиями статьи 154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бюджетной отчетности Местной Администрацией МО п. Усть-Ижора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 2013  г. N 7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ПОРЯДОК</w:t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составления бюджетной отчетности Местной Администрацией внутригородского муниципального образования Санкт-Петербурга поселка Усть-Ижора</w:t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</w:p>
    <w:p>
      <w:pPr>
        <w:pStyle w:val="Normal"/>
        <w:suppressAutoHyphens w:val="true"/>
        <w:spacing w:before="28" w:after="28"/>
        <w:jc w:val="center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Настоящий Порядок составления бюджетной отчетности (далее - Порядок) разработан во исполнение статей 154, 264.1, 264.2 Бюджетного кодекса Российской Федерации, на основа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3.12.2010 г. N 191н (далее - Инструкция N 191н).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Порядок распространяется на главных распорядителей бюджетных средств местного бюджета, главных администраторов доходов местного бюджета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1. Бюджетная отчетность составляется главными распорядителями бюджетных средств, на следующие даты: месячная - на первое число месяца, следующего за отчетным месяце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bookmarkStart w:id="0" w:name="sub_3"/>
      <w:r>
        <w:rPr>
          <w:color w:val="333333"/>
          <w:kern w:val="2"/>
          <w:sz w:val="24"/>
          <w:szCs w:val="24"/>
        </w:rPr>
        <w:t>2. Отчетным годом является календарный год - с 1 января по 31 декабря включительно.</w:t>
      </w:r>
      <w:bookmarkEnd w:id="0"/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bookmarkStart w:id="1" w:name="sub_4"/>
      <w:r>
        <w:rPr>
          <w:color w:val="333333"/>
          <w:kern w:val="2"/>
          <w:sz w:val="24"/>
          <w:szCs w:val="24"/>
        </w:rPr>
        <w:t>3. Бюджетная отчетность предоставляется в электронном виде и на бумажных носителях, в порядке, установленном Комитетом финансовым Санкт-Петербурга в соответствии с единой методологией и стандартами бюджетного учета и бюджетной отчетности, установленной Министерством финансов Российской Федерации.</w:t>
      </w:r>
      <w:bookmarkEnd w:id="1"/>
    </w:p>
    <w:p>
      <w:pPr>
        <w:pStyle w:val="Normal"/>
        <w:suppressAutoHyphens w:val="true"/>
        <w:spacing w:before="28" w:after="28"/>
        <w:jc w:val="both"/>
        <w:textAlignment w:val="baseline"/>
        <w:rPr>
          <w:rFonts w:ascii="Calibri" w:hAnsi="Calibri" w:eastAsia="Arial Unicode MS" w:cs="Calibri"/>
          <w:kern w:val="2"/>
          <w:sz w:val="22"/>
          <w:szCs w:val="22"/>
          <w:lang w:eastAsia="en-US"/>
        </w:rPr>
      </w:pPr>
      <w:bookmarkStart w:id="2" w:name="sub_5"/>
      <w:r>
        <w:rPr>
          <w:color w:val="333333"/>
          <w:kern w:val="2"/>
          <w:sz w:val="24"/>
          <w:szCs w:val="24"/>
        </w:rPr>
        <w:t xml:space="preserve">4. Комитетом финансов Санкт-Петербурга могут быть установлены дополнительные формы бюджетной отчетности для </w:t>
      </w:r>
      <w:bookmarkEnd w:id="2"/>
      <w:r>
        <w:rPr>
          <w:color w:val="333333"/>
          <w:kern w:val="2"/>
          <w:sz w:val="24"/>
          <w:szCs w:val="24"/>
        </w:rPr>
        <w:t>главных распорядителей бюджетных средств</w:t>
      </w:r>
      <w:bookmarkStart w:id="3" w:name="sub_6"/>
      <w:r>
        <w:rPr>
          <w:color w:val="333333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5. Бюджетная отчетность подписывается руководителем и главным бухгалтером главного распорядителя бюджетных средств</w:t>
      </w:r>
      <w:bookmarkEnd w:id="3"/>
      <w:r>
        <w:rPr>
          <w:color w:val="333333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bookmarkStart w:id="4" w:name="sub_7"/>
      <w:r>
        <w:rPr>
          <w:color w:val="333333"/>
          <w:kern w:val="2"/>
          <w:sz w:val="24"/>
          <w:szCs w:val="24"/>
        </w:rPr>
        <w:t>6. Бюджетная отчетность составляется:</w:t>
      </w:r>
      <w:bookmarkEnd w:id="4"/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на основе данных Главной книги и других регистров бюджетного учета, установленных законодательством Российской Федерации для главных распорядителей бюджетных средств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suppressAutoHyphens w:val="true"/>
        <w:spacing w:before="28" w:after="28"/>
        <w:jc w:val="both"/>
        <w:textAlignment w:val="baseline"/>
        <w:rPr/>
      </w:pPr>
      <w:bookmarkStart w:id="5" w:name="sub_8"/>
      <w:r>
        <w:rPr>
          <w:color w:val="333333"/>
          <w:kern w:val="2"/>
          <w:sz w:val="24"/>
          <w:szCs w:val="24"/>
        </w:rPr>
        <w:t>7. В случае если все показатели, предусмотренные формой бюджетной отчетности, утвержденной настоящей Инструкцией, не имеют числового значения, такая форма отчетности не составляется и в составе бюджетной отчетности за отчетный период не представляется.</w:t>
      </w:r>
      <w:bookmarkEnd w:id="5"/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«минус»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bookmarkStart w:id="6" w:name="sub_9"/>
      <w:r>
        <w:rPr>
          <w:color w:val="333333"/>
          <w:kern w:val="2"/>
          <w:sz w:val="24"/>
          <w:szCs w:val="24"/>
        </w:rPr>
        <w:t>8. Бюджетная отчетность составляется нарастающим итогом с начала года в рублях с точностью до второго десятичного знака после запятой.</w:t>
      </w:r>
      <w:bookmarkEnd w:id="6"/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bookmarkStart w:id="7" w:name="sub_1101"/>
      <w:r>
        <w:rPr>
          <w:color w:val="333333"/>
          <w:kern w:val="2"/>
          <w:sz w:val="24"/>
          <w:szCs w:val="24"/>
        </w:rPr>
        <w:t>9. Главные распорядители бюджетных средств формируют годовую отчетность и представляют её в Комитет финансов Санкт-Петербурга в составе следующих форм:</w:t>
      </w:r>
      <w:bookmarkEnd w:id="7"/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справка по консолидируемым расчетам (ф. 0503125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принятых бюджетных обязательствах (ф. 0503128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расходах и численности работников ОМС, избирательных комиссии МО (ф. 0503075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выполнении плана по сети, штатами контингентам получателей бюджетных средств, состоящих на бюджете  МО(ф. 0524103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бюджета (ф. 0503117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баланс исполнении бюджета (ф. 0503120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движении денежных средств (ф. 0503123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Баланс по поступлениям и выбытиям бюджетных средств (ф. 0503140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финансовых результатах деятельности (ф. 0503121);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Пояснительная записка (ф. 0503160).</w:t>
      </w:r>
    </w:p>
    <w:p>
      <w:pPr>
        <w:pStyle w:val="Normal"/>
        <w:suppressAutoHyphens w:val="true"/>
        <w:spacing w:before="28" w:after="28"/>
        <w:ind w:firstLine="709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Сведения о движении нефинансовых активов (ф. 0503168);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10. В составе квартальной отчетности на 1 апреля, 1 июля и 1 октября текущего финансового года главные распорядители бюджетных средств представляют в Комитет финансов Санкт-Петербурга следующие формы отчетов: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бюджета главного распорядителя, получателя средств бюджета (ф. 050312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принятых бюджетных обязательствах (ф. 0503128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консолидированного бюджета субъекта РФ (ф. 050331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справка по консолидируемым расчетам (ф. 0503125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пояснительная записка (ф. 0503160)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10.1. Пояснительная записка должна содержать: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«Сведения об исполнении текстовых статей закона (решения) о бюджете» таблица №3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"Сведения о количестве государственных (муниципальных) учреждений» (форма 0503161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"Сведения об исполнении бюджета" (ф. 0503164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«Сведения об использовании информационно-коммуникационных технологий" (ф. 050317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 расходах и численности работников ОМС, избирательных комиссии МО (ф. 0503075);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11. Ежемесячно главные распорядители бюджетных средств представляют в Комитет финансов Санкт-Петербурга следующую отчетность: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бюджета (ф. 050311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справку по консолидируемым расчетам (ф. 0503125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Баланс по поступлениям и выбытиям бюджетных средств (ф. 0503140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- отчет об исполнении консолидированного бюджета субъекта РФ (ф. 0503317);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/>
      </w:pPr>
      <w:r>
        <w:rPr>
          <w:color w:val="333333"/>
          <w:kern w:val="2"/>
          <w:sz w:val="24"/>
          <w:szCs w:val="24"/>
        </w:rPr>
        <w:t>- справочную таблицу к отчету об исполнении консолидированного бюджета субъекта РФ (ф. 0503387);</w:t>
      </w:r>
    </w:p>
    <w:p>
      <w:pPr>
        <w:pStyle w:val="Normal"/>
        <w:suppressAutoHyphens w:val="true"/>
        <w:spacing w:before="28" w:after="28"/>
        <w:jc w:val="both"/>
        <w:textAlignment w:val="baseline"/>
        <w:rPr/>
      </w:pPr>
      <w:r>
        <w:rPr>
          <w:color w:val="333333"/>
          <w:kern w:val="2"/>
          <w:sz w:val="24"/>
          <w:szCs w:val="24"/>
        </w:rPr>
        <w:t>12. Месячная и квартальная бюджетная отчетность представляются главными распорядителями бюджетных средств в сроки, установленные приказами Комитета финансов Санкт-Петербурга.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Отчет о принятых бюджетных обязательствах (ф. 0503128), в составе квартальной отчетности представляется только на 1 июля текущего финансового года.</w:t>
      </w:r>
    </w:p>
    <w:p>
      <w:pPr>
        <w:pStyle w:val="Normal"/>
        <w:suppressAutoHyphens w:val="true"/>
        <w:spacing w:before="28" w:after="28"/>
        <w:ind w:firstLine="540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Годовая бюджетная отчетность представляется главными распорядителями бюджетных средств в сроки, установленные отдельными приказами Комитета финансов Санкт-Петербурга.</w:t>
      </w:r>
    </w:p>
    <w:p>
      <w:pPr>
        <w:pStyle w:val="Normal"/>
        <w:suppressAutoHyphens w:val="true"/>
        <w:spacing w:before="28" w:after="28"/>
        <w:jc w:val="both"/>
        <w:textAlignment w:val="baseline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13.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распорядителя бюджетных средств .</w:t>
      </w:r>
    </w:p>
    <w:p>
      <w:pPr>
        <w:pStyle w:val="Normal"/>
        <w:suppressAutoHyphens w:val="true"/>
        <w:spacing w:before="28" w:after="28"/>
        <w:jc w:val="both"/>
        <w:textAlignment w:val="baseline"/>
        <w:rPr/>
      </w:pPr>
      <w:r>
        <w:rPr>
          <w:color w:val="333333"/>
          <w:kern w:val="2"/>
          <w:sz w:val="24"/>
          <w:szCs w:val="24"/>
        </w:rPr>
        <w:t>14. Ответственность за своевременное представление полной и достоверной бухгалтерской отчетности несет главный бухгалтер главного распорядителя бюджетных средств.</w:t>
      </w:r>
    </w:p>
    <w:p>
      <w:pPr>
        <w:pStyle w:val="Standard"/>
        <w:ind w:firstLine="540"/>
        <w:jc w:val="center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28:00Z</dcterms:created>
  <dc:creator>ВАСЯ</dc:creator>
  <dc:description/>
  <dc:language>en-US</dc:language>
  <cp:lastModifiedBy>Евтушенко</cp:lastModifiedBy>
  <cp:lastPrinted>2013-06-28T16:47:00Z</cp:lastPrinted>
  <dcterms:modified xsi:type="dcterms:W3CDTF">2013-08-05T18:28:00Z</dcterms:modified>
  <cp:revision>2</cp:revision>
  <dc:subject/>
  <dc:title>МУНИЦИПАЛЬНЫЙ СОВЕТ</dc:title>
</cp:coreProperties>
</file>