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0285106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4.09.2016</w:t>
        <w:tab/>
        <w:tab/>
        <w:tab/>
        <w:tab/>
        <w:tab/>
        <w:t xml:space="preserve">                 </w:t>
        <w:tab/>
        <w:tab/>
        <w:tab/>
        <w:t xml:space="preserve">                        № 71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от 31.05.2016 № 5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«Проведени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енно-патриот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ю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Юридического комитета от 29.08.2016               № 15-30-851/16-0-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от 31.05.2016 № 50-п     «О Порядке «Проведение работ по военно-патриотическому воспитанию граждан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ый подпункт пункта 2.2. чита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- создание в МО п.Усть-Ижора системы военно-патриотического воспитания  граждан  в рамках  Государственной Программы «Патриотическое  воспитание граждан Российской Федерации на 2016-2020 годы», программы патриотического воспитания граждан Санкт-Петербург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8 пункта 3.4 чита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я доставки жителей МО п.Усть-Ижора на мероприятия военно-патриотической направленности и военно-прикладным видам спор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стной администрации                 </w:t>
        <w:tab/>
        <w:tab/>
        <w:t xml:space="preserve">  </w:t>
        <w:tab/>
        <w:t xml:space="preserve">                  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8:00Z</dcterms:created>
  <dc:creator>Евстафиева Ирина В.</dc:creator>
  <dc:description/>
  <dc:language>en-US</dc:language>
  <cp:lastModifiedBy>User</cp:lastModifiedBy>
  <cp:lastPrinted>2016-09-18T11:19:00Z</cp:lastPrinted>
  <dcterms:modified xsi:type="dcterms:W3CDTF">2016-09-18T08:19:00Z</dcterms:modified>
  <cp:revision>4</cp:revision>
  <dc:subject/>
  <dc:title/>
</cp:coreProperties>
</file>