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СТНАЯ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5.2013</w:t>
        <w:tab/>
        <w:tab/>
        <w:tab/>
        <w:t xml:space="preserve">                                                    </w:t>
        <w:tab/>
        <w:tab/>
        <w:tab/>
        <w:t>№ 51-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 в сети Интернет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п. Усть-Ижора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М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   «О противодействии коррупции» и Постановления Местной Администрации МО п.Усть-Ижора от 13.05.2013 № 50-п «Об утверждении Положения                                  о предоставлени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                   и обязательствах имущественного характера лиц, замещающих должности муниципальной службы в Местной Администрации МО п.Усть-Ижора, и членов их семей в сети Интернет на официальном сайте органов местного самоуправления МО п.Усть-Ижор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o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 (Приложение 1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по настоящему Постановлению возложить на ведущего специалиста по кадрам и делопроизводств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Е.А. Костр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а</w:t>
        <w:tab/>
        <w:tab/>
        <w:tab/>
        <w:tab/>
        <w:tab/>
        <w:tab/>
        <w:t>Л.В. Масл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3 № 51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МО п.Усть-Ижор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их семей в сети Интернет на официальном сайт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О п.Усть-Ижо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бязанность Местной Администрации МО п.Усть-Ижор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МО п.Усть-Ижор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Местной Администрации МО п.Усть-Ижор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Местной Администрации МО п.Усть-Ижора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Местной Администрации МО п.Усть-Ижора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Местной Администрации МО п.Усть-Ижор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Местной Администрации МО п.Усть-Иж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Местной Администрации МО п.Усть-Ижора, его супруги (супруга)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Местной Администрации МО п.Усть-Ижор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Местной Администрации МО п.Усть-Ижо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Местной Администрации МО п.Усть-Ижора, обеспечивается специалистом по кадрам и делопроизводству, которы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Местной Администрации МО п.Усть-Ижо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566" w:gutter="0" w:header="424" w:top="4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sz w:val="36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5:00Z</dcterms:created>
  <dc:creator>User</dc:creator>
  <dc:description/>
  <cp:keywords/>
  <dc:language>en-US</dc:language>
  <cp:lastModifiedBy>User</cp:lastModifiedBy>
  <cp:lastPrinted>2013-05-20T12:05:00Z</cp:lastPrinted>
  <dcterms:modified xsi:type="dcterms:W3CDTF">2013-05-20T08:05:00Z</dcterms:modified>
  <cp:revision>13</cp:revision>
  <dc:subject/>
  <dc:title/>
</cp:coreProperties>
</file>