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023606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 xml:space="preserve">                 </w:t>
        <w:tab/>
        <w:tab/>
        <w:tab/>
        <w:t xml:space="preserve">                      № 34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консультаций жителя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ТСЖ, советов многоквартирны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формирования земельных участков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сположены многоквартирные до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4  № 34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НКТ-ПЕТЕРБУРГА ПОСЕЛКА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                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 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          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                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1874971794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 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 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8:00Z</dcterms:created>
  <dc:creator>Урбан Зоя Валерьевна</dc:creator>
  <dc:description/>
  <cp:keywords/>
  <dc:language>en-US</dc:language>
  <cp:lastModifiedBy>User</cp:lastModifiedBy>
  <cp:lastPrinted>2014-05-05T16:18:00Z</cp:lastPrinted>
  <dcterms:modified xsi:type="dcterms:W3CDTF">2014-05-05T12:31:00Z</dcterms:modified>
  <cp:revision>4</cp:revision>
  <dc:subject/>
  <dc:title/>
</cp:coreProperties>
</file>