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9134155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4.2014</w:t>
        <w:tab/>
        <w:tab/>
        <w:tab/>
        <w:tab/>
        <w:tab/>
        <w:tab/>
        <w:t xml:space="preserve">                 </w:t>
        <w:tab/>
        <w:tab/>
        <w:tab/>
        <w:t xml:space="preserve">                  № 33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нсультированию потребителей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защиты прав потребите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новую редакцию Административного регламента Местной Администрации МО п.Усть-Ижор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муниципальной услуги по консультированию потребителей по вопросам защиты прав потребителей 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Считать утратившим силу Постановления Местной Администрации МО п.Усть-Ижора  от </w:t>
      </w:r>
      <w:r>
        <w:rPr>
          <w:rFonts w:cs="Times New Roman" w:ascii="Times New Roman" w:hAnsi="Times New Roman"/>
          <w:b w:val="false"/>
          <w:sz w:val="26"/>
          <w:szCs w:val="26"/>
        </w:rPr>
        <w:t>17.04.2013 № 46-п «Об утверждении Административного регламента по предоставлению муниципальной услуги: «Консультирование потребителей по вопросам защиты прав потребителей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ab/>
        <w:t xml:space="preserve">       Е.А. Кострова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  № 33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МО П. УСТЬ-ИЖО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МУНИЦИПАЛЬНОЙ УСЛУГИ </w:t>
        <w:br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 КОНСУЛЬТИРОВАНИЮ ПОТРЕБИТЕЛЕЙ </w:t>
        <w:br/>
        <w:t>ПО ВОПРОСАМ ЗАЩИТЫ ПРАВ ПОТРЕБ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консультированию потребителей по вопросам защиты прав потребителей (далее – муниципальная услуга).</w:t>
      </w:r>
    </w:p>
    <w:p>
      <w:pPr>
        <w:pStyle w:val="ConsPlusNormal1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– потребители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                                           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в пункте </w:t>
        <w:br/>
        <w:t>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на прием к работникам органов (организаций)                               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консультирование потребителей </w:t>
        <w:br/>
        <w:t>по вопросам защиты прав потребителе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консультирование потребителе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аправление письменного ответа по существу обращ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 Сроки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от 07.02.1992 № 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внутригородского муниципального образования Санкт-Петербурга поселка Усть-Ижора (далее – МО п.Усть-Ижора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3"/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, после копирования возвращаются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     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                                 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                  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 xml:space="preserve">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</w:t>
      </w:r>
      <w:r>
        <w:rPr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              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заявители могут обращаться                               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              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обращ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(по форме согласно приложению </w:t>
        <w:br/>
        <w:t>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                     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обращения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2. Глава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                        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              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                    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нсультированию потребителе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о консультированию потребителей по вопросам защиты прав потребителей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374.15pt" filled="f" o:ole="">
            <v:imagedata r:id="rId10" o:title=""/>
          </v:shape>
          <o:OLEObject Type="Embed" ProgID="" ShapeID="ole_rId9" DrawAspect="Content" ObjectID="_1864668492" r:id="rId9"/>
        </w:objec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нсультированию потребителей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1418"/>
        <w:gridCol w:w="1559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Садовая ул., 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нсультированию потребителей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870960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ую Администрацию МО п.Усть-Иж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Ф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места жительства (пребывания): индекс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. дом. ______________ тел. раб.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: серия ________________ №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выдачи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и телефон фактического места проживания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45.85pt;mso-wrap-distance-left:9pt;mso-wrap-distance-right:0pt;mso-wrap-distance-top:0pt;mso-wrap-distance-bottom:0pt;margin-top:0.4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ую Администрацию МО п.Усть-Ижор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Ф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 места жительства (пребывания): индекс 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. дом. ______________ тел. раб. 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спорт: серия ________________ № 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выдачи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адрес и телефон фактического места проживания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1932940" cy="168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зарегистрировано под № 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:__________ _____________________________________________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bottom:0pt;margin-top:2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зарегистрировано под №  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:__________ _____________________________________________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«______» _____________2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        Подпись заявител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.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ял _____________________________________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специалиста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нсультированию потребителей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  <w:t>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О п.Усть-Ижора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защиты прав потребите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нсультированию потребителе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по вопросам защиты прав потреб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 115-ФЗ </w:t>
        <w:br/>
        <w:t xml:space="preserve">«О правовом положении иностранных граждан в Российской Федерации», Федеральным законом от 19.02.1993 № 4528-1 </w:t>
        <w:br/>
        <w:t>«О беженцах», указами Президента Российской Федерации от 21.12.1996 № 1752 «Об основных документах, удостоверяющих личность гражданина Российской Федерации за пределами Российской Федерации», от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14.11.2002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1325 «Об утверждении Положения о порядке рассмотрения вопросов гражданства Российской Федерации», от 13.04.2011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5:00Z</dcterms:created>
  <dc:creator>Урбан Зоя Валерьевна</dc:creator>
  <dc:description/>
  <cp:keywords/>
  <dc:language>en-US</dc:language>
  <cp:lastModifiedBy>User</cp:lastModifiedBy>
  <cp:lastPrinted>2014-05-05T16:06:00Z</cp:lastPrinted>
  <dcterms:modified xsi:type="dcterms:W3CDTF">2014-05-05T12:11:00Z</dcterms:modified>
  <cp:revision>4</cp:revision>
  <dc:subject/>
  <dc:title/>
</cp:coreProperties>
</file>