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0805838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4.2014</w:t>
        <w:tab/>
        <w:tab/>
        <w:tab/>
        <w:tab/>
        <w:tab/>
        <w:tab/>
        <w:t xml:space="preserve">                 </w:t>
        <w:tab/>
        <w:tab/>
        <w:tab/>
        <w:t xml:space="preserve">                   № 32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разрешений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тупление в брак лицам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" w:ascii="Times New Roman" w:hAnsi="Times New Roman"/>
          <w:b w:val="false"/>
          <w:sz w:val="26"/>
          <w:szCs w:val="26"/>
        </w:rPr>
        <w:t>в сфере предоставления муниципальной услуги по выдаче разрешений на вступление в брак лицам, достигшим возраста шестнадцати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ет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Считать утратившим силу Постановление Местной Администрации МО п.Усть-Ижора от </w:t>
      </w:r>
      <w:r>
        <w:rPr>
          <w:rFonts w:cs="Times New Roman" w:ascii="Times New Roman" w:hAnsi="Times New Roman"/>
          <w:b w:val="false"/>
          <w:sz w:val="26"/>
          <w:szCs w:val="26"/>
        </w:rPr>
        <w:t>27.09.2012  № 67-п «Об утверждении Административного регламента Местной Администрации МО п.Усть-Ижора по предоставлению муниципальной услуги: «Выдача разрешение на вступление в брак лицам, достигшим возраста 16-ти л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 xml:space="preserve">       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4.2014  № 32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ПРЕДОСТАВЛЕНИЮ МУНИЦИПАЛЬНОЙ УСЛУГИ ПО ВЫДАЧЕ РАЗРЕШЕНИЯ НА ВСТУПЛЕНИЕ В БРАК ЛИЦА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СТИГШИМ ВОЗРАСТА ШЕСТНАДЦАТИ Л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выдаче разрешений на вступление в брак лицам, достигшим возраста шестнадца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 (далее – муниципальная услуг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№ 1 </w:t>
        <w:br/>
        <w:t>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 несовершеннолетние граждане, достигшие возраста шестнадцати лет, имеющие место жительства на территории МО п.Усть-Ижора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 В предоставлении муниципальной услуги участву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3. Комитет по делам записи актов гражданского состоя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015, ул. Таврическая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9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4.00 до 14.48, выходные дни – суббота, воскресень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елефон (812) 271-79-43, факс: 271-41-10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rFonts w:cs="Times New Roman" w:ascii="Times New Roman" w:hAnsi="Times New Roman"/>
          <w:bCs/>
          <w:sz w:val="26"/>
          <w:szCs w:val="26"/>
        </w:rPr>
        <w:t>kzags@gov.spb.ru</w:t>
      </w:r>
      <w:r>
        <w:rPr>
          <w:rFonts w:cs="Times New Roman" w:ascii="Times New Roman" w:hAnsi="Times New Roman"/>
          <w:sz w:val="26"/>
          <w:szCs w:val="26"/>
        </w:rPr>
        <w:t xml:space="preserve">, адрес сайта: </w:t>
      </w:r>
      <w:r>
        <w:rPr>
          <w:rFonts w:cs="Times New Roman" w:ascii="Times New Roman" w:hAnsi="Times New Roman"/>
          <w:bCs/>
          <w:sz w:val="26"/>
          <w:szCs w:val="26"/>
        </w:rPr>
        <w:t>kzags.gov.spb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4. 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</w:t>
        <w:br/>
        <w:t>на один час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ча разрешения на вступление в брак лицам, достигшим возраста </w:t>
      </w:r>
      <w:r>
        <w:rPr>
          <w:rFonts w:cs="Times New Roman" w:ascii="Times New Roman" w:hAnsi="Times New Roman"/>
          <w:sz w:val="26"/>
          <w:szCs w:val="26"/>
        </w:rPr>
        <w:t xml:space="preserve">шестнадцати </w:t>
      </w:r>
      <w:r>
        <w:rPr>
          <w:rFonts w:cs="Times New Roman" w:ascii="Times New Roman" w:hAnsi="Times New Roman"/>
          <w:bCs/>
          <w:sz w:val="26"/>
          <w:szCs w:val="26"/>
        </w:rPr>
        <w:t>л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выдача разрешения на вступление </w:t>
        <w:br/>
        <w:t>в бра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ежведомственного информационного взаимодействия в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участвуют: Комитет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выдача разрешения на вступление в брак лицам, достигшим возраста </w:t>
      </w:r>
      <w:r>
        <w:rPr>
          <w:rFonts w:cs="Times New Roman" w:ascii="Times New Roman" w:hAnsi="Times New Roman"/>
          <w:spacing w:val="-4"/>
          <w:sz w:val="26"/>
          <w:szCs w:val="26"/>
        </w:rPr>
        <w:t>шестнадцати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лет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 4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тказ в предоставлении муниципальной услуги в виде письма о невозможности исполнения запроса с указанием причин (по форме согласно приложению № 5 </w:t>
        <w:br/>
        <w:t>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 Сроки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й кодекс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5.11.1997 № 143-ФЗ «Об актах гражданского состоя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 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 63-ФЗ 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Санкт-Петербурга от 30.12.2009 № 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внутригородского муниципального образования Санкт-Петербурга поселка Усть-Иж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лица, достигшего возраста шестнадцати лет, о выдаче разрешения </w:t>
        <w:br/>
        <w:t xml:space="preserve">на вступление в брак (далее – заявление) </w:t>
      </w:r>
      <w:r>
        <w:rPr>
          <w:rFonts w:cs="Times New Roman" w:ascii="Times New Roman" w:hAnsi="Times New Roman"/>
          <w:iCs/>
          <w:sz w:val="26"/>
          <w:szCs w:val="26"/>
        </w:rPr>
        <w:t xml:space="preserve">(по форме согласно приложению № 6 </w:t>
        <w:br/>
        <w:t>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или иной документ, удостоверяющий личность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, достигшего возраста шестнадцати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за исключением документа, выданного на территории Санкт-Петербург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документа, удостоверяющего личность гражданина, желающего вступить </w:t>
        <w:br/>
        <w:t>в брак с несовершеннолетним, достигшим возраста шестнадцати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лица, не являющегося заяв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не ГКУ ЖА или справка о регистрации несовершеннолетнего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, выданное на территории Санкт-Петербург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 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важительных причин для вступления в брак лица, достигшего возраста шестнадцати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тре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 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при посещ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тной 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6"/>
          <w:szCs w:val="26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ше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возможно с Комитетом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 Особенности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№ 2 </w:t>
        <w:br/>
        <w:t>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умажном носителе – в срок не более трех рабочих дней со дня подписания </w:t>
        <w:br/>
        <w:t>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Комиссией по принятию решения о выдаче разрешения </w:t>
        <w:br/>
        <w:t xml:space="preserve">на вступление в брак лицам, достигшим возраста шестнадцати лет (далее – Комиссия) решения о предоставлении муниципальной услуги либо об отказе </w:t>
        <w:br/>
        <w:t>в предоставлении муниципальной услуги. Вызов заявителя в Местную Администрацию;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,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</w:t>
      </w:r>
      <w:r>
        <w:rPr>
          <w:rFonts w:cs="Times New Roman" w:ascii="Times New Roman" w:hAnsi="Times New Roman"/>
          <w:sz w:val="26"/>
          <w:szCs w:val="26"/>
        </w:rPr>
        <w:t xml:space="preserve">заявления 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Комитет </w:t>
        <w:br/>
        <w:t>по делам записи актов гражданского состояния, ГКУ ЖА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направления межведомственных запросов </w:t>
        <w:br/>
        <w:t xml:space="preserve">в Комитет по делам записи актов гражданского состояния, ГКУ ЖА о предоставлении необходимых сведений (документов), а также получение ответов на них </w:t>
        <w:br/>
        <w:t xml:space="preserve">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на рассмотрение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сверку реестра документов с представленными документа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на рассмотрение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заявления и комплекта документов на рассмотрение Комисс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>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, представляет проекты межведомственных запросов </w:t>
        <w:br/>
        <w:t>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межведомственные запросы в Комитет по делам записи актов гражданского состояния (свидетельство о рождении, выданное на территории </w:t>
        <w:br/>
        <w:t xml:space="preserve">Санкт-Петербурга), ГКУ ЖА (справка о регистрации по месту жительства (форма № 9), </w:t>
        <w:br/>
        <w:t>в случае если ведение регистрационного учета граждан по месту жительства в части, возложенной на жилищные организации, осуществляют ГКУ Ж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лученные документы (сведения) в Комисс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5. Критерием принятия решения в рамках административной процедуры является отсутствие в представленном заявителем комплекте документов, указанных </w:t>
        <w:br/>
        <w:t>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омитета по делам записи актов гражданского состояния, ГКУ ЖА,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3. Принятие Комиссией решения о предоставлении муниципальной услуги либо </w:t>
        <w:br/>
        <w:t>об отказе в предоставлении муниципальной услуги. Вызов заявителя в Местную Администр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 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Комиссией заявления и комплекта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 Содержа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ъективную, полную и всестороннюю оценку комплекта документов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лучае необходимости подтверждения обстоятельств указанных в документах, поданных заявителем, либо устранения противоречий, выявленных в ходе проверки данных в указанных документах,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вызывает заявителя и (или) его законных представителей на прием в Местную Администр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е о предоставлении муниципальной услуги либо об отказе </w:t>
        <w:br/>
        <w:t>в предоставлении муниципальной услуги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Решение Комиссии оформляется протоколом, который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передает </w:t>
      </w:r>
      <w:r>
        <w:rPr>
          <w:rFonts w:cs="Times New Roman" w:ascii="Times New Roman" w:hAnsi="Times New Roman"/>
          <w:sz w:val="26"/>
          <w:szCs w:val="26"/>
        </w:rPr>
        <w:t>заявление, комплекта документов и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протокол заседания Комиссии работнику Местной Администрации, ответственному за подготовку проекта реш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ет соответствующие отметки в журнале регистрации, в том числе в электронной форме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 Продолжительность административной процедуры не должна превышать десяти рабочих дней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 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 Критерии принятия решения в рамках административной процедуры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 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протокола заседания Комиссии работнику Местной Администрации, ответственному за подготовку проекта решения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 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е отметки в журнале регистрации, в том числе в электронной форме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 Подготовка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, а также протокола заседания Комиссии от секретаря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4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Комиссией решения о предоставлении муниципальной услуги готовит проект решения Местной Администрации о разрешении на вступление в брак лицам, достигшим возраста шестнадцати лет (по форме согласно приложению № 4 </w:t>
        <w:br/>
        <w:t>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Комиссией решения об отказе в предоставлении муниципальной услуги готовит проект письма </w:t>
      </w:r>
      <w:r>
        <w:rPr>
          <w:rFonts w:cs="Times New Roman" w:ascii="Times New Roman" w:hAnsi="Times New Roman"/>
          <w:iCs/>
          <w:sz w:val="26"/>
          <w:szCs w:val="26"/>
        </w:rPr>
        <w:t>о невозможности исполнения запроса с указанием причин (по форме согласно приложению № 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разрешении на вступление в брак лицам, достигшим возраста шестнадцати лет, </w:t>
      </w:r>
      <w:r>
        <w:rPr>
          <w:rFonts w:cs="Times New Roman" w:ascii="Times New Roman" w:hAnsi="Times New Roman"/>
          <w:sz w:val="26"/>
          <w:szCs w:val="26"/>
        </w:rPr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 Продолжительность административной процедуры не должна превышать шес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, принятое Комисс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</w:t>
      </w:r>
      <w:r>
        <w:rPr>
          <w:rFonts w:cs="Times New Roman" w:ascii="Times New Roman" w:hAnsi="Times New Roman"/>
          <w:iCs/>
          <w:sz w:val="26"/>
          <w:szCs w:val="26"/>
        </w:rPr>
        <w:t xml:space="preserve">разрешении на вступление в брак лицам, достигшим возраста шестнадцати лет, </w:t>
      </w:r>
      <w:r>
        <w:rPr>
          <w:rFonts w:cs="Times New Roman" w:ascii="Times New Roman" w:hAnsi="Times New Roman"/>
          <w:sz w:val="26"/>
          <w:szCs w:val="26"/>
        </w:rPr>
        <w:t>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о </w:t>
      </w:r>
      <w:r>
        <w:rPr>
          <w:rFonts w:cs="Times New Roman" w:ascii="Times New Roman" w:hAnsi="Times New Roman"/>
          <w:iCs/>
          <w:sz w:val="26"/>
          <w:szCs w:val="26"/>
        </w:rPr>
        <w:t>разрешении на вступление в брак лицам, достигшим возраста шестнадцати лет,</w:t>
      </w:r>
      <w:r>
        <w:rPr>
          <w:rFonts w:cs="Times New Roman" w:ascii="Times New Roman" w:hAnsi="Times New Roman"/>
          <w:sz w:val="26"/>
          <w:szCs w:val="26"/>
        </w:rPr>
        <w:t xml:space="preserve"> либо письма                            о невозможности исполнения запроса с указанием причин заявите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</w:t>
        <w:br/>
        <w:t xml:space="preserve">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</w:t>
        <w:br/>
        <w:t>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еобоснованное не 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</w:t>
        <w:br/>
        <w:t>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</w:t>
        <w:br/>
        <w:t>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                        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object w:dxaOrig="12665" w:dyaOrig="119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25pt;height:407.1pt" filled="f" o:ole="">
            <v:imagedata r:id="rId10" o:title=""/>
          </v:shape>
          <o:OLEObject Type="Embed" ProgID="" ShapeID="ole_rId9" DrawAspect="Content" ObjectID="_617831793" r:id="rId9"/>
        </w:objec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536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53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knz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mfcspb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15-я линия В.О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россий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 Металлострой, Садовая</w:t>
            </w:r>
            <w:r>
              <w:rPr>
                <w:rFonts w:eastAsia="Times New Roman" w:cs="Baltica;Times New Roman" w:ascii="Baltica;Times New Roman" w:hAnsi="Baltica;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черкас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Пограничника Гарькавого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о, </w:t>
              <w:br/>
              <w:t>ул. Освобождения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Благодат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измайловский пр., д. 34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Каменноостр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коломяж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Богатыр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1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Шувалов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ин, Ма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3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ос. Шушары, Пушки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 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</w:t>
              <w:br/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Дуна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126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лавы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498" w:type="dxa"/>
        <w:jc w:val="left"/>
        <w:tblInd w:w="56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entr@gov.spb.ru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 л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ПОСЕЛКА УСТЬ-ИЖ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0"/>
      </w:tblGrid>
      <w:tr>
        <w:trPr>
          <w:trHeight w:val="576" w:hRule="atLeast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»___________20___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разрешении вступить в брак________________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несовершеннолетней)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есовершеннолетн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несовершеннолетн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зрешении вступить в брак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жених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ич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3 Семей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вступить в брак 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несовершеннолетней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NewRomanPSMT" w:ascii="TimesNewRomanPSMT" w:hAnsi="TimesNewRomanPSMT"/>
          <w:sz w:val="20"/>
          <w:szCs w:val="20"/>
        </w:rPr>
        <w:t xml:space="preserve"> 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Ф.И.О. жених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стижения ею брач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 лет</w:t>
      </w: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Местная администрация муниципального образования___________, рассмотрев Ваше заявление </w:t>
        <w:br/>
        <w:t xml:space="preserve">(вх. № _____ от __.__.____), настоящим сообщает Вам: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395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.Усть-Иж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Ф.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, адрес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Ф.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, адрес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решить мне вступить в брак в возрасте ___ лет    _________ месяцев с гражданином (гражданкой)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года рождения, проживающим (-ей) по адресу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нахожусь с ним (с ней) в фактически сложившихся брачн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8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46"/>
      </w:tblGrid>
      <w:tr>
        <w:trPr>
          <w:trHeight w:val="739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 20___ г.</w:t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ной Администрации муниципального образования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________________________района Санкт-Петербург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__________________________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  Подпись заявителя (представителя заявителя)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документы, удостоверяющие личность гражданина, предусмотренные Федеральным законом от 25.07.2002 № 115-ФЗ </w:t>
        <w:br/>
        <w:t xml:space="preserve">«О правовом положении иностранных граждан в Российской Федерации», Федеральным законом от 19.02.1993 № 4528-1 </w:t>
        <w:br/>
        <w:t>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</w:t>
        <w:br/>
        <w:t xml:space="preserve"> 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В случае направления местной администрацией муниципального образования межведомственных запросов </w:t>
        <w:br/>
        <w:t>о представлении указанных документов в органы государственной власти (организации), располагающие сведениями об указанных документах,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Направление местной администрацией муниципального образования межведомственных запросов и получение ответов </w:t>
        <w:br/>
        <w:t xml:space="preserve">на них в электронной форме с использованием единой системы межведомственного электронного 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3" w:hanging="34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250" w:hanging="0"/>
      <w:jc w:val="both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3" w:hanging="0"/>
      <w:jc w:val="both"/>
      <w:outlineLvl w:val="4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0">
    <w:name w:val="Текст сноски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basedOn w:val="Style9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yle15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basedOn w:val="CommentText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9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9"/>
    <w:rPr>
      <w:rFonts w:cs="Times New Roman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8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Цитата HTML"/>
    <w:basedOn w:val="Style9"/>
    <w:qFormat/>
    <w:rPr>
      <w:rFonts w:cs="Times New Roman"/>
      <w:color w:val="00800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6237" w:right="-10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3" w:hanging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Тверитинова Анна Валерьевна</dc:creator>
  <dc:description/>
  <cp:keywords/>
  <dc:language>en-US</dc:language>
  <cp:lastModifiedBy>User</cp:lastModifiedBy>
  <cp:lastPrinted>2014-05-05T15:29:00Z</cp:lastPrinted>
  <dcterms:modified xsi:type="dcterms:W3CDTF">2014-05-05T11:29:00Z</dcterms:modified>
  <cp:revision>4</cp:revision>
  <dc:subject/>
  <dc:title/>
</cp:coreProperties>
</file>