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9498283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  <w:tab/>
        <w:tab/>
        <w:tab/>
        <w:tab/>
        <w:tab/>
        <w:tab/>
        <w:t xml:space="preserve">                 </w:t>
        <w:tab/>
        <w:tab/>
        <w:tab/>
        <w:t xml:space="preserve">                 № 31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натуральной помощи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беспечения топливо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Приложение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Считать утратившими силу Постановления Местной Администрации МО п.Усть-Ижор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 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3 июня 2011 года № 35-п «Об утверждении Административного регламента Местной Администрации МО п.Усть-Ижора по предоставлению муниципальной услуги: «Предоставление натуральной помощи малообеспеченным гражданам, находящимся                   в трудной жизненной ситуации, нарушающей жизнедеятельность гражданина, которую он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может преодолеть самостоятельно, в виде обеспечения его твердым топливом»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30.09.2011 № 54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от 23.06.2011 № 35-п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№ 31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ПРЕДОСТАВЛЕНИЮ МУНИЦИПАЛЬНОЙ УСЛУГИ </w:t>
        <w:br/>
        <w:t xml:space="preserve"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ТОРУЮ ОН НЕ МОЖЕТ ПРЕОДОЛЕТЬ САМОСТОЯТЕЛЬНО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муниципальная услуг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</w:t>
        <w:br/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обеспеченные граждане, проживающие на территории внутригородского муниципального образования Санкт-Петербурга поселка Усть-Ижора (далее – МО п.Усть-Ижора), находящиеся в трудной жизненной ситуации, нарушающей жизнедеятельность гражданина, которую он не может преодолеть самостоятельно, либо </w:t>
        <w:br/>
        <w:t xml:space="preserve">их уполномоченные представители, обратившиеся в Местную Администрацию </w:t>
        <w:br/>
        <w:t>или в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 Требования к порядку информирования о предоставлен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1. </w:t>
      </w:r>
      <w:r>
        <w:rPr>
          <w:rFonts w:cs="Times New Roman" w:ascii="Times New Roman" w:hAnsi="Times New Roman"/>
          <w:sz w:val="26"/>
          <w:szCs w:val="26"/>
        </w:rPr>
        <w:t>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и муниципальных услуг» </w:t>
        <w:br/>
        <w:t>(далее – МФ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: понедельник – четверг с 9.00 до 18.00, пятница </w:t>
        <w:br/>
        <w:t>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нахождения, график работы и справочные телефоны структурных подразделений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 телефонного обслуживания МФЦ – 573-90-00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сайта и электронной почты: www.gu.spb.ru/mfc/, e-mail: knz@mfcspb.ru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3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 нахождения, справочные телефоны и адреса электронной почты </w:t>
        <w:br/>
        <w:t>ГКУ ЖА приведены в приложении № 3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: с 9.00 до 18.00 (в пятницу – до 17.00), перерыв </w:t>
        <w:br/>
        <w:t xml:space="preserve">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</w:t>
        <w:br/>
        <w:t>на один ча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4. Комитет по делам записи актов гражданского состояния (далее – КЗАГС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: 191015, Санкт-Петербург, Таврическая ул., д. 39, тел. (812) 271-79-43, </w:t>
        <w:br/>
        <w:t xml:space="preserve">факс (812) 271-41-10, 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kzags@gov.s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рес сайта: www.gov.spb.ru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: понедельник – четверг с 9.00 до 18.00, пятница </w:t>
        <w:br/>
        <w:t>с 9.00 до 17.00; перерыв с 14.00 до 14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5.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митет по труду и занятости населения Санкт-Петербург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КТЗН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 190000, Санкт-Петербург, Галерная ул., д. 7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с: 312-88-35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сайта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www.rspb.ru. 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2. Перед предоставлением муниципальной услуги заявителям не требуется дополнительных обращений в иные органы и организ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структурных подразделений МФЦ, указанных в приложении № 2 </w:t>
        <w:br/>
        <w:t xml:space="preserve">к настоящему Административному регламенту; на улицах Санкт-Петербурга </w:t>
        <w:br/>
        <w:t>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</w:t>
        <w:br/>
        <w:t xml:space="preserve">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ндарт предоставления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редоставление натуральной помощи малообеспеченным гражданам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участвуют: ГКУ ЖА, КЗАГС, КТЗ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правление решения Местной Администрации о предоставлении натуральной помощи в виде обеспечения топливом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 не должен превышать пятна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Санкт-Петербурга от 11.10.2006 № 1239 </w:t>
        <w:br/>
        <w:t>«О нормативах потребления твердого топлива населением Санкт-Петербур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                            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гражданина, имеющего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заявление)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домовой книги или справка о регистрации по месту жительству (форма 9), в случае если ведение регистрационного учета граждан по месту жительства в части, возложенной на жилищные организации, осуществляют не ГКУ 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ведения о доходах каждого члена семьи лица, имеющего право на получение муниципальной услуги, полученных за три последних календарных месяца, предшествующих месяцу подачи за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лица, не являющегося заявителем, </w:t>
        <w:br/>
        <w:t>в случае предоставлении информации, содержащей указанные данны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 В случае затрат на приобретение лекарственных препаратов, оказание платных медицинских услуг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(справка) медицинского учреждения (или органа управления здравоохранением) о необходимости проведения дорогостоящего лечения, операции, приема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пты, выписной эпикриз, направление на оказание медицинских услуг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затраты на оказание платных медицинских услуг (выписной эпикриз, договор на оказание платных медицинских услуг, кассовые чеки), затраты на лекарственные препараты (кассовые и товарные чеки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 В случае затрат на косметический ремонт жилого помещения, приобретение бытовой техники, сантехники, предметов первой необходимост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, составленный уполномоченной организацией (управляющей организацией товарищества собственников жилья, жилищных кооперативов, жилищно-строительных кооперативов) о необходимости проведения косметического ремонта жилого помещения, замены сантехники за счет средств нанимателя (с ориентировочной стоимостью материалов и услуг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е и товарные чеки, подтверждающие затраты на косметический ремонт жилого помещения, приобретение бытовой техники, сантехники, предметов первой необходим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 В случае затрат на погребение, уход за местом захороне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смерти (за исключением документа, выданного на территории </w:t>
        <w:br/>
        <w:t>Санкт-Петербурга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а на погребение, уход за местом захоронения и кассовые че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5. В случае с кражей, грабежом, пожаром, стихийным или техногенным воздейств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ргана внутренних дел о рассмотрении заявления гражданина по факту кражи, грабежа документов, личного имущества,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соответствующей службы, протокол решения уполномоченного органа </w:t>
        <w:br/>
        <w:t>или комиссии, подтверждающие факт имущественных потерь вследствие пожара, стихийного или техногенно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6. В случае с инвалидност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учреждения медико-социальной экспертизы о наличии инвали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7. В случае с неспособностью к самообслуживанию в связи с преклонным возрастом, болезн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(справка) медицинского учреждения (или органа управления здравоохранением) о наличии показаний к предоставлению услуг сиделок </w:t>
        <w:br/>
        <w:t>по социально-медицинскому уходу на дому, специализированных услуг экстренной помощи «тревожная кнопк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сет ответственность за достоверность представленн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домовой книги или справка о регистрации по месту жительства (форма № 9), в случае если ведение регистрационного учета граждан по месту жительства                        в части, возложенной на жилищные организации, осуществляют ГКУ 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 В случае затрат на погребение, уход за местом захоро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смерти (выданное на территории Санкт-Петербург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органов службы занятости о регистрации гражданина (члена его семьи) </w:t>
        <w:br/>
        <w:t>в качестве безработного (для неработающих членов семьи трудоспособного возраст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                           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</w:t>
        <w:br/>
        <w:t>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 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заявителем неполных и (или) недостоверных сведений </w:t>
        <w:br/>
        <w:t xml:space="preserve">о составе семьи, доходах, трудной жизненной ситуации в Местную Администрацию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                                не предусмотрен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 Требования к помещениям, в которых предоставляются муниципаль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           и требованиями к рабочим (офисным) помещениям, где оборудованы рабочие места             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                       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при посещ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ой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6"/>
          <w:szCs w:val="26"/>
        </w:rPr>
        <w:t>МФЦ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>в письменном виде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от пяти до шест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 ЖА, КЗАГС, КТЗН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7. Срок предоставления муниципальной услуги не должен превышать </w:t>
        <w:br/>
        <w:t>пятнадцати рабочих дней с момента регистрации заявл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 Особенности предост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МФЦ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</w:t>
        <w:br/>
        <w:t xml:space="preserve">от Местной Администрации, не позднее двух рабочих дней со дня их получения </w:t>
        <w:br/>
        <w:t xml:space="preserve">от Местной Администрации, сообщает заявителю о принятом решении по телефону </w:t>
        <w:br/>
        <w:t>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 xml:space="preserve">с заявлением на бумажном носителе в Местную Администрацию или в МФЦ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</w:t>
      </w:r>
      <w:r>
        <w:rPr>
          <w:rFonts w:cs="Times New Roman" w:ascii="Times New Roman" w:hAnsi="Times New Roman"/>
          <w:sz w:val="26"/>
          <w:szCs w:val="26"/>
        </w:rPr>
        <w:t xml:space="preserve">заявления 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направления межведомственных запросов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>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, представляет проекты межведомственных запросов </w:t>
        <w:br/>
        <w:t>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межведомственные запросы в КЗАГС (свидетельство о смерти, выданное на территории Санкт-Петербурга), ГКУ ЖА (выписку из домовой книги или справку </w:t>
        <w:br/>
        <w:t>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 ЖА), КТЗН (справку из органов службы занятости (для неработающих членов семьи трудоспособного возрас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лученные документы (сведения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и направление межведомственных запросов, а также получение ответов на них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ЗАГС, ГКУ ЖА, КТЗН и которые заявитель вправе представить, указанных в пункте </w:t>
        <w:br/>
        <w:t>2.7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 Способом фиксации результата выполнения административной процедуры является регистрация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3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е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оставлении натуральной помощи в виде обеспечения топливом, содержащего информацию о дате, месте, способе получения </w:t>
        <w:br/>
        <w:t>и объеме предоставляемого топлива</w:t>
      </w:r>
      <w:r>
        <w:rPr>
          <w:rFonts w:cs="Times New Roman" w:ascii="Times New Roman" w:hAnsi="Times New Roman"/>
          <w:sz w:val="26"/>
          <w:szCs w:val="26"/>
        </w:rPr>
        <w:t xml:space="preserve">, а также проект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(по форме согласно приложению № 5 к настоящему Административному регламенту)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 с приложением</w:t>
      </w:r>
      <w:r>
        <w:rPr>
          <w:rFonts w:cs="Times New Roman" w:ascii="Times New Roman" w:hAnsi="Times New Roman"/>
          <w:sz w:val="26"/>
          <w:szCs w:val="26"/>
        </w:rPr>
        <w:t xml:space="preserve"> копии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либо письмо о невозможности исполнения запроса с указанием причин заявит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 Продолжительность административной процедуры не должна превышать </w:t>
        <w:br/>
        <w:t>одного рабочего дн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 с приложением</w:t>
      </w:r>
      <w:r>
        <w:rPr>
          <w:rFonts w:cs="Times New Roman" w:ascii="Times New Roman" w:hAnsi="Times New Roman"/>
          <w:sz w:val="26"/>
          <w:szCs w:val="26"/>
        </w:rPr>
        <w:t xml:space="preserve"> копии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письма о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оставлении натуральной помощи </w:t>
        <w:br/>
        <w:t>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либо письма о невозможности исполнения запроса </w:t>
        <w:br/>
        <w:t>с указанием причин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ы контроля за исполнением административного регламента 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</w:t>
        <w:br/>
        <w:t xml:space="preserve">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</w:t>
        <w:br/>
        <w:t>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</w:t>
        <w:br/>
        <w:t>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и действий (бездействия) Местной Администрации, а также должностных лиц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2665" w:dyaOrig="11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1pt;height:407.1pt" filled="f" o:ole="">
            <v:imagedata r:id="rId13" o:title=""/>
          </v:shape>
          <o:OLEObject Type="Embed" ProgID="" ShapeID="ole_rId12" DrawAspect="Content" ObjectID="_1649253860" r:id="rId12"/>
        </w:obje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8"/>
        <w:gridCol w:w="2359"/>
        <w:gridCol w:w="1530"/>
        <w:gridCol w:w="1535"/>
        <w:gridCol w:w="1360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entr@gov.spb.ru</w:t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/>
        <w:t xml:space="preserve">Местной Администрации МО п.Усть-Ижора </w:t>
      </w:r>
    </w:p>
    <w:tbl>
      <w:tblPr>
        <w:tblW w:w="6502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</w:tblGrid>
      <w:tr>
        <w:trPr>
          <w:trHeight w:val="325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auto" w:line="240" w:before="0" w:after="0"/>
              <w:ind w:left="-356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  <w:br/>
      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      <w:br/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ую Администрацию МО п.Усть-Ижора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 индекс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____ тел. раб. 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№ 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аявителя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  предоставить мне натуральную помощь в виде топлива для осуществления обогрева занимаемого мной жилого помещения расположенного по адресу: 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ое мной жилое помещение принадлежит мне на праве ______ (указать одно</w:t>
        <w:br/>
        <w:t xml:space="preserve">из следующего: на праве частной собственности; на праве долевой собственности (указать долю), </w:t>
        <w:br/>
        <w:t>по договору социального найма) и состоит из ___ жилых комнат, общей жилой площадью ___ кв.м. (общая площадь дома составляет ____ кв.м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жусь в трудной жизненной ситуации, которую не могу преодолеть самостоятельно</w:t>
        <w:br/>
        <w:t>в связи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Мой доход (Общий доход членов моей семьи) за последние три месяца составил _________рублей __ копеек (что подтверждается ___________, являющимися приложением</w:t>
        <w:br/>
        <w:t>к настоящему заявлению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Проживаю (указать один/одна или состав семьи совместно проживающих с заявителем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сведения о наличии трудной жизненной ситуации, нарушающей жизнедеятельность гражданина, которую он не может преодолеть самостоятельно (с приложением документ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. _______ Принял «______» ______________________ 20_____ г.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br/>
        <w:t>О  принятом  решении  прошу  проинформировать  письменно/устно 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  </w:t>
      </w:r>
      <w:r>
        <w:rPr>
          <w:rFonts w:eastAsia="Courier Ne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69215</wp:posOffset>
                </wp:positionV>
                <wp:extent cx="159385" cy="8509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.6pt;margin-top:5.45pt;width:12.5pt;height:6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В Местной Администрацию МО п.Усть-Ижора </w:t>
      </w:r>
    </w:p>
    <w:p>
      <w:pPr>
        <w:pStyle w:val="ConsPlusNonforma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159385" cy="8445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.9pt;margin-top:3.55pt;width:12.5pt;height:6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__________________________района Санкт-Петербург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 ___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ата  Подпись заявителя (представителя заявителя)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информация </w:t>
      </w: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</w:rPr>
        <w:t>по поставленному заявителем вопросу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, подтверждающие полномочия законного представителя (свидетельство о рождении, постановление об опеке</w:t>
        <w:br/>
        <w:t>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2 части 1 статьи 7 и частью 6 статьи 7 Федерального закона от 27.07. 2010 № 210-ФЗ </w:t>
        <w:br/>
        <w:t xml:space="preserve">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Направление администрацией района межведомственных запросов и получение ответов на них в электронной форме </w:t>
        <w:br/>
        <w:t>с использованием единой системы межведомственного электронного взаимодействи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11">
    <w:name w:val="Тема примечания Знак1"/>
    <w:basedOn w:val="1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4"/>
    <w:qFormat/>
    <w:rPr/>
  </w:style>
  <w:style w:type="character" w:styleId="13">
    <w:name w:val="Основной текст с отступом Знак1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mailto:kzags@gov.spb.ru" TargetMode="External"/><Relationship Id="rId6" Type="http://schemas.openxmlformats.org/officeDocument/2006/relationships/hyperlink" Target="http://iss.smolny.vpn.emts/phone/scripts/main/view.php?org=1:3166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7587;fld=134" TargetMode="External"/><Relationship Id="rId11" Type="http://schemas.openxmlformats.org/officeDocument/2006/relationships/hyperlink" Target="consultantplus://offline/main?base=LAW;n=116033;fld=134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3:00Z</dcterms:created>
  <dc:creator>Семушина Светлана Леонидовна</dc:creator>
  <dc:description/>
  <cp:keywords/>
  <dc:language>en-US</dc:language>
  <cp:lastModifiedBy>User</cp:lastModifiedBy>
  <cp:lastPrinted>2014-05-13T12:15:00Z</cp:lastPrinted>
  <dcterms:modified xsi:type="dcterms:W3CDTF">2014-05-13T08:16:00Z</dcterms:modified>
  <cp:revision>4</cp:revision>
  <dc:subject/>
  <dc:title/>
</cp:coreProperties>
</file>