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8368832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4.2014</w:t>
        <w:tab/>
        <w:tab/>
        <w:tab/>
        <w:tab/>
        <w:tab/>
        <w:tab/>
        <w:t xml:space="preserve">                 </w:t>
        <w:tab/>
        <w:tab/>
        <w:tab/>
        <w:t xml:space="preserve">                 № 30-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религиозным группам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й существования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п. Усть-Ижо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 исполнение п.1.1.1 протокола заседания Межведомственного совета по противодействию коррупции в исполнительных органах государственной власти Санкт-Петербурга от 11.09.2013 № 3/2013, в соответствии с заключением Юридического комитета Администрации Губернатора Санкт-Петербурга,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Утвердить новую редакцию Административного регламента Местной Администрации МО п.Усть-Ижор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по выдаче религиозным группам подтверждений существования на территории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Приложение)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Считать утратившим силу Постановление Местной Администрации МО п.Усть-Ижора от </w:t>
      </w:r>
      <w:r>
        <w:rPr>
          <w:rFonts w:cs="Times New Roman" w:ascii="Times New Roman" w:hAnsi="Times New Roman"/>
          <w:b w:val="false"/>
          <w:sz w:val="26"/>
          <w:szCs w:val="26"/>
        </w:rPr>
        <w:t>27.09.2012 № 68-п «Об утверждении Административного регламента Местной Администрации МО п.Усть-Ижора по предоставлению муниципальной услуги: «Выдача религиозным группам подтверждения существования на территории МО п.Усть-Ижора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ab/>
        <w:t xml:space="preserve">       Е.А. Кострова</w:t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20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4 № 30-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НОЙ АДМИНИСТРАЦИИ ВНУТРИГОРОДСКОГО МУНИЦИПАЛЬНОГО ОБРАЗОВАНИЯ САНКТ-ПЕТЕРБУРГА ПОСЕЛКА УСТЬ-ИЖОРА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ПО ВЫДАЧЕ РЕЛИГИОЗНЫМ ГРУППАМ ПОДТВЕРЖДЕНИЙ СУЩЕСТВОВАНИЯ </w:t>
        <w:br/>
        <w:t xml:space="preserve">НА ТЕРРИТОРИИ МУНИЦИПАЛЬНОГО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предоставления муниципальной услуги по выдаче религиозным группам подтверждений существования на территории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униципальная услуг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иведена в приложении № 1 </w:t>
        <w:br/>
        <w:t>к настоящему Административному регламенту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е, образовавшие религиозную группу,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</w:t>
        <w:br/>
        <w:t>о предоставлении муниципальной услуги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Требования к порядку информирования о предоставлении муниципальной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st-izora-mo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ust-izora.mamo@mail.ru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3. Санкт-Петербургские государственные казенные учреждения – районные жилищные агентства (далее – ГКУЖА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нахождения, справочные телефоны и адреса электронной почты ГКУЖА приведены в приложении № 3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4. Федеральная служба государственной регистрации, кадастра и картографии (далее – Росреестр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25993, ГСП-3, г. Москва, А-47, 1-я Тверская-Ямская, д. 1,3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(495) 917-57-98, (495) 917-48-52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айт: www.rosreestr.ru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 xml:space="preserve">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ConsPlusNormal1"/>
        <w:shd w:fill="FFFFFF" w:val="clear"/>
        <w:suppressAutoHyphens w:val="true"/>
        <w:ind w:left="360" w:firstLine="567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выдача религиозным группам подтверждений существования на территории внутригородского муниципального образования Санкт-Петербурга поселка Усть-Ижора (далее – МО  п.Усть-Ижора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выдача религиозным группам подтверждений существова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ежведомственного информационного взаимодействия в предоставлении муниципальной услуги участвуют: ГКУЖА, Росреест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 xml:space="preserve">в перечень услуг, которые являются необходимыми и обязательными для предоставления муниципальных услуг.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одтверждения существования религиозной группы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Срок предоставления муниципальной услуги не должен превышать 27 рабочих дней 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09.1997 № 125-ФЗ «О свободе совести и о религиозных объединения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07.06.2010 № 736 «О создании межведомственной автоматизированной информационной системы предоставления </w:t>
        <w:br/>
        <w:t>в Санкт-Петербурге государственных и муниципальных услуг в электронном вид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О п.Усть-Ижор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29.04.2011 № 18-п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«О порядке разработки и утверждения административных регламентов предоставления муниципальных услуг Местной Администрацией МО п.Усть-Ижора»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лучении муниципальной услуги (далее – заявление) по форме </w:t>
        <w:br/>
        <w:t>в соответствии с приложением № 4 к настоящему Административному регламенту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лица, имеющего право на получение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от каждого участника религиозной группы в соответствии с заявлением о получении муниципальной услуг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лица, не являющегося заявителем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не ГКУЖА (в случае предоставления участником религиозной группы жилого помещения для деятельности религиозной группы) или документы, подтверждающие основания владения и пользования гражданином жилыми и нежилыми помещениями, в случае если право не зарегистрировано в Едином государственном реестре прав на недвижимое имущество и сделок с ним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заявлению, после копирования возвращаются заявителю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3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правка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ГКУЖА (</w:t>
      </w:r>
      <w:r>
        <w:rPr>
          <w:rFonts w:cs="Times New Roman" w:ascii="Times New Roman" w:hAnsi="Times New Roman"/>
          <w:sz w:val="26"/>
          <w:szCs w:val="26"/>
        </w:rPr>
        <w:t>в случае предоставления участником религиозной группы жилого помещения)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основания владения и пользования гражданином жилыми и нежилыми помещениями, в случае если право зарегистрировано в Едином государственном реестре прав на недвижимое имущество и сделок с ним.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 Должностным лицам Местной Администрации запрещено требовать </w:t>
        <w:br/>
        <w:t>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       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ой органов и организаций, в соответствии             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 (или) отказа </w:t>
        <w:br/>
        <w:t>в предоставлении муниципальной услуги: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 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2. Основанием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в Местную Администрацию всех необходимых документов </w:t>
        <w:br/>
        <w:t xml:space="preserve">в соответствии с пунктом 2.6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 xml:space="preserve">о предоставлении муниципальной услуги и при получении результата предоставления муниципальной услуг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жидания в очереди при получении документов в МФЦ не должен превышать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30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проса заявителя о предоставлении муниципальной услуги </w:t>
        <w:br/>
        <w:t>в МФЦ составляет не более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1. 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до 4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возможно с ГКУЖА, Росреестром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двадцати семи рабочих дней с момента регистрации заявления</w:t>
      </w:r>
      <w:r>
        <w:rPr>
          <w:rStyle w:val="Style19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1. 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№ 2 </w:t>
        <w:br/>
        <w:t>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прием и регистрация заявления и документов в Местн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дготовка и направление межведомственного запроса в иной орган (организацию) </w:t>
        <w:br/>
        <w:t xml:space="preserve">о предоставлении документов (информации), необходимых для принятия решения </w:t>
        <w:br/>
        <w:t>о предоставлении муниципальной услуги заявителю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3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,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и прилагаемых документов, указанных в пункте 2.6 настоящего Административного регламента </w:t>
        <w:br/>
        <w:t>(далее – комплект докуме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</w:t>
        <w:br/>
        <w:t xml:space="preserve">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</w:t>
        <w:br/>
        <w:t>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яет необходимость осуществления межведомственных запрос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обходимости направления межведомственных запросов о предоставлении необходимых сведений (документов), а также получение ответов на них </w:t>
        <w:br/>
        <w:t xml:space="preserve">(далее – межведомственный запрос) передает копию заявления с отметкой </w:t>
        <w:br/>
        <w:t>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. Документы после копирования возвращаются заявителю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</w:t>
        <w:br/>
        <w:t>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одит сверку реестра документов с представленными документами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 необходимость осуществления межведомственных запрос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</w:t>
      </w:r>
      <w:r>
        <w:rPr>
          <w:rFonts w:cs="Times New Roman" w:ascii="Times New Roman" w:hAnsi="Times New Roman"/>
          <w:sz w:val="26"/>
          <w:szCs w:val="26"/>
        </w:rPr>
        <w:t>с использованием единой системы межведомственного электронного взаимодействия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необходимых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работником Местной Администрации, ответственным за прием комплекта документов, копии заявления с отметкой о необходимости подготовки межведомственных запрос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нику Местной Администрации, ответственному за подготовку и направление межведомственных запросов, а также получение ответов на них, в случае необходимости направления межведомственных за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и документов в журнале регистрац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bookmarkStart w:id="0" w:name="bookmark0"/>
      <w:bookmarkEnd w:id="0"/>
      <w:r>
        <w:rPr>
          <w:rFonts w:cs="Times New Roman" w:ascii="Times New Roman" w:hAnsi="Times New Roman"/>
          <w:sz w:val="26"/>
          <w:szCs w:val="26"/>
        </w:rPr>
        <w:t>3.2. 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ие копии заявления с отметкой о необходимости подготовки межведомственных запросов работником Местной Администрации, ответственным </w:t>
        <w:br/>
        <w:t xml:space="preserve">за подготовку и направление межведомственных запросов, а также получение ответов </w:t>
        <w:br/>
        <w:t>на них,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, осуществляет следующие административны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обходимости, представляет проекты межведомственных запросов </w:t>
        <w:br/>
        <w:t>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ляет межведомственные запросы в ГКУЖА (справка о регистрации по месту жительства (форма № 9), в случае, если ведение регистрационного учета граждан по месту жительства, в части, возложенной на жилищные организации, осуществляют ГКУЖА), </w:t>
      </w:r>
      <w:r>
        <w:rPr>
          <w:rFonts w:cs="Times New Roman" w:ascii="Times New Roman" w:hAnsi="Times New Roman"/>
          <w:sz w:val="26"/>
          <w:szCs w:val="26"/>
        </w:rPr>
        <w:t>Росреестр (</w:t>
      </w:r>
      <w:r>
        <w:rPr>
          <w:rFonts w:cs="Times New Roman" w:ascii="Times New Roman" w:hAnsi="Times New Roman"/>
          <w:sz w:val="26"/>
          <w:szCs w:val="26"/>
          <w:lang w:eastAsia="ru-RU"/>
        </w:rPr>
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учает ответы на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ет документы (сведения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ет полученные документы (информацию)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составляет не более пя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 Ответственные за выполнение административной процедуры должностные лиц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 Критерием принятия решения в рамках административной процедуры является отсутствие в представленном заявителем комплекте документов документов, указанных 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 Результатом административной процедуры является получение работником Местной Администрации, ответственным за подготовку и направление межведомственных запросов, а также получение ответов на них, в рамках межведомственного взаимодействия документов и информации, которые находятся в распоряжении ГКУЖА, Росреестра; передача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7. 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.</w:t>
      </w:r>
    </w:p>
    <w:p>
      <w:pPr>
        <w:pStyle w:val="3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bookmarkStart w:id="1" w:name="bookmark0"/>
      <w:bookmarkStart w:id="2" w:name="bookmark1"/>
      <w:bookmarkEnd w:id="1"/>
      <w:r>
        <w:rPr>
          <w:sz w:val="26"/>
          <w:szCs w:val="26"/>
        </w:rPr>
        <w:t xml:space="preserve">3.3. Принятие решения о предоставлении муниципальной услуги либо об отказе </w:t>
        <w:br/>
        <w:t>в предоставлении муниципальной услуги</w:t>
      </w:r>
      <w:bookmarkEnd w:id="2"/>
      <w:r>
        <w:rPr>
          <w:sz w:val="26"/>
          <w:szCs w:val="26"/>
        </w:rPr>
        <w:t>, информирование заявителя о результате предоставления муниципальной услуги</w:t>
      </w:r>
    </w:p>
    <w:p>
      <w:pPr>
        <w:pStyle w:val="3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 Содержание административной процед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дтверждения существования религиозной группы на территории муниципального образования (по форме согласно приложению № 5 к настоящему Административному регламенту), </w:t>
      </w:r>
      <w:r>
        <w:rPr>
          <w:rFonts w:cs="Times New Roman" w:ascii="Times New Roman" w:hAnsi="Times New Roman"/>
          <w:sz w:val="26"/>
          <w:szCs w:val="26"/>
        </w:rPr>
        <w:t xml:space="preserve">а также проект письма о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ии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(по форме согласно приложению № 6 к настоящему Административному регламенту);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передает подготовленные документы Главе Местн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их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 соответствующую запись в реестр религиозных групп, которым выдано подтверждение существования на территории муниципального образования (по форме согласно приложению № 7 к настоящему Административному регламенту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ет письмо о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с приложением </w:t>
      </w:r>
      <w:r>
        <w:rPr>
          <w:rFonts w:eastAsia="Times New Roman" w:cs="Times New Roman" w:ascii="Times New Roman" w:hAnsi="Times New Roman"/>
          <w:sz w:val="26"/>
          <w:szCs w:val="26"/>
        </w:rPr>
        <w:t>подтверждения существования религиозной группы на территории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3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3. Продолжительность административной процедуры не должна превышать пятнадца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 Ответственными за выполнение административной процедуры являются:</w:t>
      </w:r>
    </w:p>
    <w:p>
      <w:pPr>
        <w:pStyle w:val="3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right="20" w:firstLine="567"/>
        <w:jc w:val="both"/>
        <w:rPr/>
      </w:pPr>
      <w:r>
        <w:rPr>
          <w:sz w:val="26"/>
          <w:szCs w:val="26"/>
        </w:rPr>
        <w:t xml:space="preserve">работник Местн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, ответственный за подготовку проекта решения;</w:t>
      </w:r>
    </w:p>
    <w:p>
      <w:pPr>
        <w:pStyle w:val="3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right="20" w:firstLine="567"/>
        <w:jc w:val="both"/>
        <w:rPr/>
      </w:pPr>
      <w:r>
        <w:rPr>
          <w:sz w:val="26"/>
          <w:szCs w:val="26"/>
        </w:rPr>
        <w:t xml:space="preserve">Глава Местн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3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3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6. Результатом административной процедуры:</w:t>
      </w:r>
    </w:p>
    <w:p>
      <w:pPr>
        <w:pStyle w:val="3"/>
        <w:shd w:fill="auto" w:val="clear"/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заявителю (либо в МФЦ) письма о </w:t>
      </w:r>
      <w:r>
        <w:rPr>
          <w:iCs/>
          <w:sz w:val="26"/>
          <w:szCs w:val="26"/>
        </w:rPr>
        <w:t>предоставлении муниципальной услуги</w:t>
      </w:r>
      <w:r>
        <w:rPr>
          <w:sz w:val="26"/>
          <w:szCs w:val="26"/>
        </w:rPr>
        <w:t xml:space="preserve"> с приложением подтверждения существования религиозной группы на территории муниципального образования либо письма о невозможности исполнения запроса с указанием причин.</w:t>
      </w:r>
    </w:p>
    <w:p>
      <w:pPr>
        <w:pStyle w:val="3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bookmarkStart w:id="3" w:name="bookmark2"/>
      <w:bookmarkEnd w:id="3"/>
      <w:r>
        <w:rPr>
          <w:sz w:val="26"/>
          <w:szCs w:val="26"/>
        </w:rPr>
        <w:t xml:space="preserve">3.3.7. Способ фиксации результата выполнения административной процедуры: </w:t>
      </w:r>
    </w:p>
    <w:p>
      <w:pPr>
        <w:pStyle w:val="3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в журнале регистрации письма о </w:t>
      </w:r>
      <w:r>
        <w:rPr>
          <w:iCs/>
          <w:sz w:val="26"/>
          <w:szCs w:val="26"/>
        </w:rPr>
        <w:t>предоставлении муниципальной услуги</w:t>
      </w:r>
      <w:r>
        <w:rPr>
          <w:sz w:val="26"/>
          <w:szCs w:val="26"/>
        </w:rPr>
        <w:t xml:space="preserve"> либо письма о невозможности исполнения запроса с указанием причин.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4" w:name="bookmark2"/>
      <w:bookmarkStart w:id="5" w:name="bookmark2"/>
      <w:bookmarkEnd w:id="5"/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Глава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воевременность оформ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Местной Администрации, </w:t>
        <w:br/>
        <w:t xml:space="preserve">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необоснованных межведомственных запросов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ежеквартально осуществляет выборочные проверки дел заявителей на предмет правильности принятия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Heading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ной Администрации МО п.Усть-Иж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 предоставлению муниципальной услуги по выдаче религиозным группам подтверждений существования </w:t>
        <w:br/>
        <w:t>на территории МО п.Усть-Ижора</w:t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оставления муниципальной услуги по выдаче религиозным группам подтверждений существования на территории муниципального образования</w:t>
      </w:r>
    </w:p>
    <w:p>
      <w:pPr>
        <w:pStyle w:val="Heading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12738" w:dyaOrig="140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6.3pt;height:483.15pt" filled="f" o:ole="">
            <v:imagedata r:id="rId11" o:title=""/>
          </v:shape>
          <o:OLEObject Type="Embed" ProgID="" ShapeID="ole_rId10" DrawAspect="Content" ObjectID="_26123956" r:id="rId10"/>
        </w:objec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left="142" w:hanging="0"/>
        <w:jc w:val="both"/>
        <w:rPr>
          <w:rFonts w:ascii="Times New Roman" w:hAnsi="Times New Roman" w:cs="Times New Roman"/>
          <w:bCs w:val="false"/>
          <w:sz w:val="20"/>
          <w:szCs w:val="24"/>
        </w:rPr>
      </w:pPr>
      <w:r>
        <w:rPr>
          <w:rFonts w:cs="Times New Roman" w:ascii="Times New Roman" w:hAnsi="Times New Roman"/>
          <w:bCs w:val="false"/>
          <w:sz w:val="20"/>
          <w:szCs w:val="24"/>
        </w:rPr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 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ной Администрации МО п.Усть-Ижора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 выдаче религиозным группам подтверждений существования </w:t>
        <w:br/>
        <w:t>на территории МО п.Усть-Иж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  <w:br/>
        <w:t>государственных и муниципа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566"/>
        <w:gridCol w:w="1911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й теле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8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 w:eastAsia="ru-RU"/>
              </w:rPr>
              <w:t>knz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 w:eastAsia="ru-RU"/>
              </w:rPr>
              <w:t>mfcspb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15-я линия В.О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Новороссий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Гражданский пр., д. 104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6-08-0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 Металлострой, Садовая</w:t>
            </w:r>
            <w:r>
              <w:rPr>
                <w:rFonts w:eastAsia="Times New Roman" w:cs="Baltica;Times New Roman" w:ascii="Baltica;Times New Roman" w:hAnsi="Baltica;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овочеркасский пр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Пограничника Гарькавого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 кор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о, </w:t>
              <w:br/>
              <w:t>ул. Освобождения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417-25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610-18-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Благодат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овоизмайловский пр., д. 34, кор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Каменноостр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4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7-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е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Новоколомяж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8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Богатырский пр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1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Шуваловский пр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 кор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-91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шкин, Мал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13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пос. Шушары, Пушкин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1-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 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</w:t>
              <w:br/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Дунай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126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, 573-96-85, 573-96-8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Славы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6-07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 3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ной Администрации МО п.Усть-Ижора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 выдаче религиозным группам подтверждений существования </w:t>
        <w:br/>
        <w:t>на территории МО п.Усть-Ижора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а нахождения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ых жилищных агентст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498" w:type="dxa"/>
        <w:jc w:val="left"/>
        <w:tblInd w:w="56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560"/>
        <w:gridCol w:w="283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канала Грибоедова, д. 83, Санкт-Петербург, 1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15-12-83, </w:t>
              <w:br/>
              <w:t>ф. 312-12-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линия В.О., д. 10, литера Б, 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23-68-49, </w:t>
              <w:br/>
              <w:t>ф. 323-68-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Пархоменко, д. 24/9, </w:t>
              <w:br/>
              <w:t>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550-27-31, </w:t>
              <w:br/>
              <w:t>ф. 550-29-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а, д. 33, </w:t>
              <w:br/>
              <w:t>Санкт-Петербург, 195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542-25-51, </w:t>
              <w:br/>
              <w:t xml:space="preserve">ф. 542-16-3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 18, Санкт-Петербург, 198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52-41-04, </w:t>
              <w:br/>
              <w:t>ф. 252-57-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олпино, </w:t>
              <w:br/>
              <w:t>пр. Ленина, д. 70/18, Санкт-Петербург, 196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61-56-60, </w:t>
              <w:br/>
              <w:t>ф. 461-67-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ул., д. 8/1, Санкт-Петербург, 1950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27-46-66, </w:t>
              <w:br/>
              <w:t xml:space="preserve">ф. 227-35-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 13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98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736-68-14, </w:t>
              <w:br/>
              <w:t>ф. 736-68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ронштадт, </w:t>
              <w:br/>
              <w:t>пр. Ленина, д. 40, Санкт-Петербург, 197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11-20-74, </w:t>
              <w:br/>
              <w:t>ф. 311-35-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Сестрорецк, </w:t>
              <w:br/>
              <w:t>ул. Токарева, д. 18, Санкт-Петербург, 1977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37-24-19, </w:t>
              <w:br/>
              <w:t>ф. 437-24-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., д. 146, </w:t>
              <w:br/>
              <w:t>Санкт-Петербург, 196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88-25-54, </w:t>
              <w:br/>
              <w:t>ф. 388-91-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буховской Обороны, д. 54, Санкт-Петербург, 193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12-88-76, </w:t>
              <w:br/>
              <w:t>ф. 412-88-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онетная ул., д. 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97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33-67-93, </w:t>
              <w:br/>
              <w:t>ф. 233-67-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гофская ул., д. 11, </w:t>
              <w:br/>
              <w:t>Санкт-Петербург, 1989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50-72-40, </w:t>
              <w:br/>
              <w:t>ф. 450-72-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изова, д. 30/1, Санкт-Петербург, 197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01-40-60, </w:t>
              <w:br/>
              <w:t>ф. 301-40-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ул., д. 8, Санкт-Петербург, 1966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70-02-74, </w:t>
              <w:br/>
              <w:t>ф. 470-02-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ул., д. 35, </w:t>
              <w:br/>
              <w:t>Санкт-Петербург, 19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766-05-95, </w:t>
              <w:br/>
              <w:t>ф. 766-34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пр., д. 176, Санкт-Петербург, 1931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74-27-80, </w:t>
              <w:br/>
              <w:t xml:space="preserve">ф. 274-64-7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centr@gov.spb.ru</w:t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 4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ной Администрации МО п.Усть-Ижора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 выдаче религиозным группам подтверждений существования </w:t>
        <w:br/>
        <w:t>на территории МО п.Усть-Ижора</w:t>
      </w:r>
    </w:p>
    <w:p>
      <w:pPr>
        <w:pStyle w:val="Normal"/>
        <w:widowControl w:val="false"/>
        <w:spacing w:lineRule="exact" w:line="278" w:before="0" w:after="0"/>
        <w:ind w:left="3900" w:right="40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78" w:before="0" w:after="0"/>
        <w:ind w:left="5103" w:right="4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Местную Администрацию МО п.Усть-Ижор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700" w:leader="underscor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Ф.</w:t>
        <w:tab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700" w:leader="underscor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.</w:t>
        <w:tab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700" w:leader="underscor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.</w:t>
        <w:tab/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30" w:before="0" w:after="0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места жительства (пребывания): индекс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487" w:leader="underscore"/>
          <w:tab w:val="left" w:pos="7711" w:leader="underscore"/>
        </w:tabs>
        <w:spacing w:lineRule="exact" w:line="283" w:before="0" w:after="0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л. дом.</w:t>
        <w:tab/>
        <w:t>тел. раб.</w:t>
        <w:tab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7399" w:leader="underscore"/>
        </w:tabs>
        <w:spacing w:lineRule="exact" w:line="283" w:before="0" w:after="0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: серия</w:t>
        <w:tab/>
        <w:t>№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7706" w:leader="underscore"/>
        </w:tabs>
        <w:spacing w:lineRule="exact" w:line="283" w:before="0" w:after="0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ем выдан</w:t>
        <w:tab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983" w:leader="underscore"/>
        </w:tabs>
        <w:spacing w:lineRule="exact" w:line="230" w:before="0" w:after="0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выдачи</w:t>
        <w:tab/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30" w:before="0" w:after="0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и телефон фактического места прожи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98"/>
        <w:ind w:left="3900" w:hanging="0"/>
        <w:outlineLvl w:val="3"/>
        <w:rPr>
          <w:rFonts w:ascii="Times New Roman" w:hAnsi="Times New Roman" w:cs="Times New Roman"/>
          <w:b/>
          <w:b/>
          <w:bCs/>
          <w:color w:val="000000"/>
          <w:spacing w:val="6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3"/>
          <w:szCs w:val="23"/>
        </w:rPr>
      </w:r>
      <w:bookmarkStart w:id="6" w:name="bookmark4"/>
      <w:bookmarkStart w:id="7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98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bookmark4"/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>ЗАЯВЛЕНИЕ</w:t>
      </w:r>
      <w:bookmarkEnd w:id="8"/>
    </w:p>
    <w:p>
      <w:pPr>
        <w:pStyle w:val="Normal"/>
        <w:widowControl w:val="false"/>
        <w:tabs>
          <w:tab w:val="clear" w:pos="708"/>
          <w:tab w:val="left" w:pos="8674" w:leader="underscor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 являюсь членом религиозной группы______________________________________________</w:t>
      </w:r>
    </w:p>
    <w:p>
      <w:pPr>
        <w:pStyle w:val="Normal"/>
        <w:widowControl w:val="false"/>
        <w:tabs>
          <w:tab w:val="clear" w:pos="708"/>
          <w:tab w:val="left" w:pos="8674" w:leader="underscor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(наименование религиозной группы с указа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конфессиональной принадлежности – при наличии)</w:t>
      </w:r>
    </w:p>
    <w:p>
      <w:pPr>
        <w:pStyle w:val="Normal"/>
        <w:widowControl w:val="false"/>
        <w:tabs>
          <w:tab w:val="clear" w:pos="708"/>
          <w:tab w:val="left" w:pos="3031" w:leader="none"/>
          <w:tab w:val="left" w:pos="4706" w:leader="none"/>
          <w:tab w:val="left" w:pos="7255" w:leader="none"/>
          <w:tab w:val="left" w:pos="8676" w:leader="none"/>
        </w:tabs>
        <w:spacing w:lineRule="exact" w:line="274" w:before="0" w:after="0"/>
        <w:ind w:left="60" w:right="4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>образованной в целях совместного исповедания и распространения веры, осуществляющей свою деятельность по адресу: ___________________________в помещении предоставленном</w:t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ользование группы ее участником</w:t>
        <w:tab/>
      </w:r>
    </w:p>
    <w:p>
      <w:pPr>
        <w:pStyle w:val="Normal"/>
        <w:widowControl w:val="false"/>
        <w:tabs>
          <w:tab w:val="clear" w:pos="708"/>
          <w:tab w:val="left" w:pos="3031" w:leader="none"/>
          <w:tab w:val="left" w:pos="4706" w:leader="none"/>
          <w:tab w:val="left" w:pos="7255" w:leader="none"/>
          <w:tab w:val="left" w:pos="8676" w:leader="none"/>
        </w:tabs>
        <w:spacing w:lineRule="exact" w:line="274" w:before="0" w:after="0"/>
        <w:ind w:left="60" w:right="40" w:firstLine="490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Ф.И.О. участника)</w:t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рождения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: серия_________ номер____________________________________, кем и когда выдан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</w:rPr>
      </w:pPr>
      <w:r>
        <w:rPr>
          <w:b w:val="false"/>
        </w:rPr>
        <w:b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09" w:leader="underscore"/>
          <w:tab w:val="left" w:pos="9319" w:leader="underscore"/>
        </w:tabs>
        <w:spacing w:lineRule="exact" w:line="23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8609" w:leader="underscore"/>
          <w:tab w:val="left" w:pos="9319" w:leader="underscore"/>
        </w:tabs>
        <w:spacing w:lineRule="exact" w:line="23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прошу выдать подтверждение существования</w:t>
      </w:r>
      <w:r>
        <w:rPr>
          <w:rFonts w:cs="Times New Roman" w:ascii="Times New Roman" w:hAnsi="Times New Roman"/>
          <w:sz w:val="23"/>
          <w:szCs w:val="23"/>
          <w:u w:val="single"/>
        </w:rPr>
        <w:t>________________</w:t>
        <w:tab/>
        <w:t>_____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4"/>
          <w:lang w:eastAsia="ru-RU"/>
        </w:rPr>
      </w:pPr>
      <w:r>
        <w:rPr>
          <w:rFonts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О  принятом  решении  прошу  проинформировать  письменно/устно 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В Местной администрации МО п.Усть-Иж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В Многофункциональном центре _______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Cs w:val="24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>Дата «</w:t>
        <w:tab/>
        <w:t xml:space="preserve">       »</w:t>
        <w:tab/>
        <w:t xml:space="preserve">                            20 </w:t>
        <w:tab/>
        <w:t>г.                                   Подпись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428" w:leader="underscore"/>
          <w:tab w:val="left" w:pos="3185" w:leader="underscore"/>
          <w:tab w:val="left" w:pos="3665" w:leader="underscore"/>
        </w:tabs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3"/>
          <w:szCs w:val="23"/>
        </w:rPr>
        <w:t>Принял «</w:t>
        <w:tab/>
        <w:t>»</w:t>
        <w:tab/>
        <w:t>20</w:t>
        <w:tab/>
        <w:t>г. вх. №                       Подпись специали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религиозной групп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9"/>
        <w:gridCol w:w="49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участника религиозной групп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 участника религиозной группы (серия, номер, когда и кем выдан, регистрация по месту жительства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 5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ной Администрации МО п.Усть-Ижора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 выдаче религиозным группам подтверждений существования </w:t>
        <w:br/>
        <w:t>на территории МО п.Усть-Ижора</w:t>
      </w:r>
    </w:p>
    <w:p>
      <w:pPr>
        <w:pStyle w:val="Heading"/>
        <w:ind w:left="48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21"/>
        <w:shd w:fill="auto" w:val="clear"/>
        <w:spacing w:lineRule="auto" w:line="240"/>
        <w:ind w:right="23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 ______________20__</w:t>
        <w:tab/>
        <w:tab/>
        <w:tab/>
        <w:tab/>
        <w:tab/>
        <w:tab/>
        <w:tab/>
        <w:t>Санкт-Петербург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п.Усть-Ижора</w:t>
      </w:r>
    </w:p>
    <w:p>
      <w:pPr>
        <w:pStyle w:val="Bodytext21"/>
        <w:shd w:fill="auto" w:val="clear"/>
        <w:spacing w:lineRule="exact" w:line="230"/>
        <w:ind w:right="2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Bodytext21"/>
        <w:shd w:fill="auto" w:val="clear"/>
        <w:spacing w:lineRule="exact" w:line="230"/>
        <w:ind w:right="20" w:hanging="0"/>
        <w:rPr>
          <w:sz w:val="26"/>
          <w:szCs w:val="26"/>
        </w:rPr>
      </w:pPr>
      <w:r>
        <w:rPr>
          <w:sz w:val="26"/>
          <w:szCs w:val="26"/>
        </w:rPr>
        <w:t>ПОДТВЕРЖДЕНИЕ</w:t>
      </w:r>
    </w:p>
    <w:p>
      <w:pPr>
        <w:pStyle w:val="Bodytext21"/>
        <w:shd w:fill="auto" w:val="clear"/>
        <w:spacing w:lineRule="exact" w:line="23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hd w:fill="auto" w:val="clear"/>
        <w:spacing w:lineRule="auto" w:line="24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О существовании религиозной группы на территории муниципального образования </w:t>
      </w:r>
    </w:p>
    <w:p>
      <w:pPr>
        <w:pStyle w:val="Bodytext21"/>
        <w:shd w:fill="auto" w:val="clear"/>
        <w:spacing w:lineRule="auto" w:line="24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. 7 Федерального  закона «О свободе совести и о религиозных объединениях» подтверждается, что религиозная группа </w:t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религиозной группы с указанием конфессиональной принадлежности – при наличии)</w:t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both"/>
        <w:rPr/>
      </w:pPr>
      <w:r>
        <w:rPr>
          <w:b w:val="false"/>
          <w:sz w:val="24"/>
          <w:szCs w:val="24"/>
        </w:rPr>
        <w:t>Существует на территории внутригородского муниципального образования</w:t>
        <w:br/>
        <w:t xml:space="preserve">Санкт-Петербурга </w:t>
      </w:r>
      <w:r>
        <w:rPr>
          <w:b w:val="false"/>
          <w:sz w:val="24"/>
          <w:szCs w:val="24"/>
          <w:lang w:val="ru-RU"/>
        </w:rPr>
        <w:t xml:space="preserve">поселка Усть-Ижора </w:t>
      </w:r>
      <w:r>
        <w:rPr>
          <w:b w:val="false"/>
          <w:sz w:val="24"/>
          <w:szCs w:val="24"/>
        </w:rPr>
        <w:t>на ___________</w:t>
        <w:tab/>
        <w:t xml:space="preserve"> (дату)</w:t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В составе:___________________________________________________________________,</w:t>
      </w:r>
    </w:p>
    <w:p>
      <w:pPr>
        <w:pStyle w:val="Bodytext21"/>
        <w:shd w:fill="auto" w:val="clear"/>
        <w:spacing w:lineRule="auto" w:line="240"/>
        <w:ind w:right="23" w:hanging="0"/>
        <w:rPr/>
      </w:pPr>
      <w:r>
        <w:rPr>
          <w:b w:val="false"/>
          <w:sz w:val="24"/>
          <w:szCs w:val="24"/>
          <w:vertAlign w:val="superscript"/>
        </w:rPr>
        <w:t>(Ф.И.О. всех участников религиозной группы)</w:t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дата рождения_______________________________________________________________,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место рождения______________________________________________________________,</w:t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паспорт: серия_________ номер________________________________, кем и когда выдан</w:t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br/>
        <w:t>____________________________________________________________________________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по адресу____________________________________________________________________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 xml:space="preserve">Глава 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</w:rPr>
        <w:t>естной администрац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____________________________    </w:t>
        <w:tab/>
      </w:r>
    </w:p>
    <w:p>
      <w:pPr>
        <w:pStyle w:val="Bodytext21"/>
        <w:spacing w:lineRule="exact" w:line="230"/>
        <w:ind w:righ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418" w:right="707" w:gutter="0" w:header="708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 6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ной Администрации МО п.Усть-Ижора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 выдаче религиозным группам подтверждений существования </w:t>
        <w:br/>
        <w:t>на территории МО п.Усть-Ижор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rPr>
          <w:rFonts w:ascii="Times New Roman" w:hAnsi="Times New Roman" w:eastAsia="Andale Sans UI;Times New Roman" w:cs="Times New Roman"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 xml:space="preserve">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внутригородского муниципального образования Санкт-Петербурга поселка Усть-Ижора, рассмотрев Ваше заявление (вх. № _____ от __.__.____), настоящим сообщает В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134" w:right="566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 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Heading"/>
        <w:ind w:left="45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ной Администрации МО п.Усть-Ижора </w:t>
      </w:r>
    </w:p>
    <w:p>
      <w:pPr>
        <w:pStyle w:val="Heading"/>
        <w:ind w:left="453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 выдаче религиозным группам подтверждений существования на территории МО п.Усть-Иж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лигиозных групп, которым выдано подтверждение существ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внутригород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анкт-Петербурга поселка Усть-Иж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559"/>
        <w:gridCol w:w="2127"/>
        <w:gridCol w:w="1701"/>
      </w:tblGrid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лигиоз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ата выдачи и 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тверж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 существ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лигиозной групп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  <w:t>Дата создания и начала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  <w:t>Ф.И.О.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  <w:t>паспортные данные уполномоченного представлять религиозную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вместных богослужений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</w:t>
        <w:br/>
        <w:t>от 30.11.2012 N 39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 115-ФЗ </w:t>
        <w:br/>
        <w:t xml:space="preserve">«О правовом положении иностранных граждан в Российской Федерации», Федеральным законом от 19.02.1993 № 4528-1 </w:t>
        <w:br/>
        <w:t>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4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соответствии с пунктом 2 части 1 статьи 7 и частью 6 статьи 7 Федерального закона от 27.07.2010 № 210-ФЗ </w:t>
        <w:br/>
        <w:t xml:space="preserve">«Об организации предоставления государственных и муниципальных услуг» заявитель вправе представить указанные документы </w:t>
        <w:br/>
        <w:t>в форме документа на бумажном носителе или в форме электронного документа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правление местной администрацией муниципального образования межведомственных запросов и получение ответов </w:t>
        <w:br/>
        <w:t>на них в электронной форме с использованием единой системы межведомственного электро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заимодействия возможно </w:t>
        <w:br/>
        <w:t>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9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Bodytext2">
    <w:name w:val="Body text (2)_"/>
    <w:qFormat/>
    <w:rPr>
      <w:b/>
      <w:sz w:val="23"/>
      <w:shd w:fill="FFFFFF" w:val="clear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Bodytext3">
    <w:name w:val="Body text (3)_"/>
    <w:qFormat/>
    <w:rPr>
      <w:sz w:val="20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">
    <w:name w:val="Heading #4_"/>
    <w:qFormat/>
    <w:rPr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b/>
      <w:i/>
      <w:shd w:fill="FFFFFF" w:val="clear"/>
    </w:rPr>
  </w:style>
  <w:style w:type="character" w:styleId="Heading2">
    <w:name w:val="Heading #2_"/>
    <w:qFormat/>
    <w:rPr>
      <w:rFonts w:ascii="Arial Narrow" w:hAnsi="Arial Narrow" w:eastAsia="Times New Roman" w:cs="Arial Narrow"/>
      <w:sz w:val="27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1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sz w:val="14"/>
      <w:shd w:fill="FFFFFF" w:val="clear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rFonts w:ascii="Times New Roman" w:hAnsi="Times New Roman" w:cs="Times New Roman"/>
      <w:sz w:val="23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83" w:before="0" w:after="0"/>
      <w:ind w:hanging="1580"/>
      <w:outlineLvl w:val="1"/>
    </w:pPr>
    <w:rPr>
      <w:rFonts w:ascii="Arial Narrow" w:hAnsi="Arial Narrow" w:eastAsia="Times New Roman" w:cs="Arial Narrow"/>
      <w:sz w:val="27"/>
      <w:szCs w:val="20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14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ref=912099E40511DBE2D8FD3C4E54E57D5D8BDC671771E05832BDD7DE2F7BG8EFO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7587;fld=134" TargetMode="External"/><Relationship Id="rId8" Type="http://schemas.openxmlformats.org/officeDocument/2006/relationships/hyperlink" Target="consultantplus://offline/main?base=LAW;n=116783;fld=134" TargetMode="External"/><Relationship Id="rId9" Type="http://schemas.openxmlformats.org/officeDocument/2006/relationships/hyperlink" Target="consultantplus://offline/ref=912099E40511DBE2D8FD22434289235389D63C1277E85160EAD58F7A758A2A211E066C065E07CBC5A55FG6E0O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8:00Z</dcterms:created>
  <dc:creator>User</dc:creator>
  <dc:description/>
  <cp:keywords/>
  <dc:language>en-US</dc:language>
  <cp:lastModifiedBy>User</cp:lastModifiedBy>
  <cp:lastPrinted>2014-05-05T15:24:00Z</cp:lastPrinted>
  <dcterms:modified xsi:type="dcterms:W3CDTF">2014-05-05T11:25:00Z</dcterms:modified>
  <cp:revision>5</cp:revision>
  <dc:subject/>
  <dc:title/>
</cp:coreProperties>
</file>