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32"/>
        </w:rPr>
        <w:object w:dxaOrig="883" w:dyaOrig="1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2pt;height:42.6pt" filled="f" o:ole="">
            <v:imagedata r:id="rId3" o:title=""/>
          </v:shape>
          <o:OLEObject Type="Embed" ProgID="" ShapeID="ole_rId2" DrawAspect="Content" ObjectID="_69627258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СТНАЯ 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нутригородского муниципального образования</w:t>
      </w:r>
      <w:r>
        <w:rPr>
          <w:rFonts w:cs="Times New Roman" w:ascii="Times New Roman" w:hAnsi="Times New Roman"/>
          <w:b/>
          <w:sz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Санкт-Петербурга поселка Усть-Иж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0.04.2014</w:t>
        <w:tab/>
        <w:tab/>
        <w:tab/>
        <w:tab/>
        <w:tab/>
        <w:tab/>
        <w:t xml:space="preserve">                 </w:t>
        <w:tab/>
        <w:tab/>
        <w:tab/>
        <w:t xml:space="preserve">                 № 29-п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Административный регламент 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ыдаче архивных справок, 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ок, копий архивных документов</w:t>
      </w:r>
    </w:p>
    <w:p>
      <w:pPr>
        <w:pStyle w:val="Head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о исполнение п.1.1.1 протокола заседания Межведомственного совета по противодействию коррупции в исполнительных органах государственной власти Санкт-Петербурга от 11.09.2013 № 3/2013, в соответствии с заключением Юридического комитета Администрации Губернатора Санкт-Петербурга,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1. Утвердить новую редакцию Административного регламента Местной Администрации МО п.Усть-Ижора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 сфере предоставления муниципальной услуги по выдаче архивных справок, выписок, копий архивных документов органов местного самоуправления внутригородского муниципального образования Санкт-Петербурга поселка Усть-Ижора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(Приложение).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. Считать утратившими силу Постановления Местной Администрации МО п.Усть-Ижора: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- от </w:t>
      </w:r>
      <w:r>
        <w:rPr>
          <w:rFonts w:cs="Times New Roman" w:ascii="Times New Roman" w:hAnsi="Times New Roman"/>
          <w:b w:val="false"/>
          <w:sz w:val="26"/>
          <w:szCs w:val="26"/>
        </w:rPr>
        <w:t>30.09.2011 № 55-п «О внесении изменений в Постановление от 23.06.2011                      № 36-п»;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от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3.06.2011 № 36-п «</w:t>
      </w:r>
      <w:r>
        <w:rPr>
          <w:rFonts w:cs="Times New Roman" w:ascii="Times New Roman" w:hAnsi="Times New Roman"/>
          <w:b w:val="false"/>
          <w:sz w:val="26"/>
          <w:szCs w:val="26"/>
        </w:rPr>
        <w:t>Об утверждении Административного регламента Местной Администрации МО п.Усть-Ижора по предоставлению муниципальной услуги: «Выдача архивных справок, выписок, копий архивных документов»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Настоящее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естной администрации </w:t>
        <w:tab/>
        <w:tab/>
        <w:tab/>
        <w:tab/>
        <w:tab/>
        <w:tab/>
        <w:tab/>
        <w:t xml:space="preserve">       Е.А. Кострова</w:t>
      </w:r>
    </w:p>
    <w:p>
      <w:pPr>
        <w:pStyle w:val="Normal"/>
        <w:shd w:fill="FFFFFF" w:val="clear"/>
        <w:tabs>
          <w:tab w:val="clear" w:pos="708"/>
          <w:tab w:val="left" w:pos="3851" w:leader="none"/>
          <w:tab w:val="right" w:pos="10206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8484" w:leader="none"/>
          <w:tab w:val="right" w:pos="10204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84" w:leader="none"/>
          <w:tab w:val="right" w:pos="10204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84" w:leader="none"/>
          <w:tab w:val="right" w:pos="10204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84" w:leader="none"/>
          <w:tab w:val="right" w:pos="10204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84" w:leader="none"/>
          <w:tab w:val="right" w:pos="10204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84" w:leader="none"/>
          <w:tab w:val="right" w:pos="10204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84" w:leader="none"/>
          <w:tab w:val="right" w:pos="10204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84" w:leader="none"/>
          <w:tab w:val="right" w:pos="10204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84" w:leader="none"/>
          <w:tab w:val="right" w:pos="1020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й Администрации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п.Усть-Ижора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4.2014 № 29-п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АДМИНИСТРАТИВНЫЙ РЕГЛАМЕНТ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МЕСТНОЙ АДМИНИСТРАЦИИ ВНУТРИГОРОДСКОГО МУНИЦИПАЛЬНОГО ОБРАЗОВАНИЯ САНКТ-ПЕТЕРБУРГА ПОСЕЛКА УСТЬ-ИЖОРА</w:t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ЕДОСТАВЛЕНИЮ МУНИЦИПАЛЬНОЙ УСЛУГИ ПО ВЫДАЧЕ АРХИВНЫХ СПРАВОК, ВЫПИСОК, КОПИЙ АРХИВНЫХ ДОКУМЕНТОВ ОРГАНОВ МЕСТНОГО САМОУПРАВЛЕНИЯ </w:t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ВНУТРИГОРОДСКОГО МУНИЦИПАЛЬНОГО ОБРАЗОВАНИЯ </w:t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САНКТ-ПЕТЕРБУРГА ПОСЕЛКА УСТЬ-ИЖОРА</w:t>
      </w:r>
    </w:p>
    <w:p>
      <w:pPr>
        <w:pStyle w:val="ConsPlusTitle"/>
        <w:widowControl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 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 Предметом регулирования настоящего Административного регламента являются отношения, возникающие между заявителями и Местной Администрацией внутригородского муниципального образования Санкт-Петербурга поселка Усть-Ижора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далее – Местная Администрация) в сфере предоставления муниципальной услуги по выдаче архивных справок, выписок, копий архивных документов органов местного самоуправления внутригородского муниципального образования Санкт-Петербурга поселка Усть-Ижора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муниципальная услуга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лок-схема предоставления муниципальной услуги приведена в приложении </w:t>
        <w:br/>
        <w:t>№ 1 к настоящему Административному регламен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 Заявителям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ческие или юридические лица, либо их уполномоченные представители, обратившиеся в Местную Администрацию или многофункциональный центр предоставления государственных и муниципальных услуг с запросом о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имени заявителей вправе выступать их представители при предъявлении паспорта гражданина Российской Федерации или других документов, удостоверяющих личность </w:t>
        <w:br/>
        <w:t>на территории Российской Федерации в соответствии с действующим законодательством, и документа, подтверждающего полномочия представителя заявителя</w:t>
      </w:r>
      <w:r>
        <w:rPr>
          <w:rStyle w:val="FootnoteAnchor"/>
          <w:rFonts w:cs="Times New Roman" w:ascii="Times New Roman" w:hAnsi="Times New Roman"/>
          <w:sz w:val="26"/>
          <w:szCs w:val="26"/>
          <w:vertAlign w:val="superscript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1"/>
        <w:shd w:fill="FFFFFF" w:val="clear"/>
        <w:tabs>
          <w:tab w:val="clear" w:pos="708"/>
          <w:tab w:val="left" w:pos="1276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 Требования к порядку информирования о предоставлении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>услуги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. В предоставлении муниципальной услуги участву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1. Местная Администра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 Шлиссельбугское шоссе, 219, п.Усть-Ижора, Санкт-Петербург, 196645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фик работы: с 9.00 до 17.30, обед с 13.00 до 13.30; выходные: суббота, воскресенье; продолжительность рабочего дня, непосредственно предшествующего нерабочему праздничному дню, уменьшается на один ча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ы: 462-41-53, 462-44-81, 462-33-96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фициальный сайт в сети Интернет: </w:t>
      </w:r>
      <w:hyperlink r:id="rId4">
        <w:r>
          <w:rPr>
            <w:rStyle w:val="InternetLink"/>
            <w:sz w:val="26"/>
            <w:szCs w:val="26"/>
          </w:rPr>
          <w:t>www.ust-izora-mo.ru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-mail: ust-izora.mamo@mail.ru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.2. Санкт-Петербургское государственное казенное учреждение «Многофункциональный центр предоставления государственных и муниципальных услуг» (далее – МФЦ)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 191124, Санкт-Петербург, ул. Красного Текстильщика, д. 10-12, литера О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 структурных подразделений МФЦ ежедневно с 9.00 до 21.00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а нахождения, график работы и справочные телефоны МФЦ представлены </w:t>
        <w:br/>
        <w:t>в приложении № 2 к настоящему Административному регламенту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тр телефонного обслуживания МФЦ – 573-90-00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сайта и электронной почты: www.gu.spb.ru/mfc/, e-mail: knz@mfcspb.ru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 Перед предоставлением муниципальной услуги заявителям не требуется дополнительных обращений в иные органы и организации.</w:t>
      </w:r>
    </w:p>
    <w:p>
      <w:pPr>
        <w:pStyle w:val="Style23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3. Информацию об органах (организациях), указанных в пункте 1.3 настоящего Административного регламента, заявители могут получить следующими способами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запросов в письменном виде по адресам органов (организаций), указанных в пункте 1.3 настоящего Административного регламента, в электронном виде по указанным адресам электронной почты органов (организаций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справочным телефонам работников органов (организаций), указанных </w:t>
        <w:br/>
        <w:t>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Портале «Государственные услуги в Санкт-Петербурге» (www.gu.spb.ru) </w:t>
        <w:br/>
        <w:t xml:space="preserve">в информационно-телекоммуникационной сети «Интернет» (далее – Портал), </w:t>
        <w:br/>
        <w:t>на официальных сайтах органов (организаций), указанных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личном обращении на прием к работникам органов (организаций) </w:t>
        <w:br/>
        <w:t>в соответствии с графиком работы, указанным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нтре телефонного обслуживания МФЦ (573-90-00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обращении к инфоматам (инфокиоскам, инфопунктам), размещенным </w:t>
        <w:br/>
        <w:t xml:space="preserve">в помещениях МФЦ, указанных в приложении № 2 к настоящему Административному регламенту; на улицах Санкт-Петербурга и в вестибюлях станций Санкт-Петербургского государственного унитарного предприятия «Санкт-Петербургский метрополитен» </w:t>
        <w:br/>
        <w:t>по адресам, указанным на Портал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стендах, размещенных в помещениях Местной администрации и МФЦ, размещается следующая информация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наименование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еречень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график (режим) работы, телефоны, адреса электронной почты органов (организаций), осуществляющих прием и консультации заявителей по вопросам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адреса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контактная информация об органах (организациях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орядок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последовательность посещения заявителем органов (организаций), участвующих </w:t>
        <w:br/>
        <w:t>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еречень категорий граждан, имеющих право на получение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перечень документов, необходимых для получения муниципальной услуги, </w:t>
        <w:br/>
        <w:t>в том числе получаемых Местной администрацией без участия заявител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образец заполненного заяв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ConsPlusNormal1"/>
        <w:shd w:fill="FFFFFF" w:val="clear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 xml:space="preserve">Стандарт предоставления 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b/>
          <w:sz w:val="26"/>
          <w:szCs w:val="26"/>
        </w:rPr>
        <w:t>услуги</w:t>
      </w:r>
    </w:p>
    <w:p>
      <w:pPr>
        <w:pStyle w:val="ConsPlusNormal1"/>
        <w:shd w:fill="FFFFFF" w:val="clear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shd w:fill="FFFFFF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 Наименование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 xml:space="preserve">услуги: </w:t>
      </w:r>
      <w:r>
        <w:rPr>
          <w:rFonts w:cs="Times New Roman" w:ascii="Times New Roman" w:hAnsi="Times New Roman"/>
          <w:bCs/>
          <w:sz w:val="26"/>
          <w:szCs w:val="26"/>
        </w:rPr>
        <w:t>выдача архивных справок, выписок, копий архивных документов органов местного самоуправления внутригородского муниципального образования Санкт-Петербурга поселка Усть-Ижора (далее – МО п.Усть-Ижора)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аткое наименование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>услуги: выдача архивных справок.</w:t>
      </w:r>
    </w:p>
    <w:p>
      <w:pPr>
        <w:pStyle w:val="Style23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2.2. Муниципальная </w:t>
      </w:r>
      <w:r>
        <w:rPr>
          <w:rFonts w:cs="Times New Roman" w:ascii="Times New Roman" w:hAnsi="Times New Roman"/>
          <w:sz w:val="26"/>
          <w:szCs w:val="26"/>
        </w:rPr>
        <w:t xml:space="preserve">услуга предоставляется </w:t>
      </w:r>
      <w:r>
        <w:rPr>
          <w:rFonts w:cs="Times New Roman" w:ascii="Times New Roman" w:hAnsi="Times New Roman"/>
          <w:iCs/>
          <w:sz w:val="26"/>
          <w:szCs w:val="26"/>
        </w:rPr>
        <w:t>Местной Администрацией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 xml:space="preserve">услуги осуществляется </w:t>
      </w:r>
      <w:r>
        <w:rPr>
          <w:rFonts w:cs="Times New Roman" w:ascii="Times New Roman" w:hAnsi="Times New Roman"/>
          <w:iCs/>
          <w:sz w:val="26"/>
          <w:szCs w:val="26"/>
        </w:rPr>
        <w:t>Местной Администрацией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>во взаимодействии с МФЦ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ным лицам Местной Администрации запрещено требовать от заявителя осуществления действий, в том числе согласований, необходимых для получения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 xml:space="preserve">услуги и связанных с обращением в государственные органы, органы местного самоуправления, организации, за исключением получения услуг, включенных </w:t>
        <w:br/>
        <w:t>в перечень услуг, которые являются необходимыми и обязательными для предоставления муниципальных услуг.</w:t>
      </w:r>
    </w:p>
    <w:p>
      <w:pPr>
        <w:pStyle w:val="Style23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2.3. Результатом предоставления муниципальной услуги является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дача заявителю </w:t>
      </w:r>
      <w:r>
        <w:rPr>
          <w:rFonts w:cs="Times New Roman" w:ascii="Times New Roman" w:hAnsi="Times New Roman"/>
          <w:iCs/>
          <w:sz w:val="26"/>
          <w:szCs w:val="26"/>
        </w:rPr>
        <w:t>архивной сп</w:t>
      </w:r>
      <w:r>
        <w:rPr>
          <w:rFonts w:cs="Times New Roman" w:ascii="Times New Roman" w:hAnsi="Times New Roman"/>
          <w:sz w:val="26"/>
          <w:szCs w:val="26"/>
        </w:rPr>
        <w:t xml:space="preserve">равки, архивной выписки, архивной копии </w:t>
        <w:br/>
        <w:t>на бумажном носителе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каз в предоставлении муниципальной услуги в виде письма </w:t>
        <w:br/>
        <w:t>о невозможности исполнения запроса с указанием причин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Результат предостав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услуги выдается заявителю Местной Администрацией, МФЦ, направляется через отделения федеральной почтовой связи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 Сроки предоставления муниципальной услуги</w:t>
      </w:r>
    </w:p>
    <w:p>
      <w:pPr>
        <w:pStyle w:val="Style23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предоставления муниципальной услуги не должен превышать 23 рабочих дня </w:t>
        <w:br/>
        <w:t>с момента регистрации заявления.</w:t>
      </w:r>
    </w:p>
    <w:p>
      <w:pPr>
        <w:pStyle w:val="Style23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 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итуция Российской Федерации принята всенародным голосованием 12.12.1993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 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2.05.2006 № 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06 № 152-ФЗ «О персональных данных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04.2011 № 63-ФЗ «Об электронной подписи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22.10.2004 № 125-ФЗ «Об архивном деле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 Санкт-Петербурга от 23.09.2009 № 420-79 «Об организации местного самоуправления в Санкт-Петербурге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он Санкт-Петербурга от 28.01.2009 № 23-16 «Об архивном деле </w:t>
        <w:br/>
        <w:t>в Санкт-Петербурге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каз Министерства культуры и массовых коммуникаций Российской Федерации от 18.01.2007 № 19 «Об утверждении Правил организации хранения, комплектования, учета </w:t>
        <w:br/>
        <w:t xml:space="preserve">и использования документов Архивного фонда Российской Федерации и других архивных документов в государственных и муниципальных архивах, музеях </w:t>
        <w:br/>
        <w:t>и библиотеках, организациях Российской академии наук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Правительства Санкт-Петербурга от 30.12.2009 № 1593 </w:t>
        <w:br/>
        <w:t xml:space="preserve">«О некоторых мерах по повышению качества предоставления государственных услуг </w:t>
        <w:br/>
        <w:t xml:space="preserve">на базе многофункционального центра предоставления государственных услуг </w:t>
        <w:br/>
        <w:t>в Санкт-Петербурге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Правительства Санкт-Петербурга от 07.06.2010 № 736 </w:t>
        <w:br/>
        <w:t xml:space="preserve">«О создании межведомственной автоматизированной информационной системы предоставления в Санкт-Петербурге государственных и муниципальных услуг </w:t>
        <w:br/>
        <w:t>в электронном виде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Правительства Санкт-Петербурга от 23.12.2011 № 1753 «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-Петербурга и органами местного самоуправления в Санкт-Петербурге, </w:t>
        <w:br/>
        <w:t>а также услуг государственных учреждений, подведомственных исполнительным органам государственной власти Санкт-Петербурга, и других организаций, в которых размещается государственное задание (заказ)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в МО п.Усть-Ижора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естной Администрации от 29.04.2011 № 18-п</w:t>
        <w:br/>
        <w:t>«О порядке разработки и утверждения административных регламентов предоставления муниципальных услуг Местной Администрацией МО п.Усть-Ижора»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6. Исчерпывающий перечень документов, необходимых в соответствии </w:t>
        <w:br/>
        <w:t>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:</w:t>
      </w:r>
    </w:p>
    <w:p>
      <w:pPr>
        <w:pStyle w:val="Style23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ое заявление (по форме согласно приложению № 3 к настоящему Административному регламенту);</w:t>
      </w:r>
    </w:p>
    <w:p>
      <w:pPr>
        <w:pStyle w:val="Style23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3"/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3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бращении заявителя – юридического лица – документы, подтверждающие право действовать от имени юридического лица без доверенности;</w:t>
      </w:r>
    </w:p>
    <w:p>
      <w:pPr>
        <w:pStyle w:val="Style23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запросе информации, содержащей персональные данные третьих лиц – согласие на обработку персональных данных третьих лиц.</w:t>
      </w:r>
    </w:p>
    <w:p>
      <w:pPr>
        <w:pStyle w:val="Style23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бращении представителя лица, имеющего право на получение муниципальной услуги, дополнительно представляются:</w:t>
      </w:r>
    </w:p>
    <w:p>
      <w:pPr>
        <w:pStyle w:val="Style23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спорт либо иной документ, удостоверяющий личность представителя лица, имеющего право на получение муниципальной услуги;</w:t>
      </w:r>
    </w:p>
    <w:p>
      <w:pPr>
        <w:pStyle w:val="Style23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полномочия представителя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7. Исчерпывающий перечень документов, необходимых в соответствии </w:t>
        <w:br/>
        <w:t xml:space="preserve">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федеральных органов исполнительной власти </w:t>
        <w:br/>
        <w:t>и органов государственных внебюджетных фондов, органов исполнительной власти субъектов Российской Федерации и органов местного самоуправления, подведомственных им организаций и иных организаций, и которые заявитель вправе представить, действующим законодательством не предусмотрен.</w:t>
      </w:r>
    </w:p>
    <w:p>
      <w:pPr>
        <w:pStyle w:val="Style23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8. Должностным лицам Местной администрации запрещено требовать </w:t>
        <w:br/>
        <w:t>от заявител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, которые находятся в распоряжении органов, предоставляющих муниципальную услугу, иных органов местного самоуправления, государственных органов и организаций в соответствии                                     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статьей 7 Федерального закона от 27.07.2010 № 210-ФЗ «Об организации предоставления государственных                                  и муниципальных услуг» перечень документов.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 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отказа в приеме документов, необходимых для предоставления муниципальной услуги, действующим законодательством не предусмотрено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0. Исчерпывающий перечень оснований для приостановления или отказа </w:t>
        <w:br/>
        <w:t>в предоставлении муниципальной услуги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1. Оснований для приостановления предоставления муниципальной услуги действующим законодательством не предусмотре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2. Отказ в предоставлении муниципальной услуги возможен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представление в Местную Администрацию всех необходимых документов </w:t>
        <w:br/>
        <w:t>в соответствии с пунктом 2.6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в запросе необходимой информации для его испол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сутствие сведений в распоряжении Местной Администрации, необходимых </w:t>
        <w:br/>
        <w:t>для исполнения запрос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запрос не может быть исполнен без разглашения сведений, составляющих государственную или иную охраняемую федеральным законом тайну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 Услуги, которые являются необходимыми и обязательными для предоставления муниципальной услуги, действующим законодательством не предусмотрены.</w:t>
      </w:r>
    </w:p>
    <w:p>
      <w:pPr>
        <w:pStyle w:val="Style23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2. Пошлина или иная плата за предоставление муниципальной услуги </w:t>
        <w:br/>
        <w:t>не взимается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3. 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 срок ожидания в очереди при подаче заявления и необходимых документов </w:t>
        <w:br/>
        <w:t>в Местной администрации не должен превышать пятнадцати минут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 срок ожидания в очереди при получении документов в Местной Администрации </w:t>
        <w:br/>
        <w:t>не должен превышать пятнадцати минут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 срок ожидания в очереди при подаче заявления и документов в МФЦ не должен превышать пятнадцати мину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 срок ожидания в очереди при получении документов в МФЦ не должен превышать пятнадцати мину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 Срок и порядок регистрации запроса заявителя о предоставлении муниципальной услуги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1. При личном обращении заявителя в Местную Администрацию регистрация запроса о предоставлении муниципальной услуги осуществляется работником Местной Администрации в присутствии заявителя, которому выдается расписка с присвоенным регистрационным номером. Срок регистрации запроса заявителя о предоставлении муниципальной услуги составляет не более тридцати минут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гистрация заявления осуществляется Местной Администрацией в течение одного рабочего дня с момента получения Местной Администрацией документов, указанных </w:t>
        <w:br/>
        <w:t>в пункте 2.6 настоящего Административного регламента, в форме электронного документа или документа на бумажном носителе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4.2. При личном обращении заявителя в МФЦ запрос о предоставлении муниципальной услуги регистрируется работником МФЦ в присутствии заявителя, которому выдается расписка с регистрационным номером, присвоенным межведомственной автоматизированной информационной системой предоставления </w:t>
        <w:br/>
        <w:t>в Санкт-Петербурге государственных и муниципальных услуг в электронном вид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регистрации запроса заявителя о предоставлении муниципальной услуги </w:t>
        <w:br/>
        <w:t>в МФЦ составляет не более пятнадцати минут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5. Требования к помещениям, в которых предоставляются муниципальные </w:t>
        <w:br/>
        <w:t>услуги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Style23"/>
        <w:shd w:fill="FFFFFF" w:val="clear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услуга предоставляется в помещениях Местной Администрации </w:t>
        <w:br/>
        <w:t xml:space="preserve">и МФЦ. Помещения, в которых предоставляются муниципальные услуги, место ожидания, должны иметь площади, предусмотренные санитарными нормами </w:t>
        <w:br/>
        <w:t xml:space="preserve">и требованиями к рабочим (офисным) помещениям, где оборудованы рабочие места </w:t>
        <w:br/>
        <w:t xml:space="preserve">с использованием персональных компьютеров и копировальной техники, и места </w:t>
        <w:br/>
        <w:t xml:space="preserve">для приема посетителей, а также должны быть оборудованы стульями и столами, иметь писчие принадлежности (карандаши, авторучки, бумагу) для заполнения запросов </w:t>
        <w:br/>
        <w:t>о предоставлении муниципальной услуги и производству вспомогательных записей (памяток, пояснений), стендами, на которых должна быть размещена информация, указанная в пункте 1.3 настоящего Административного регламента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 МФЦ должны отвечать основным положениям стандарта комфортно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 Показатели доступности и качества муниципальной услуги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1. Количество взаимодействий заявителя с Местной Администрацией либо МФЦ – не более двух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6.2. Продолжительность взаимодействий должностных лиц при предоставлении муниципальной услуги указаны 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3. Способы предоставления муниципальной услуги заявителю:</w:t>
      </w:r>
    </w:p>
    <w:p>
      <w:pPr>
        <w:pStyle w:val="TextBody"/>
        <w:shd w:fill="FFFFFF" w:val="clear"/>
        <w:tabs>
          <w:tab w:val="clear" w:pos="708"/>
          <w:tab w:val="left" w:pos="1560" w:leader="none"/>
        </w:tabs>
        <w:ind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епосредственно при посещении </w:t>
      </w:r>
      <w:r>
        <w:rPr>
          <w:sz w:val="26"/>
          <w:szCs w:val="26"/>
        </w:rPr>
        <w:t xml:space="preserve">Местной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и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TextBody"/>
        <w:shd w:fill="FFFFFF" w:val="clear"/>
        <w:tabs>
          <w:tab w:val="clear" w:pos="708"/>
          <w:tab w:val="left" w:pos="1560" w:leader="none"/>
        </w:tabs>
        <w:ind w:firstLine="567"/>
        <w:rPr>
          <w:rFonts w:eastAsia="Calibri"/>
          <w:sz w:val="26"/>
          <w:szCs w:val="26"/>
          <w:lang w:val="ru-RU" w:eastAsia="en-US"/>
        </w:rPr>
      </w:pPr>
      <w:r>
        <w:rPr>
          <w:sz w:val="26"/>
          <w:szCs w:val="26"/>
        </w:rPr>
        <w:t xml:space="preserve">посредством </w:t>
      </w:r>
      <w:r>
        <w:rPr>
          <w:rFonts w:eastAsia="Calibri"/>
          <w:sz w:val="26"/>
          <w:szCs w:val="26"/>
          <w:lang w:eastAsia="en-US"/>
        </w:rPr>
        <w:t>МФЦ</w:t>
      </w:r>
      <w:r>
        <w:rPr>
          <w:rFonts w:eastAsia="Calibri"/>
          <w:sz w:val="26"/>
          <w:szCs w:val="26"/>
          <w:lang w:val="ru-RU" w:eastAsia="en-US"/>
        </w:rPr>
        <w:t>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6.4. Способы информирования заявителя о результатах предоставления или приостановлении муниципальной услуги: по телефону, по электронной почте, </w:t>
        <w:br/>
        <w:t xml:space="preserve">в письменном виде. 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об информирования заявителя о результатах предоставления </w:t>
        <w:br/>
        <w:t>или приостановлении муниципальной услуги указывается в заявлении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6.5. Количество документов, необходимых для предоставления заявителем </w:t>
        <w:br/>
        <w:t>в целях получения муниципальной услуги – два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6. Осуществление Местной Администрацией межведомственного взаимодействия при предоставлении муниципальной услуги не предусмотрено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6.7. Срок предоставления муниципальной услуги не должен превышать </w:t>
        <w:br/>
        <w:t>23 рабочих дня с момента регистрации заявления</w:t>
      </w:r>
      <w:r>
        <w:rPr>
          <w:rStyle w:val="Style19"/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shd w:fill="FFFFFF" w:val="clear"/>
        <w:tabs>
          <w:tab w:val="clear" w:pos="708"/>
          <w:tab w:val="left" w:pos="1134" w:leader="none"/>
          <w:tab w:val="left" w:pos="1560" w:leader="none"/>
        </w:tabs>
        <w:ind w:left="567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ru-RU" w:eastAsia="en-US"/>
        </w:rPr>
        <w:t>2.17. </w:t>
      </w:r>
      <w:r>
        <w:rPr>
          <w:rFonts w:eastAsia="Calibri"/>
          <w:sz w:val="26"/>
          <w:szCs w:val="26"/>
          <w:lang w:eastAsia="en-US"/>
        </w:rPr>
        <w:t xml:space="preserve">Особенности предоставления </w:t>
      </w:r>
      <w:r>
        <w:rPr>
          <w:sz w:val="26"/>
          <w:szCs w:val="26"/>
        </w:rPr>
        <w:t xml:space="preserve">муниципальной </w:t>
      </w:r>
      <w:r>
        <w:rPr>
          <w:rFonts w:eastAsia="Calibri"/>
          <w:sz w:val="26"/>
          <w:szCs w:val="26"/>
          <w:lang w:eastAsia="en-US"/>
        </w:rPr>
        <w:t>услуги в МФЦ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документов и выдача результата предоставления муниципальной услуги могут быть осуществлены посредством МФЦ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а нахождения и графики работы МФЦ приведены в приложении </w:t>
        <w:br/>
        <w:t>№ 2 к настоящему Административному регламенту, а также размещены на Портал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тр телефонного обслуживания МФЦ – 573-90-00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сайта и электронной почты: www.gu.spb.ru/mfc, e-mail: knz@mfcspb.ru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 подразделения МФЦ осуществляют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заимодействие с Местной Администрацией в рамках заключенных соглашений </w:t>
        <w:br/>
        <w:t>о взаимодействии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граждан и организаций по вопросам предоставления муниципальных услуг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выдачу документов, необходимых для предоставления муниципальных услуг или являющихся результатом предоставления муниципальных услуг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ботку персональных данных, связанных с предоставлением муниципальных услу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дачи документов в Местную Администрацию посредством МФЦ работник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ет предмет обращ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авливает личность гражданина и его полномоч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одит проверку соответствия документов требованиям, указанным в пункте </w:t>
        <w:br/>
        <w:t>2.6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сультирует гражданина о порядке оформления заявления и проверяет правильность его оформления. По просьбе гражданина, не способного по состоянию здоровья либо в силу иных причин собственноручно оформить заявление, заявление может быть оформлено работником МФЦ, осуществляющим прием документов, </w:t>
        <w:br/>
        <w:t>о чем на заявлении делается соответствующая запись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в том числе через МФЦ, в случае желания заявителя получить ответ через МФЦ), о чем на заявлении делается соответствующая запись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</w:t>
        <w:br/>
        <w:t>и виду обращения за муниципальной услуго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ряет электронное дело своей электронной подпись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яет заявление, копии документов и реестр документов в Местную Администрацию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лектронном виде (в составе пакетов электронных дел) в течение одного рабочего дня со дня обращения заявителя в МФЦ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бумажных носителях (в случае необходимости обязательного предоставления оригиналов документов) – в течение трех рабочих дней со дня обращения заявителя </w:t>
        <w:br/>
        <w:t>в МФЦ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едоставления комплекта документов, не соответствующего пункту 2.6 настоящего Административного регламента, работник МФЦ, осуществляющий прием документов, делает на заявлении запись 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и потребовал возврата предоставленных документов, делает на заявлении запись «Настоящее заявление отозвано, документы возвращены заявителю» и возвращает предоставленные докумен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окончании приема документов работник МФЦ выдает заявителю расписку </w:t>
        <w:br/>
        <w:t>о приеме документов с указанием их перечня и да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ник Местной Администрации, ответственный за подготовку проекта решения, </w:t>
        <w:br/>
        <w:t>направляет результат предоставления муниципальной услуги в МФЦ для его последующей передачи заявителю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электронном виде в течение одного рабочего дня со дня подписания Главой Местной Администрации документов о предоставлении (отказе в предоставлении) заявителю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бумажном носителе – в срок не более трех рабочих дней со дня подписания Главой Местной Администрации документов о предоставлении (отказе в предоставлении) заявителю муниципальной услуги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ник МФЦ, ответственный за выдачу документов, полученных от Местной Администрации, не позднее двух рабочих дней со дня их получения от Местной Администрации сообщает заявителю о принятом решении по телефону (с записью даты </w:t>
        <w:br/>
        <w:t>и времени телефонного звонка), а также о возможности получения документов в МФЦ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редоставлением муниципальной услуги заявители могут обращаться </w:t>
        <w:br/>
        <w:t>с заявлением на бумажном носителе в Местную Администрацию либо в МФЦ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последовательности административных процедур при предоставлении муниципальной услуги: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регистрация заявления и документов в Местной Администрации;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ие решения о предоставлении муниципальной услуги либо об отказе </w:t>
        <w:br/>
        <w:t>в предоставлении муниципальной услуги, информирование заявителя о результате предоставления муниципальной услуги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67" w:hanging="0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 Прием и регистрация заявления и документов в Местной Администрации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 События (юридические факты), являющиеся основанием для начала административной процедуры: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упление (посредством личного обращения заявителя либо посредством организаций п</w:t>
      </w:r>
      <w:r>
        <w:rPr>
          <w:rFonts w:cs="Times New Roman" w:ascii="Times New Roman" w:hAnsi="Times New Roman"/>
          <w:bCs/>
          <w:sz w:val="26"/>
          <w:szCs w:val="26"/>
        </w:rPr>
        <w:t xml:space="preserve">очтовой связи, от МФЦ) заявления о выдаче архивной справки, выписки, копии </w:t>
      </w:r>
      <w:r>
        <w:rPr>
          <w:rFonts w:cs="Times New Roman" w:ascii="Times New Roman" w:hAnsi="Times New Roman"/>
          <w:sz w:val="26"/>
          <w:szCs w:val="26"/>
        </w:rPr>
        <w:t>в Местную Администрацию и прилагаемых документов, указанных в пункте 2.6 настоящего Административного регламента (далее – комплект документов)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 Содержание административной процедур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ответственный за прием комплекта документов, при обращении граждан в Местную Администрацию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ет предмет обращен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авливает личность гражданина и его полномоч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ует гражданина о порядке оформления заявления и проверяет правильность его оформления. По просьбе гражданина, не способного по состоянию здоровья либо в силу иных причин собственноручно оформить заявление, заявление может быть оформлено работником Местной Администрации, ответственным за прием документов, о чем на заявлении делается соответствующая запись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в том числе через МФЦ, в случае желания заявителя получить ответ через МФЦ), о чем на заявлении делается соответствующая запис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серокопирует документы (в случае необходимости) для формирования личного дела, заверяет копии документов. Копии заверяются подписью лица, ответственного </w:t>
        <w:br/>
        <w:t>за прием документов, с указанием его должности, фамилии и инициалов, а также даты заверения копии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дает заявителю расписку о приеме документов с указанием их перечня и даты приема (расписка не выдается в случае поступления документов по почте, а также </w:t>
        <w:br/>
        <w:t>по информационным системам общего пользования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редоставления комплекта документов, не соответствующего пункту 2.6 настоящего Административного регламента, делает на заявлении запись </w:t>
        <w:br/>
        <w:t>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и потребовал возврата предоставленных документов, делает на заявлении запись «Настоящее заявление отозвано, документы возвращены заявителю» и возвращает предоставленные докумен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ет заявление и комплект документов для принятия решения работнику Местной Администрации, ответственному за подготовку проекта ре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ответственный за прием комплекта документов, при обращении заявителей посредством МФЦ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учает копии документов и реестр документов из МФЦ в электронном виде </w:t>
        <w:br/>
        <w:t xml:space="preserve">(в составе пакетов электронных дел получателей муниципальной услуги) </w:t>
        <w:br/>
        <w:t>и (или) на бумажных носителях (в случае необходимости обязательного представления оригиналов документов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 сверку реестра документов с представленными документа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ет заявление и комплект документов для принятия решения работнику Местной Администрации, ответственному за подготовку проекта реш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3. Продолжительность административной процедуры не должна превышать одного рабочего дня с даты поступления комплекта документов в Местную Администрацию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4. Ответственные за выполнение административной процедуры должностные лица: 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который решением Главы Местной Администрации делегирован на исполнение процедур по предоставлению данной муниципальной услуги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5. Критерии принятия решения </w:t>
      </w:r>
      <w:r>
        <w:rPr>
          <w:rFonts w:cs="Times New Roman" w:ascii="Times New Roman" w:hAnsi="Times New Roman"/>
          <w:bCs/>
          <w:sz w:val="26"/>
          <w:szCs w:val="26"/>
        </w:rPr>
        <w:t>в рамках административной процедур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комплекта документов требованиям, указанным в пункте 2.6 настоящего Административного регламента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6. Результат административной процедур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заявителю расписки о приеме документов с указанием их перечня и даты прием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ача работником Местной Администрации, ответственным за прием комплекта документов, заявления и комплекта документов работнику Местной Администрации, ответственному за подготовку проекта решения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7. Способ фиксации результата выполнения административной процедуры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заявления и документов в журнале регистрации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 Принятие решения о предоставлении муниципальной услуги либо об отказе </w:t>
        <w:br/>
        <w:t>в предоставлении муниципальной услуги, информирование заявителя о результате предоставления муниципальной услуги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. События (юридические факты), являющиеся основанием для начала административной процедуры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учение работником Местной Администрации, ответственным за подготовку проекта решения, заявления и комплекта документов от работника Местной Администрации, ответственного за прием комплекта документов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2. Содержание административной процедуры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ответственный за подготовку проекта решения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ет данные заявителя и представленные им сведен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ализирует данные, представленные заявителем, с целью принятия решения </w:t>
        <w:br/>
        <w:t>о возможности исполнения запрос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принятия решения о предоставлении муниципальной услуги готовит проект решения Местной Администрации о выдаче архивной справки, выписки, копии, </w:t>
        <w:br/>
        <w:t xml:space="preserve">а также соответствующую архивную справку (по форме согласно приложению № 4 </w:t>
        <w:br/>
        <w:t>к настоящему Административному регламенту), архивную выписку, архивную копи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ринятия решения об отказе в предоставлении муниципальной услуги готовит проект письма о невозможности исполнения запроса с указанием причин в адрес заявителя (по форме согласно приложению № 5 к настоящему Административному регламенту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ет подготовленные документы Главе Местной Админ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естной Администрации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ает представленные документы и подписывает и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несогласия излагает замечания и возвращает указанные документы </w:t>
        <w:br/>
        <w:t>на доработк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подписания Главой Местной Администрации указанных документов работник Местной Администрации, ответственный за подготовку проекта реш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ирует их в журнале регистр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равляет решение Местной Администрации о выдаче архивной справки, выписки, копии с приложением соответствующей архивной справки, архивной выписки, архивной копии либо письмо о невозможности исполнения запроса с указанием причин заявителю. </w:t>
        <w:br/>
        <w:t>В случае волеизъявления заявителя получить результат предоставления муниципальной услуги в МФЦ направляет указанные документы в МФЦ для последующей передачи заявителю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3. Продолжительность административной процедуры не должна превышать </w:t>
        <w:br/>
        <w:t>шестнадцати рабочих дней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4. Ответственными за выполнение административной процедуры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ответственный за подготовку проекта реш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естной Администрации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5. Критерии принятия решения в рамках административной процедуры: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ичие оснований для отказа в предоставлении муниципальной услуги, указанных </w:t>
        <w:br/>
        <w:t>в пункте 2.10.2 настоящего Административного регламента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6. Результат административной процедуры и порядок передачи результат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ление заявителю (либо в МФЦ) решения Местной Администрации о выдаче архивной справки, выписки, копии с приложением соответствующей архивной справки, выписки, копии либо письма о невозможности исполнения запроса с указанием причин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7. Способ фиксации результата выполнения административной процедур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гистрация в журнале регистрации решения Местной Администрации о выдаче архивной справки, выписки, копии либо письма о невозможности исполнения запроса </w:t>
        <w:br/>
        <w:t>с указанием причин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>Формы контроля за исполнением административного регламента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 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(заместителем главы) Местной Администрации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 Глава Местной Администрации осуществляет контроль з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лежащим исполнением настоящего Административного регламента работниками Местной Администр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м сохранности принятых от заявителя документов и соблюдением работниками Местной Администрации особенностей по сбору и обработке персональных данных заявителя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 Глава Местной Администрации, а также муниципальные служащие, непосредственно предоставляющие муниципальную услугу, несут персональную ответственность за соблюдение сроков и порядка приема документов, соответствие результатов рассмотрения документов требованиям законодательства, принятию мер по проверке представленных документов, соблюдение сроков и порядка предоставления муниципальной услуги, подготовки отказа в предоставлении муниципальной услуги, за соблюдение сроков и порядка выдачи документов. Персональная ответственность Главы Местной Администрации, а также служащих, непосредственно предоставляющих муниципальную услугу, закреплена в должностных инструкциях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ности, муниципальные служащие несут ответственность з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у заявителей документов или платы, не предусмотренных настоящим Административным регламен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приеме документов по основаниям, не предусмотренным настоящим Административным регламен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ов регистрации запросов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предоставления муниципальной услуги.</w:t>
      </w:r>
    </w:p>
    <w:p>
      <w:pPr>
        <w:pStyle w:val="Style23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 Руководитель МФЦ осуществляет контроль з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лежащим исполнением настоящего Административного регламента работниками МФ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нотой принимаемых работниками МФЦ от заявителя документов </w:t>
        <w:br/>
        <w:t>и комплектности документов для передачи их в Местную Администрац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оевременностью и полнотой передачи в Местную Администрацию принятых </w:t>
        <w:br/>
        <w:t>от заявителя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оевременностью и полнотой доведения до заявителя принятых </w:t>
        <w:br/>
        <w:t>от Местной Администрации информации и документов, являющихся результатом решения о предоставлении муниципальной услуги, принятого Местной Администраци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м сохранности принятых от заявителя документов и соблюдением сотрудниками подразделения особенностей по сбору и обработке персональных данных заявител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сональная ответственность руководителя МФЦ и работников МФЦ закреплена </w:t>
        <w:br/>
        <w:t>в должностных инструкциях в соответствии с требованиями законодательств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и МФЦ несут ответственность за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ту приема комплекта документов у заявителя, в случае если несоответствие представленных документов, указанных в настоящем Административном регламенте, явилось основанием для отказа заявителю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оевременность информирования заявителя о результате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ебование для предоставления муниципальной услуги документов и (или) платы, </w:t>
        <w:br/>
        <w:t>не предусмотренных нормативными правовыми актами, регулирующими порядок предоставления муниципальной услуги.</w:t>
      </w:r>
    </w:p>
    <w:p>
      <w:pPr>
        <w:pStyle w:val="Style23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 В рамках предоставления муниципальной услуги осуществляются плановые </w:t>
        <w:br/>
        <w:t>и внеплановые проверки полноты и качества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естной Администрации ежеквартально осуществляет выборочные проверки дел заявителей на предмет правильности принятия муниципальными служащими решений, а также внеплановые проверки в случае поступления жалоб (претензий) граждан в рамках досудебного обжалова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МФЦ осуществляет плановые и внеплановые проверки деятельности работников МФЦ в соответствии с положением о проведении проверо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 xml:space="preserve">. Досудебный (внесудебный) порядок обжалования решений </w:t>
        <w:br/>
        <w:t>и действий (бездействия) Местной администрации, а также должностных лиц, муниципальных служащих Местной администрац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 Заявители имеют право на досудебное (внесудебное) обжалование решений </w:t>
        <w:br/>
        <w:t>и действий (бездействия), принятых (осуществляемых) Местной Администрацией, должностными лицами, муниципальными служащими Местной Администрации в ходе предоставления муниципальной услуги. Досудебный (внесудебный) порядок обжалования не исключает возможность обжалования решений и действий (бездействия), принятых (осуществляемых) в ходе предоставления муниципальной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 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каз в предоставлении муниципальной услуги, если основания отказа </w:t>
        <w:br/>
        <w:t>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требование с заявителя при предоставлении муниципальной услуги платы, </w:t>
        <w:br/>
        <w:t>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каз Местной Администрации, должностного лица Местной Администрации </w:t>
        <w:br/>
        <w:t>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3. Прием жалоб в письменной форме осуществляется Местной Администрацией </w:t>
        <w:br/>
        <w:t>по адресу и в соответствии с графиком работы, указанным в пункте 1.3.1.1 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алоба в письменной форме может быть направлена по поч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4. В случае если жалоба подается через представителя заявителя, также представляется документ, подтверждающий полномочия на осуществление действий </w:t>
        <w:br/>
        <w:t xml:space="preserve">от имени заявителя. В качестве документа, подтверждающего полномочия </w:t>
        <w:br/>
        <w:t>на осуществление действий от имени заявителя, может быть представлен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</w:t>
        <w:br/>
        <w:t>или уполномоченным этим руководителем лицом (для юрид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 В электронной форме в Местную Администрацию жалоба может быть подана заявителем посредство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фициального сайта Местной Администрации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в информационно-телекоммуникационной сети «Интернет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ой государственной информационной системы «Единый портал государственных и муниципальных услуг (функций)» или Порта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одаче жалоб в электронном виде документы, указанные в пункте 5.4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 не требуе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 Жалоба рассматривается Местной Администраци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алоба может быть подана заявителем через структурные подразделения МФЦ. </w:t>
        <w:br/>
        <w:t xml:space="preserve">При поступлении жалобы МФЦ обеспечивает ее передачу в Местную Администрацию </w:t>
        <w:br/>
        <w:t xml:space="preserve">в порядке и сроки, которые установлены соглашением о взаимодействии между МФЦ </w:t>
        <w:br/>
        <w:t>и Местной Администрацией, но не позднее следующего рабочего дня со дня поступления жало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алоба на нарушение порядка предоставления муниципальной услуги МФЦ рассматривается Местной Администрацией. При этом срок рассмотрения жалобы исчисляется со дня регистрации жалобы в Местной Администрац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7. Жалоба должна содержат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Местной Администрации, должностного лица Местной Администрации либо муниципального служащего Местной Администрации, решения и действия (бездействие) которых обжалуютс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б обжалуемых решениях и действиях (бездействии) Местной Администрации, должностного лица Местной Администрации либо муниципального служащег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воды, на основании которых заявитель не согласен с решением </w:t>
        <w:br/>
        <w:t>и действием (бездействием) Местной Администрации, должностного лица Местной Администрации, либо муниципального служащего Местной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9. Жалоба, поступившая в Местную Администрацию, подлежит регистрации </w:t>
        <w:br/>
        <w:t xml:space="preserve">не позднее следующего рабочего дня со дня ее поступления. Жалоба подлежит рассмотрению должностным лицом Местной Администрации, наделенным полномочиями по рассмотрению жалоб, в течение пятнадцати рабочих дней со дня ее регистрац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обжалования отказа Местной Администрации, должностного лица Местной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0. По результатам рассмотрения жалобы Местная Администрация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довлетворении жалобы, в том числе в форме отмены принятого решения, исправления допущенных Местной Администрации опечаток и ошибок в выданных </w:t>
        <w:br/>
        <w:t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, не позднее пяти рабочих дней со дня принятия решения, если иное не установлено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казе в удовлетворении жало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1. 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вете по результатам жалобы указываются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Местной Администрации, рассмотревшей жалобу, должность, фамилия, имя, отчество (при наличии) уполномоченного лица Местной Администрации, приявшего решение по жалоб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мер, дата, место принятия решения, включая сведения о должностном лице Местной Администрации, решение или действие (бездействие) которого обжалуетс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(при наличии) или наименование заяви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принятия решения по жалоб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орядке обжалования принятого по жалобе ре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вет по результатам рассмотрения жалобы подписывается уполномоченным </w:t>
        <w:br/>
        <w:t>на рассмотрение жалобы должностным лицом Местной Админ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лица, вид которой установлен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2. Местная Администрация отказывает в удовлетворении жалобы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ичие вступившего в законную силу решения суда, арбитражного суда по жалобе </w:t>
        <w:br/>
        <w:t>о том же предмете и по тем же основания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личие решения по жалобе, принятого ранее в отношении того же заявителя </w:t>
        <w:br/>
        <w:t>и по тому же предмету жало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3. Местная Администрация вправе оставить жалобу без ответа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6"/>
          <w:szCs w:val="26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6096" w:hanging="0"/>
        <w:jc w:val="right"/>
        <w:rPr/>
      </w:pPr>
      <w:r>
        <w:rPr>
          <w:rFonts w:cs="Times New Roman" w:ascii="Times New Roman" w:hAnsi="Times New Roman"/>
        </w:rPr>
        <w:t>Приложение № 1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естной Администрации МО п.Усть-Иж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редоставлению муниципальной услуги </w:t>
        <w:br/>
        <w:t xml:space="preserve">по выдаче архивных справок, выписок, копий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хивных документов органов местного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самоуправления МО п.Усть-Ижор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-СХЕМ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 по выдаче архивных справок, выписок, копий документов органов местного самоуправления муниципального 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/>
        <w:object w:dxaOrig="12417" w:dyaOrig="1068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5.1pt;height:374.95pt" filled="f" o:ole="">
            <v:imagedata r:id="rId10" o:title=""/>
          </v:shape>
          <o:OLEObject Type="Embed" ProgID="" ShapeID="ole_rId9" DrawAspect="Content" ObjectID="_251030073" r:id="rId9"/>
        </w:objec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11"/>
          <w:headerReference w:type="first" r:id="rId12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426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609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 2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естной Администрации МО п.Усть-Иж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редоставлению муниципальной услуги </w:t>
        <w:br/>
        <w:t xml:space="preserve">по выдаче архивных справок, выписок, копий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хивных документов органов местного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самоуправления МО п.Усть-Ижора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реса структурных подразделений Санкт-Петербургского государственного казенного учреждения «Многофункциональный центр предоставления </w:t>
        <w:br/>
        <w:t>государственных и муниципальных услуг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25"/>
        <w:gridCol w:w="2283"/>
        <w:gridCol w:w="1504"/>
        <w:gridCol w:w="1750"/>
        <w:gridCol w:w="1631"/>
      </w:tblGrid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труктурного подраздел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очный телефо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работы</w:t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центр Адмиралтей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кт-Петербург, Садовая ул., </w:t>
              <w:br/>
              <w:t>д. 55-57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9-80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nz@mfcspb.ru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</w:t>
              <w:br/>
              <w:t xml:space="preserve">с 09.00 </w:t>
              <w:br/>
              <w:t xml:space="preserve">до 21.00 </w:t>
              <w:br/>
              <w:t>без перерыва на обед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центр Василеостро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 15-я линия В.О., д. 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4-85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№ 1 Многофункционального центра Василеостро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 ул. Нахимова д. 3, корп. 2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 xml:space="preserve">576-20-86 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центр Выборг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кт-Петербург, Новороссийск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, д. 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9-85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№ 1 Многофункционального центра Выборг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 Придорожная аллея, д. 17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4-8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центр Калин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 Гражданский пр., д. 104, 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6-08-01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№ 1 Многофункционального центра Калин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 Кондратьевский пр., д. 22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6-95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центр Киро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 пр. Стачек, д. 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4-95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№ 1 Многофункционального центра Киро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 пр. Народного Ополчения, д. 101, литер А, помещение 5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0-28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центр Колп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кт-Петербург, г. Колпино, </w:t>
              <w:br/>
              <w:t>пр. Ленина, д. 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6-65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№ 1 Многофункционального центра Колп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. Металлострой, Садов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, д. 21, корп. 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0-07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центр Красногвардей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 Новочеркасский пр., д. 60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0-3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центр Красносель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 ул. Пограничника Гарькавого, д. 36, корп. 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9-9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ктор № 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сель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 Красное Село, </w:t>
              <w:br/>
              <w:t>ул. Освобождения, д. 31, 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417-25-65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центр Кронштадт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кт-Петербург, г. Кронштадт, </w:t>
              <w:br/>
              <w:t>пр. Ленина д. 39а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610-18-56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центр Моско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кт-Петербург, Благодатн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, д. 4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9-3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№ 1 Многофункционального центра Моско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 Новоизмайловский пр., д. 34, корп. 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 xml:space="preserve">573-90-09 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центр Курортн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кт-Петербург, г. Сестрорецк, </w:t>
              <w:br/>
              <w:t>ул. Токарева, д. 7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6-7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центр Не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 пр. Большевиков, д. 8, 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6-75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№ 1 Многофункционального центра Не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 ул. Седова, д. 69, 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6-8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центр Петроград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кт-Петербург, Каменноостровск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, д. 55, литер 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6-9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№ 1 Многофункционального центра Петроград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 ул. Красного Курсанта, д. 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0-21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центр Петродворцов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кт-Петербург, г. Петергоф, </w:t>
              <w:br/>
              <w:t>ул. Братьев Горкушенко, д. 6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9-41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№ 1 Многофункционального центра Петродворцов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кт-Петербург, г. Ломоносов, </w:t>
              <w:br/>
              <w:t>ул. Победы, д. 6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7-86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центр Примор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 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ле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тельникова, д. 2, корп. 2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0-6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№ 1 Многофункционального центра Примор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кт-Петербург, Новоколомяжск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, д. 16/8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6-6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№ 2 Многофункционального центра Примор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 Богатырский пр., д. 52/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4-9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№3 Многофункционального центра Примор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 Шуваловский пр., д. 41, 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1-04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центр Пушк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кт-Петербург, г. Пушкин, Мал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, д. 17/13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9-46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№ 1 Многофункционального центра Пушк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кт-Петербург, пос. Шушары, Пушкинск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, д. 38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1-09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№ 2 Многофункционального центра Пушк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 г. Павловск, Песчаный пер., д. 11/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0-04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центр Фрунзе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кт-Петербург, Дунайск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, д. 49/126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, 573-96-85, 573-96-89 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№ 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ого центра Фрунзе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. Славы, д. 2, 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6-07-95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центр Центральн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 Невский пр., д. 174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0-57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13"/>
          <w:headerReference w:type="first" r:id="rId14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426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609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 3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естной Администрации МО п.Усть-Иж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редоставлению муниципальной услуги </w:t>
        <w:br/>
        <w:t xml:space="preserve">по выдаче архивных справок, выписок, копий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хивных документов органов местного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самоуправления МО п.Усть-Ижора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на 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Главе Местной Администрации МО п.Усть-Ижор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______________________________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оживающего(ей)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лефон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шний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ий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выдать 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экземпляров 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необходима для 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казать адресат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15"/>
          <w:headerReference w:type="first" r:id="rId16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426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609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 4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естной Администрации МО п.Усть-Иж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редоставлению муниципальной услуги </w:t>
        <w:br/>
        <w:t xml:space="preserve">по выдаче архивных справок, выписок, копий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хивных документов органов местного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самоуправления МО п.Усть-Ижора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архивной справки</w:t>
      </w:r>
    </w:p>
    <w:p>
      <w:pPr>
        <w:pStyle w:val="ConsPlusNonformat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(название архива)</w:t>
      </w:r>
    </w:p>
    <w:p>
      <w:pPr>
        <w:pStyle w:val="ConsPlusNonformat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(почтовый индекс, адрес, адресат, телефон, факс)</w:t>
      </w:r>
    </w:p>
    <w:p>
      <w:pPr>
        <w:pStyle w:val="ConsPlusNonformat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ХИВНАЯ СПРАВКА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4"/>
      </w:r>
    </w:p>
    <w:p>
      <w:pPr>
        <w:pStyle w:val="ConsPlusNonformat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N ____________________</w:t>
      </w:r>
    </w:p>
    <w:p>
      <w:pPr>
        <w:pStyle w:val="ConsPlusNonformat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(дата)</w:t>
      </w:r>
    </w:p>
    <w:p>
      <w:pPr>
        <w:pStyle w:val="ConsPlusNonformat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N _____________ от ___________________</w:t>
      </w:r>
    </w:p>
    <w:p>
      <w:pPr>
        <w:pStyle w:val="ConsPlusNonformat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организации      </w:t>
        <w:tab/>
        <w:t xml:space="preserve">    </w:t>
        <w:tab/>
        <w:t>Подпись               Расшифровка подписи</w:t>
      </w:r>
    </w:p>
    <w:p>
      <w:pPr>
        <w:pStyle w:val="ConsPlusNonformat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: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нитель                       </w:t>
        <w:tab/>
        <w:tab/>
        <w:tab/>
        <w:t>Подпись               Расшифровка подписи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Печать</w:t>
      </w:r>
    </w:p>
    <w:p>
      <w:pPr>
        <w:pStyle w:val="ConsPlusNonformat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17"/>
          <w:headerReference w:type="first" r:id="rId18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426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т А4 (210 x 297 мм)</w:t>
      </w:r>
    </w:p>
    <w:p>
      <w:pPr>
        <w:pStyle w:val="Normal"/>
        <w:shd w:fill="FFFFFF" w:val="clear"/>
        <w:autoSpaceDE w:val="false"/>
        <w:spacing w:lineRule="auto" w:line="240" w:before="0" w:after="0"/>
        <w:ind w:left="6096" w:hanging="0"/>
        <w:jc w:val="right"/>
        <w:rPr/>
      </w:pPr>
      <w:r>
        <w:rPr>
          <w:rFonts w:cs="Times New Roman" w:ascii="Times New Roman" w:hAnsi="Times New Roman"/>
        </w:rPr>
        <w:t>Приложение № 5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естной Администрации МО п.Усть-Иж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редоставлению муниципальной услуги </w:t>
        <w:br/>
        <w:t xml:space="preserve">по выдаче архивных справок, выписок, копий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хивных документов органов местного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самоуправления МО п.Усть-Ижора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Andale Sans UI;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i/>
          <w:kern w:val="2"/>
          <w:sz w:val="24"/>
          <w:szCs w:val="24"/>
        </w:rPr>
        <w:t>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(Ф.И.О. заявителя  в дательном падеже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Andale Sans UI;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i/>
          <w:kern w:val="2"/>
          <w:sz w:val="24"/>
          <w:szCs w:val="24"/>
        </w:rPr>
        <w:t>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(адрес заявителя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  <w:t>Уважаемый (ая)</w:t>
      </w:r>
      <w:r>
        <w:rPr>
          <w:rFonts w:eastAsia="Andale Sans UI;Times New Roman" w:cs="Times New Roman" w:ascii="Times New Roman" w:hAnsi="Times New Roman"/>
          <w:b/>
          <w:kern w:val="2"/>
          <w:sz w:val="26"/>
          <w:szCs w:val="26"/>
        </w:rPr>
        <w:t xml:space="preserve"> _________________________!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  <w:t xml:space="preserve">Местная администрация муниципального образования___________, рассмотрев Ваше заявление (вх. № _____ от __.__.____), настоящим сообщает Вам </w:t>
      </w:r>
      <w:r>
        <w:rPr>
          <w:rFonts w:eastAsia="Andale Sans UI;Times New Roman" w:cs="Times New Roman" w:ascii="Times New Roman" w:hAnsi="Times New Roman"/>
          <w:iCs/>
          <w:kern w:val="2"/>
          <w:sz w:val="26"/>
          <w:szCs w:val="26"/>
        </w:rPr>
        <w:t xml:space="preserve">об отказе </w:t>
        <w:br/>
        <w:t>в предоставлении муниципальной услуги по причине 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                               </w:t>
      </w: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  <w:t>(причины отказа в предоставлении муниципальной услуги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ndale Sans UI;Times New Roman" w:cs="Times New Roman"/>
          <w:b/>
          <w:b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ndale Sans UI;Times New Roman" w:cs="Times New Roman"/>
          <w:b/>
          <w:b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  <w:t>Глава Местной администрации</w:t>
        <w:tab/>
        <w:t xml:space="preserve">                 ____________ /_______________/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outlineLvl w:val="2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                        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  <w:t>(подпись)       (И.О., фамилия 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outlineLvl w:val="2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 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  <w:t>М.П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Исполнитель: 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            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(Ф.И.О.)</w:t>
      </w:r>
    </w:p>
    <w:sectPr>
      <w:headerReference w:type="default" r:id="rId19"/>
      <w:headerReference w:type="first" r:id="rId20"/>
      <w:footnotePr>
        <w:numFmt w:val="decimal"/>
      </w:footnotePr>
      <w:type w:val="nextPage"/>
      <w:pgSz w:w="11906" w:h="16838"/>
      <w:pgMar w:left="1134" w:right="567" w:gutter="0" w:header="720" w:top="1134" w:footer="0" w:bottom="42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Такими документа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 xml:space="preserve">документы, подтверждающие полномочия законного представителя (свидетельство о рождении, постановление об опеке </w:t>
        <w:br/>
        <w:t>и др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доверенность в простой письменной форме, подтверждающая полномочия представителя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доверенность, заверенная нотариально, в случае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федеральным законом предусмотрено нотариальное удостоверение доверенности представителя заявителя как условие осуществления государственной (муниципальной) функции, предоставления государственной (муниципальной)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осуществление государственной (муниципальной) функции, предоставление государственной (муниципальной) услуги заключается в совершении действия, требующего нотариальной формы.</w:t>
      </w:r>
    </w:p>
  </w:footnote>
  <w:footnote w:id="3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lang w:val="ru-RU"/>
        </w:rPr>
        <w:t> </w:t>
      </w:r>
      <w:r>
        <w:rPr>
          <w:sz w:val="18"/>
          <w:szCs w:val="18"/>
        </w:rPr>
        <w:t>В качестве документа, удостоверяющего личность, предъявляются: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паспорт гражданина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ременное удостоверение личности гражданина Российской Федерации, выдаваемое на период оформления паспорта, предусмотренное пунктом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76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, удостоверяющего личность гражданина Российской Федерации на территории Российской Федерации, утвержденного приказом ФМС России от 30.11.2012 № 391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окументы, удостоверяющие личность гражданина, предусмотренны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Федеральным законом от 25.07.2002 № 115-ФЗ «О правовом положении иностранных граждан в Российской Федерации», Федеральным законом от 19.02.1993 № 4528-1 «О беженцах», указами Президента Российской Федерации </w:t>
        <w:br/>
        <w:t>от 21.12.1996 № 1752 «Об основных документах, удостоверяющих личность гражданина Российской Федерации за пределами Российской Федерации», от 14.11.2002 № 1325 «Об утверждении Положения о порядке рассмотрения вопросов гражданства Российской Федерации», от 13.04.2011 № 444 «О дополнительных мерах по обеспечению прав и защиты интересов несовершеннолетних граждан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иные документы, удостоверяющие личность в соответствии с действующим законодательством.</w:t>
      </w:r>
    </w:p>
  </w:footnote>
  <w:footnote w:id="4">
    <w:p>
      <w:pPr>
        <w:pStyle w:val="Footnote"/>
        <w:ind w:firstLine="454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> </w:t>
      </w:r>
      <w:r>
        <w:rPr/>
        <w:t>Архивная справка и архивная выписка составляются с обозначением названия информационного документа «Архивная справка», «Архивная выписка».</w:t>
      </w:r>
      <w:r>
        <w:rPr>
          <w:lang w:val="ru-RU"/>
        </w:rPr>
        <w:t xml:space="preserve"> </w:t>
      </w:r>
      <w:r>
        <w:rPr/>
        <w:t xml:space="preserve">Текст в архивной справке дается в хронологической последовательности событий с указанием видов архивных документов и их дат. В архивной справке допускается цитирование архивных документов. </w:t>
      </w:r>
    </w:p>
    <w:p>
      <w:pPr>
        <w:pStyle w:val="Footnote"/>
        <w:ind w:firstLine="454"/>
        <w:jc w:val="both"/>
        <w:rPr/>
      </w:pPr>
      <w:r>
        <w:rPr/>
        <w:t xml:space="preserve">Несовпадение отдельных данных архивных документов со сведениями, изложенными в запросе, не является препятствием для включения их в архивную справку при условии, если совпадение всех остальных сведений </w:t>
      </w:r>
      <w:r>
        <w:rPr>
          <w:lang w:val="ru-RU"/>
        </w:rPr>
        <w:br/>
      </w:r>
      <w:r>
        <w:rPr/>
        <w:t xml:space="preserve">не вызывает сомнений в тождественности лица или фактов, о которых говорится в архивных документах. В архивной справке эти данные воспроизводятся так, как они изложены в архивных документах, а расхождения, несовпадения </w:t>
      </w:r>
      <w:r>
        <w:rPr>
          <w:lang w:val="ru-RU"/>
        </w:rPr>
        <w:br/>
      </w:r>
      <w:r>
        <w:rPr/>
        <w:t>и неточные названия, отсутствие имени, отчества, инициалов или наличие одного из них оговариваются в тексте справки в скобках («Так в документе», «Так в тексте оригинала»).</w:t>
      </w:r>
    </w:p>
    <w:p>
      <w:pPr>
        <w:pStyle w:val="Footnote"/>
        <w:ind w:firstLine="454"/>
        <w:jc w:val="both"/>
        <w:rPr/>
      </w:pPr>
      <w:r>
        <w:rPr/>
        <w:t>Сведения о работе, учебе в нескольких организациях, учебных заведениях включаются в одну архивную справку.</w:t>
      </w:r>
    </w:p>
    <w:p>
      <w:pPr>
        <w:pStyle w:val="Footnote"/>
        <w:ind w:firstLine="454"/>
        <w:jc w:val="both"/>
        <w:rPr/>
      </w:pPr>
      <w:r>
        <w:rPr/>
        <w:t xml:space="preserve">В примечаниях по тексту архивной справки оговариваются неразборчиво написанные, исправленные автором, </w:t>
      </w:r>
      <w:r>
        <w:rPr>
          <w:lang w:val="ru-RU"/>
        </w:rPr>
        <w:br/>
      </w:r>
      <w:r>
        <w:rPr/>
        <w:t>не поддающиеся прочтению вследствие повреждения текста оригинала места («Так в тексте оригинала», «В тексте неразборчиво»).</w:t>
      </w:r>
    </w:p>
    <w:p>
      <w:pPr>
        <w:pStyle w:val="Footnote"/>
        <w:ind w:firstLine="454"/>
        <w:jc w:val="both"/>
        <w:rPr/>
      </w:pPr>
      <w:r>
        <w:rPr/>
        <w:t>В тексте архивной справки не допускаются изменения, исправления, комментарии, собственные выводы исполнителя по содержанию архивных документов, на основании которых составлена архивная справка.</w:t>
      </w:r>
      <w:r>
        <w:rPr>
          <w:lang w:val="ru-RU"/>
        </w:rPr>
        <w:t xml:space="preserve"> </w:t>
      </w:r>
      <w:r>
        <w:rPr/>
        <w:t xml:space="preserve">В конце архивной справки приводятся архивные шифры и номера листов единиц хранения архивных документов, печатные издания, использовавшиеся для составления архивной справки. В тексте архивной справки допускается проставление архивных шифров и номеров листов единиц хранения архивных документов сразу после изложения каждого факта или события.В архивной справке, объем которой превышает один лист, листы должны быть прошиты, пронумерованы </w:t>
      </w:r>
      <w:r>
        <w:rPr>
          <w:lang w:val="ru-RU"/>
        </w:rPr>
        <w:br/>
      </w:r>
      <w:r>
        <w:rPr/>
        <w:t>и скреплены печатью Местной администрацией.</w:t>
      </w:r>
    </w:p>
    <w:p>
      <w:pPr>
        <w:pStyle w:val="Footnote"/>
        <w:ind w:firstLine="454"/>
        <w:jc w:val="both"/>
        <w:rPr/>
      </w:pPr>
      <w:r>
        <w:rPr/>
        <w:t>Архивная справка, предназначенная для использования на территории Российской Федерации, подписывается Главой Местной администрации, и заверяется печатью Местной администрации. Архивная справка, предназначенная для направления за рубеж, подписывается Главой Местной администрации и заверяется гербовой печатью Местной администрации.</w:t>
      </w:r>
    </w:p>
    <w:p>
      <w:pPr>
        <w:pStyle w:val="Footnote"/>
        <w:ind w:firstLine="454"/>
        <w:jc w:val="both"/>
        <w:rPr/>
      </w:pPr>
      <w:r>
        <w:rPr/>
        <w:t xml:space="preserve">При необходимости к архивной справке прилагаются копии архивных документов или выписки </w:t>
      </w:r>
      <w:r>
        <w:rPr>
          <w:lang w:val="ru-RU"/>
        </w:rPr>
        <w:br/>
      </w:r>
      <w:r>
        <w:rPr/>
        <w:t>из них, подтверждающие сведения, изложенные в архивной справ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ust-izora-mo.ru/" TargetMode="External"/><Relationship Id="rId5" Type="http://schemas.openxmlformats.org/officeDocument/2006/relationships/hyperlink" Target="consultantplus://offline/main?base=LAW;n=116783;fld=134" TargetMode="External"/><Relationship Id="rId6" Type="http://schemas.openxmlformats.org/officeDocument/2006/relationships/hyperlink" Target="consultantplus://offline/main?base=LAW;n=103155;fld=134" TargetMode="External"/><Relationship Id="rId7" Type="http://schemas.openxmlformats.org/officeDocument/2006/relationships/hyperlink" Target="consultantplus://offline/main?base=LAW;n=117587;fld=134" TargetMode="External"/><Relationship Id="rId8" Type="http://schemas.openxmlformats.org/officeDocument/2006/relationships/hyperlink" Target="consultantplus://offline/main?base=LAW;n=116033;fld=134" TargetMode="External"/><Relationship Id="rId9" Type="http://schemas.openxmlformats.org/officeDocument/2006/relationships/oleObject" Target="embeddings/oleObject2.bin"/><Relationship Id="rId10" Type="http://schemas.openxmlformats.org/officeDocument/2006/relationships/image" Target="media/image2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notes" Target="footnotes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38:00Z</dcterms:created>
  <dc:creator>Урбан Зоя Валерьевна</dc:creator>
  <dc:description/>
  <cp:keywords/>
  <dc:language>en-US</dc:language>
  <cp:lastModifiedBy>User</cp:lastModifiedBy>
  <cp:lastPrinted>2014-05-05T15:20:00Z</cp:lastPrinted>
  <dcterms:modified xsi:type="dcterms:W3CDTF">2014-05-05T11:20:00Z</dcterms:modified>
  <cp:revision>4</cp:revision>
  <dc:subject/>
  <dc:title/>
</cp:coreProperties>
</file>