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0211751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4.2014</w:t>
        <w:tab/>
        <w:tab/>
        <w:tab/>
        <w:tab/>
        <w:tab/>
        <w:tab/>
        <w:t xml:space="preserve">                 </w:t>
        <w:tab/>
        <w:tab/>
        <w:tab/>
        <w:t xml:space="preserve">             № 28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истрации факта прекращения трудового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, заключаемого работнико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одателем – физическим лицом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новую редакцию Административного регламента Местной Администрации МО п.Усть-Ижора </w:t>
      </w: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 по регистрации факта прекращения трудового договора, заключаемого работником                        с работодателем – физическим лицом, не являющимся индивидуальным предпринимателем (Приложение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Считать утратившими силу Постановления Местной Администрации МО п.Усть-Ижора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3.06.2011 № 37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Местной Администрации МО п.Усть-Ижора по предоставлению муниципальной услуги: «Регистрация факта прекращения трудового договора, заключаемого                              с работодателем – физическим лицом, не являющимся индивидуальным предпринимателем»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 </w:t>
      </w:r>
      <w:r>
        <w:rPr>
          <w:rFonts w:cs="Times New Roman" w:ascii="Times New Roman" w:hAnsi="Times New Roman"/>
          <w:b w:val="false"/>
          <w:sz w:val="26"/>
          <w:szCs w:val="26"/>
        </w:rPr>
        <w:t>30.09.2011 № 56-п «О внесении изменений в Постановление от 23.06.2011 № 37-п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ab/>
        <w:t xml:space="preserve">       Е.А. Кострова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 № 28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в сфере предоставления муниципальной услуги по регистрации факта прекращения трудового договора, заключаемого работником                        с работодателем – физическим лицом, не являющимся индивидуальным предпринимателем (далее – муниципальная услуга). 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Заявителями являются обратившиеся в Местную Администрацию или многофункциональный центр предоставления государственных и муниципальных услуг </w:t>
        <w:br/>
        <w:t>с запросом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– физическое лицо, не являющееся индивидуальным предпринимателем, заключившее трудовой договор, и его уполномоченные представ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и его уполномоченные представители – 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просу работодателя – физического лица, не являющегося индивидуальным предприним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регистрация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факта прекращения трудового договор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копии трудового договора с отметкой о регистрации факта прекращения да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 в виде письма о невозможности исполнения запроса с указанием причи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ч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 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                             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ется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Местной Администрации сведений о регистрации трудового договора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                               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                   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>и МФЦ. Помещения, в которых предоставляются муниципальные услуги, место ожидания, должны иметь площади, предусмотренные санитарными нормами                               и требованиями к рабочим (офисным) помещениям, где оборудованы рабочие места                    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                     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1. Количество взаимодействий заявителя с Местной Администрацией либо </w:t>
        <w:br/>
        <w:t>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и документов в Местной Администрации;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6"/>
          <w:szCs w:val="26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6"/>
          <w:szCs w:val="26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 Местной Администрации сведений о регистрации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 </w:t>
        <w:br/>
        <w:t>с приложением копии соответствующего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 xml:space="preserve">на дорабо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– работник Местной Администрации, ответственный за подготовку проекта реш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ирует факт прекращения трудового договор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тем проставления на копии трудового договора мастичного штампа</w:t>
      </w:r>
      <w:r>
        <w:rPr>
          <w:rFonts w:cs="Times New Roman" w:ascii="Times New Roman" w:hAnsi="Times New Roman"/>
          <w:sz w:val="26"/>
          <w:szCs w:val="26"/>
        </w:rPr>
        <w:t xml:space="preserve"> (по форме в соответствии с приложением </w:t>
        <w:br/>
        <w:t>№ 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котором указывается регистрационный номер, дата регистрации факта прекращения трудового договора, личная подпись специалиста, осуществившего регистрацию факта прекращения трудового договора, и ее расшифровк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осит запись о регистрации факта прекращения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заключенных между работниками и работодателями – физическими лицами, не являющимися индивидуальными предпринимателями </w:t>
        <w:br/>
        <w:t>(далее – журнал регистрации трудовых договор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копию решения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данного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хранение в архив Местной Администрации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решение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соответствующей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–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lightGray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                       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                      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                     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425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418" w:right="565" w:gutter="0" w:header="426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5103" w:hanging="42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1pt;height:374.15pt" filled="f" o:ole="">
            <v:imagedata r:id="rId11" o:title=""/>
          </v:shape>
          <o:OLEObject Type="Embed" ProgID="" ShapeID="ole_rId10" DrawAspect="Content" ObjectID="_1014757928" r:id="rId10"/>
        </w:objec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Heading"/>
        <w:ind w:left="708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55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помещение 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о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Пограничника Гарькавого, д. 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 31, корп. 1,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 xml:space="preserve">пр. Ленина, д. 39а, 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Сед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 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Ломоносов, 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шары, Пушкинск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26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тную Администрацию МО п.Усть-Ижора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ab/>
        <w:t>Прошу зарегистрировать факт прекращения трудового договора от ______________ (</w:t>
      </w:r>
      <w:r>
        <w:rPr>
          <w:rFonts w:cs="Times New Roman" w:ascii="Times New Roman" w:hAnsi="Times New Roman"/>
          <w:i/>
          <w:szCs w:val="24"/>
          <w:lang w:eastAsia="ru-RU"/>
        </w:rPr>
        <w:t>дата договора</w:t>
      </w:r>
      <w:r>
        <w:rPr>
          <w:rFonts w:cs="Times New Roman" w:ascii="Times New Roman" w:hAnsi="Times New Roman"/>
          <w:szCs w:val="24"/>
          <w:lang w:eastAsia="ru-RU"/>
        </w:rPr>
        <w:t>), заключенный мною с 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ф.и.о.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выполнени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указывается вид трудо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зарегистрированного в Журнале трудовых договоров _______ от _________ за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и МО п.Усть-Иж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инял «______» ______________________ 20_____ г. № ________________________________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пись специалиста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3742690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4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прекращения трудового договора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61.1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прекращения трудового договора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953"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18"/>
        <w:gridCol w:w="709"/>
        <w:gridCol w:w="992"/>
        <w:gridCol w:w="850"/>
        <w:gridCol w:w="426"/>
        <w:gridCol w:w="708"/>
        <w:gridCol w:w="992"/>
        <w:gridCol w:w="1276"/>
        <w:gridCol w:w="851"/>
      </w:tblGrid>
      <w:tr>
        <w:trPr>
          <w:trHeight w:val="3014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трудового догово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 совместительству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 догово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8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-6096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8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cs="Times New Roman"/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cs="Arial Narrow"/>
      <w:sz w:val="27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4"/>
      <w:szCs w:val="20"/>
      <w:lang w:val="en-US"/>
    </w:rPr>
  </w:style>
  <w:style w:type="paragraph" w:styleId="Style2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9:00Z</dcterms:created>
  <dc:creator>Урбан Зоя Валерьевна</dc:creator>
  <dc:description/>
  <cp:keywords/>
  <dc:language>en-US</dc:language>
  <cp:lastModifiedBy>User</cp:lastModifiedBy>
  <cp:lastPrinted>2014-05-05T15:17:00Z</cp:lastPrinted>
  <dcterms:modified xsi:type="dcterms:W3CDTF">2014-05-05T11:18:00Z</dcterms:modified>
  <cp:revision>3</cp:revision>
  <dc:subject/>
  <dc:title/>
</cp:coreProperties>
</file>