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08269030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1.2014   </w:t>
        <w:tab/>
        <w:tab/>
        <w:tab/>
        <w:tab/>
        <w:tab/>
        <w:tab/>
        <w:tab/>
        <w:t xml:space="preserve">        </w:t>
        <w:tab/>
        <w:t xml:space="preserve">        № 164-5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прие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униципальную служб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МО п.Усть-Ижор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местного самоуправления в Российской Федерации»,  Закона Санкт-Петербурга от 15.02.2000 № 53-8 «О регулировании отдельных вопросов муниципальной службы в Санкт-Петербурге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Cs w:val="28"/>
        </w:rPr>
        <w:t>1. Утвердить Положение о порядке приема граждан на муниципальную службу в органы местного самоуправления внутригородского муниципального образования Санкт-Петербурга поселка Усть-Ижора (Приложение 1).</w:t>
      </w:r>
    </w:p>
    <w:p>
      <w:pPr>
        <w:pStyle w:val="Normal"/>
        <w:ind w:firstLine="426"/>
        <w:jc w:val="both"/>
        <w:rPr/>
      </w:pP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Главу </w:t>
      </w:r>
      <w:r>
        <w:rPr/>
        <w:t xml:space="preserve">муниципального образования, </w:t>
      </w:r>
      <w:r>
        <w:rPr>
          <w:szCs w:val="28"/>
        </w:rPr>
        <w:t>исполняющий полномочия председателя муниципального сове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А.М. Поре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й 1 к Решению Муниципального Совет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от 15.01.2014 № 164-59/2014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иема граждан на муниципальную службу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рганах местного самоуправления внутригородского муниципального образования Санкт-Петербурга поселка Усть-Ижо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                       в соответствии со статьей 5  Закона Санкт-Петербурга от 15.02.2000 № 53-8 «О регулировании отдельных вопросов муниципальной службы в Санкт-Петербурге»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Cs w:val="28"/>
          </w:rPr>
          <w:t>статье 13</w:t>
        </w:r>
      </w:hyperlink>
      <w:r>
        <w:rPr>
          <w:szCs w:val="28"/>
        </w:rPr>
        <w:t xml:space="preserve"> Федерального закона от 06.10.2003 № 131-ФЗ «Об общих принципах местного самоуправления                        в Российской Федерации» в качестве ограничений, связанных                                       с муниципальной служ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Порядок приема граждан на муниципальную службу в зависимости от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Глава муниципального образования, исполняющий полномочия председателя муниципального совета, избирается на должность депутатами Муниципального Совета МО п.Усть-Ижора из своего состава на срок полномочий Муниципального Совета МО п.Усть-Ижора в соответствии со статьей 30 Устава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Глава местной администрации назначается на должность по результатам проведения конкурса в соответствии</w:t>
      </w:r>
      <w:r>
        <w:rPr/>
        <w:t xml:space="preserve"> с Решением Муниципального Совета МО п.Усть-Ижора от 09.06.2009г. № 19-07/2009                  </w:t>
      </w:r>
      <w:r>
        <w:rPr>
          <w:szCs w:val="28"/>
        </w:rPr>
        <w:t xml:space="preserve">«О назначении на должность Главы местной администрации МО п.Усть-Ижора» (в редакции </w:t>
      </w:r>
      <w:r>
        <w:rPr/>
        <w:t>от 25.03.2009 № 4-02/2009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Замещение  должностей муниципальной службы МО  п.Усть-Ижора,  к  должностным обязанностям которых отнесено выполнение отдельных государственных полномочий по организации и осуществлению деятельности по опеке и попечительству осуществляется в соответствии с Решением Муниципального Совета МО п.Усть-Ижора от 09.06.2010  № 58-20/2010 «Положение о проведении конкурса на замещение  должностей муниципальной службы внутригородского муниципального образования Санкт-Петербурга  п.Усть-Ижора,  к  должностным обязанностям которых отнесено выполнение отдельных государственных полномочий                                 по организации и осуществлению деятельности по опеке и попечительству».</w:t>
      </w:r>
    </w:p>
    <w:p>
      <w:pPr>
        <w:pStyle w:val="Normal"/>
        <w:ind w:firstLine="540"/>
        <w:jc w:val="both"/>
        <w:rPr/>
      </w:pPr>
      <w:r>
        <w:rPr/>
        <w:t xml:space="preserve">2.4. По остальным должностям муниципальной службы прием на замещение должности проводится на основании собеседования, анализа представленных документов и опыта работы в соответствии с положениями </w:t>
      </w:r>
      <w:r>
        <w:rPr>
          <w:szCs w:val="28"/>
        </w:rPr>
        <w:t>Федерального закона от 06.10.2003 № 131-ФЗ «Об общих принципах местного самоуправления в Российской Федерации» и Закона Санкт-Петербурга                           от 15.02.2000 № 53-8 «О регулировании отдельных вопросов муниципальной службы в Санкт-Петербург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. Необходимые документы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заявление с просьбой о поступлении на муниципальную службу                      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в ред.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от 23.07.2008 № 160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траховое свидетельство обязательного пенсионного страхования,                  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 (в ред.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       от 02.07.2013 № 170-ФЗ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 (в ред.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1.2013 № 317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4. Проверка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szCs w:val="28"/>
        </w:rPr>
        <w:t>4.1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             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 В случае установления в процессе проверки, предусмотренной </w:t>
      </w:r>
      <w:hyperlink w:anchor="Par21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13 Федерального закона от 06.10.2003 № 131-ФЗ «Об общих принципах местного самоуправления в Российской Федерации», обстоятельств, препятствующих поступлению гражданина на муниципальную службу, указанный гражданин информируется в письменной форме                            о причинах отказа в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Порядок оформления на муниципальную служб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;Times New Roman" w:cs="Times New Roman;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86C5830BABB5A1737E97B4DF9A77E9BCADF78B2AA8E7D3FCC465603FD4E14A570229337392AFC527s7G" TargetMode="External"/><Relationship Id="rId5" Type="http://schemas.openxmlformats.org/officeDocument/2006/relationships/hyperlink" Target="consultantplus://offline/ref=4686C5830BABB5A1737E97B4DF9A77E9BCACF98E2CABE7D3FCC465603FD4E14A570229337392A8CE27s7G" TargetMode="External"/><Relationship Id="rId6" Type="http://schemas.openxmlformats.org/officeDocument/2006/relationships/hyperlink" Target="consultantplus://offline/ref=4686C5830BABB5A1737E97B4DF9A77E9BCADF78A26A9E7D3FCC465603FD4E14A570229337392AFC827s6G" TargetMode="External"/><Relationship Id="rId7" Type="http://schemas.openxmlformats.org/officeDocument/2006/relationships/hyperlink" Target="consultantplus://offline/ref=4686C5830BABB5A1737E97B4DF9A77E9BCACF88E28ADE7D3FCC465603FD4E14A570229337393AFC927sCG" TargetMode="External"/><Relationship Id="rId8" Type="http://schemas.openxmlformats.org/officeDocument/2006/relationships/hyperlink" Target="consultantplus://offline/ref=4686C5830BABB5A1737E97B4DF9A77E9BCACF9882EA9E7D3FCC465603FD4E14A570229337392ABCC27s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7:00Z</dcterms:created>
  <dc:creator>User</dc:creator>
  <dc:description/>
  <cp:keywords/>
  <dc:language>en-US</dc:language>
  <cp:lastModifiedBy>User</cp:lastModifiedBy>
  <cp:lastPrinted>2014-02-12T17:05:00Z</cp:lastPrinted>
  <dcterms:modified xsi:type="dcterms:W3CDTF">2014-03-12T07:03:00Z</dcterms:modified>
  <cp:revision>4</cp:revision>
  <dc:subject/>
  <dc:title/>
</cp:coreProperties>
</file>