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8.01.2013</w:t>
        <w:tab/>
        <w:tab/>
        <w:tab/>
        <w:tab/>
        <w:tab/>
        <w:tab/>
        <w:tab/>
        <w:t xml:space="preserve">                     </w:t>
        <w:tab/>
        <w:tab/>
        <w:tab/>
        <w:t xml:space="preserve">   № 1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 Кострову Е.А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1.2013 № 1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, экстремизма и террор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5583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правоохранительной направленности при Администрации Колпинского район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штаб по координации деятельности граждан и общественных объединений, участвующих в обеспечении правопорядка на территор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миссия по вопросу мероприятий, проводимых в области противодействию экстрем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чая группа по борьбе с преступностью, предупреждению безнадзорности и правонарушений несовершеннолетних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ординационный 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Межведомственная рабочая группа по борьбе с проявлениям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Межведомственная комиссия Колпинского района Санкт-Петербурга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 листов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 по устранению причин и условий, способствующих проявлению экстремизма, терроризма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>39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спортивных мероприятий с привлечением всех слоев и групп насе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ые митинги, посвященные:</w:t>
            </w:r>
          </w:p>
          <w:p>
            <w:pPr>
              <w:pStyle w:val="Normal"/>
              <w:rPr/>
            </w:pPr>
            <w:r>
              <w:rPr/>
              <w:t xml:space="preserve">- Дню снятия блокады с Ленинграда; 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ню Победы;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аздники:</w:t>
            </w:r>
          </w:p>
          <w:p>
            <w:pPr>
              <w:pStyle w:val="Normal"/>
              <w:rPr/>
            </w:pPr>
            <w:r>
              <w:rPr/>
              <w:t>- Рождественской елки;</w:t>
            </w:r>
          </w:p>
          <w:p>
            <w:pPr>
              <w:pStyle w:val="Normal"/>
              <w:rPr/>
            </w:pPr>
            <w:r>
              <w:rPr/>
              <w:t>- День Нев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ортивные мероприятия: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ая дюжина»;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ультурные мероприятия:</w:t>
            </w:r>
          </w:p>
          <w:p>
            <w:pPr>
              <w:pStyle w:val="Normal"/>
              <w:rPr/>
            </w:pPr>
            <w:r>
              <w:rPr/>
              <w:t xml:space="preserve">- спектакль для детей; </w:t>
            </w:r>
          </w:p>
          <w:p>
            <w:pPr>
              <w:pStyle w:val="Normal"/>
              <w:rPr/>
            </w:pPr>
            <w:r>
              <w:rPr/>
              <w:t>- экскурсия для детей</w:t>
            </w:r>
          </w:p>
          <w:p>
            <w:pPr>
              <w:pStyle w:val="Normal"/>
              <w:rPr/>
            </w:pPr>
            <w:r>
              <w:rPr/>
              <w:t>- День матери (экскурсия, спектакль);</w:t>
            </w:r>
          </w:p>
          <w:p>
            <w:pPr>
              <w:pStyle w:val="Normal"/>
              <w:rPr/>
            </w:pPr>
            <w:r>
              <w:rPr/>
              <w:t>- Новогодняя елка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  <w:p>
            <w:pPr>
              <w:pStyle w:val="Normal"/>
              <w:jc w:val="center"/>
              <w:rPr/>
            </w:pPr>
            <w:r>
              <w:rPr/>
              <w:t>27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я декада дека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при проведении работы с неблагополучными семьями органами опеки и попечитель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на учет и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среди всех слоев насе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 размещение на информационных щитах МО п.Усть-Ижора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МИ событий этнокультурного характера и пропаганде толерантного поведения в молодежной среде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 и информация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дписей экстремистского содержания, а также фактов распространения печатной продукции содержащей экстремистские материалы (в случае выявления указанных материалов направлять информацию в Прокуратуру района, ФСБ, УВД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на предмет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ход поселка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с жителями с поддержанием обратной связи на предмет выявления распространения печатной продукции содержащей экстремист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офилактике террор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на территории МО п.Усть-Ижора государственной политики в сфере профилактики терроризма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треч и бесед с населением с поддержанием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 xml:space="preserve">39 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на заседаниях Межведомственной антитеррористической комиссии при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 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населению брошюр с информацией о действиях граждан в случае возникновения чрезвычайных ситуаций, в том числе вызванных последствиями террористических действий с указанием телефонов служб по ликвидации послед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брошю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й щит «Терроризм – угроза миру» в помещении 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материалы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ый </w:t>
            </w:r>
            <w:r>
              <w:rPr/>
              <w:t>свободный дост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территории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с целю выявления нелегальных мигра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 лиц указанной категории направлять информацию в Прокуратуру района, Администрацию района, ФСБ, УФМС, УВД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вышению уровня защищенности жилищного фонда на территории МО п.Усть-Ижор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телями через средства массовой информации, устные беседы,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 п.Усть-Иж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по охране общественного порядка с казачьей обществен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ж семей с детьми, склонными к правонарушениям, находящихся в трудной жизненной ситуации и нуждающихся в помощи государств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в молодежной среде правонарушений, связанных с употреблением наркотических и психотропных средств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атериалов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лицами, склонными к совершению правонарушений в семейно-бытовой сфере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1:00Z</dcterms:created>
  <dc:creator>XXX</dc:creator>
  <dc:description/>
  <dc:language>en-US</dc:language>
  <cp:lastModifiedBy>User</cp:lastModifiedBy>
  <cp:lastPrinted>2013-02-08T12:10:00Z</cp:lastPrinted>
  <dcterms:modified xsi:type="dcterms:W3CDTF">2013-02-27T10:41:00Z</dcterms:modified>
  <cp:revision>4</cp:revision>
  <dc:subject/>
  <dc:title>План</dc:title>
</cp:coreProperties>
</file>