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5  января  2013 г.                                                                                                               № 1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рядка установ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ализации и определения поряд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я бюджетной классифик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в част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ящейся к бюджету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9 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установления, детализации и определения порядка применения бюджетной классификации Российской Федерации в части, относящейся к бюджету МО п. Усть-Ижора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 15 января  2013  г. N 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, ДЕТАЛИЗАЦИИ И ОПРЕДЕЛЕНИЯ ПОРЯДКА ПРИМЕНЕНИЯ БЮДЖЕТНОЙ КЛАССИФИКАЦИИ РОССИЙСКОЙ ФЕДЕРАЦИИ В ЧАСТИ, ОТНОСЯЩЕЙСЯ К БЮДЖЕТУ МО П.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тоящий Порядок разработан в соответствии со статьей 9 Бюджетного кодекса Российской Федерации, </w:t>
      </w:r>
      <w:r>
        <w:rPr>
          <w:bCs/>
          <w:sz w:val="24"/>
          <w:szCs w:val="24"/>
        </w:rPr>
        <w:t xml:space="preserve">Положением «О бюджетном процессе», утвержденным </w:t>
      </w:r>
      <w:r>
        <w:rPr>
          <w:sz w:val="24"/>
          <w:szCs w:val="24"/>
        </w:rPr>
        <w:t>Решением муниципального Совета  Муниципального образования поселка Усть-Ижора г. Санкт-Петербурга от  20.10.2008 г.  №   111 - 8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33"/>
      <w:bookmarkEnd w:id="0"/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классификация Российской Федерации (далее - бюджетная классификация)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ая классификация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ификация доходов бюдж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ификация расходов бюдж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ификация источников финансирования дефицитов бюдж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ификация операций сектора государственного управления (далее - классификация операций сектора государственного управ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лассификация доход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д главного администратора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м  администратором доходов бюджета  внутригородского муниципального образования  Санкт-Петербурга поселка Усть-Ижора является Местная администрация внутригородского муниципального образования Санкт-Петербурга поселка Усть-Ижора (далее – местная администр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главного администратора доходов бюджета устанавливается законом (решением) о бюдж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репление за главным администратором доходов бюджета видов, подвидов доходов местного бюджета устанавливается законом (решением) о бюджете. </w:t>
      </w:r>
    </w:p>
    <w:p>
      <w:pPr>
        <w:pStyle w:val="Normal"/>
        <w:rPr/>
      </w:pPr>
      <w:r>
        <w:rPr>
          <w:sz w:val="24"/>
          <w:szCs w:val="24"/>
        </w:rPr>
        <w:t>Классификации доходов местного бюджета формируется исходя из исполнения органами местного самоуправления отдельных государственных полномочий Санкт-Петербурга, им  присваиваются коды классификации доходов бюджетов, содержащие код главного администратора доходов бюджета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. Перечень видов (подвидов) доходов местного бюджета, закрепленных за главным администратором доходов бюджета - Местной администрацией  внутригородского  муниципального образования Санкт-Петербурга поселка Усть-Ижора на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7 114 02033 03 0000 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 Санкт-Петербурга (за исключением имущества муниципальных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7 117 01030 03 0000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выясненные поступления, зачисляемые в бюджеты внутригородских муниципальных образований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97 117 05030 03 0000 18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Прочие неналоговые доходы бюджетов внутригородских муниципальных образований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97 202 01001 03 0000 15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97 202 01003 03 0000 15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внутригородских  муниципальных образований  городов федерального значения Москвы и Санкт-Петербурга на поддержку мер по обеспечению сбалансированности бюдже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97 202 02999 03 0000 15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чие субсидии бюджетам внутригородских  муниципальных образований  городов федерального значения Москвы и Санкт-Петербур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97 202 03024 03 0100 15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97 2 02 03024  03 0200 15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убвенции бюджетам внутригородских  муниципальных образований  Санкт-Петербурга 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97 202 03024 03 0300 15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бвенции бюджетам внутригородских  муниципальных образований  Санкт-Петербурга на выполнение отдельного государственного  полномочия Санкт-Петербурга по организации и осуществлению уборки и санитарной очистки территор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97 202 03027 03 0100 15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выплате денежных средств на содержание детей, находящихся под опекой или попечительством, и детей, переданных на воспитание в приемные семь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97 202 03027 03 0200 15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выплате вознаграждения приемным родителя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97 208 03000 03 0000 18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еречисления из бюджетов внутригородских муниципальных образований городов федерального значения Москвы и Санкт-Петербурга (в 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Классификация рас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на выполнение органами местного самоуправления (муниципальными органами) решение социально-экономически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классификации расходов состоит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да главного распорядителя бюджетных средств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да раздела, подраздела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да целевой стать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ода вида расходов бюдж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да классификации операций сектора государственного управления, относящихся к расходам бюдже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Код главного распорядителя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956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 xml:space="preserve">муниципальный Совет </w:t>
      </w:r>
      <w:r>
        <w:rPr>
          <w:b/>
          <w:bCs/>
          <w:sz w:val="24"/>
          <w:szCs w:val="24"/>
        </w:rPr>
        <w:t>Муниципального образования поселка Усть-Ижора   г. Санкт-Петербур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97  Местная администрация внутригородского муниципального образования  Санкт-Петербурга поселка Усть-Иж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2 Код раздела, подразде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>0100  -</w:t>
      </w:r>
      <w:r>
        <w:rPr>
          <w:b/>
          <w:sz w:val="24"/>
          <w:szCs w:val="24"/>
        </w:rPr>
        <w:t xml:space="preserve">  Общегосударственные вопро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102 - Функционирование  высшего должностного лица органа местного самоуправл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103   - Функционирование  представительного органа местного самоуправления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04-Функционирование исполнительного органа местного самоуправления Функционирование Правительства Российской Федерации, высших органов исполнительной власти субъектов Российской Федерации,  местных администраци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11 - Резервные фонд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13- Другие общегосударственные вопросы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0-Национальная безопасность и правоохраните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09- Защита населения и территории от последствий чрезвычайных ситуаций природного и техногенного характера,  гражданская обор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0- Национальная экономика</w:t>
      </w:r>
    </w:p>
    <w:p>
      <w:pPr>
        <w:pStyle w:val="Normal"/>
        <w:widowControl w:val="false"/>
        <w:spacing w:before="4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401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экономические вопро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409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рожное хозяйств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0500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Жилищно-коммунальное хозя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0503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Благоустройств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0700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707-</w:t>
      </w:r>
      <w:r>
        <w:rPr>
          <w:sz w:val="24"/>
          <w:szCs w:val="24"/>
          <w:lang w:val="en-US" w:eastAsia="en-US"/>
        </w:rPr>
        <w:t xml:space="preserve"> Молодежная политика и оздоровление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0800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Культура, кинемотограф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801</w:t>
      </w:r>
      <w:r>
        <w:rPr>
          <w:b/>
          <w:sz w:val="24"/>
          <w:szCs w:val="24"/>
        </w:rPr>
        <w:t>- К</w:t>
      </w:r>
      <w:r>
        <w:rPr>
          <w:sz w:val="24"/>
          <w:szCs w:val="24"/>
        </w:rPr>
        <w:t>ульту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0- Социальная поли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03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циальное   обеспечение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04- Охрана семьи и дет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0- Физическая культура и спор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02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ассовый спор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200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Средства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02- Периодическая печать и из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Коды целевой стать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02 01 00-</w:t>
      </w:r>
      <w:r>
        <w:rPr>
          <w:sz w:val="24"/>
          <w:szCs w:val="24"/>
        </w:rPr>
        <w:t xml:space="preserve"> Глав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02 03 02</w:t>
      </w:r>
      <w:r>
        <w:rPr>
          <w:sz w:val="24"/>
          <w:szCs w:val="24"/>
        </w:rPr>
        <w:t>- Вознаграждение депутатам, 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02 04 00- Аппарат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02 05 00-</w:t>
      </w:r>
      <w:r>
        <w:rPr>
          <w:sz w:val="24"/>
          <w:szCs w:val="24"/>
        </w:rPr>
        <w:t xml:space="preserve"> Глава местной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02 06 01</w:t>
      </w:r>
      <w:r>
        <w:rPr>
          <w:sz w:val="24"/>
          <w:szCs w:val="24"/>
        </w:rPr>
        <w:t>-Содержание и обеспечение деятельности местной администрации по решению вопросов 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02 06 02- Организация и осуществление деятельности по опеке и попечительств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02 06 03 Определение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70 01 00-</w:t>
      </w:r>
      <w:r>
        <w:rPr>
          <w:sz w:val="24"/>
          <w:szCs w:val="24"/>
        </w:rPr>
        <w:t xml:space="preserve"> Резервный фонд местной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90 01 00-</w:t>
      </w:r>
      <w:r>
        <w:rPr>
          <w:sz w:val="24"/>
          <w:szCs w:val="24"/>
        </w:rPr>
        <w:t xml:space="preserve"> Формирование архивных фондов органов местного самоуправления, муниципальных предприятий и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92 01 00-</w:t>
      </w:r>
      <w:r>
        <w:rPr>
          <w:sz w:val="24"/>
          <w:szCs w:val="24"/>
        </w:rPr>
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92 02 00-</w:t>
      </w:r>
      <w:r>
        <w:rPr>
          <w:sz w:val="24"/>
          <w:szCs w:val="24"/>
        </w:rPr>
        <w:t xml:space="preserve"> Формирование и размещение муниципального зак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092 03 01-</w:t>
      </w:r>
      <w:r>
        <w:rPr>
          <w:sz w:val="24"/>
          <w:szCs w:val="24"/>
        </w:rPr>
        <w:t xml:space="preserve"> Уплата членских взносов на осуществление деятельности Совета муниципальных образований Санкт-Петербурга и содержание его орг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219 01 00-</w:t>
      </w:r>
      <w:r>
        <w:rPr>
          <w:sz w:val="24"/>
          <w:szCs w:val="24"/>
        </w:rPr>
        <w:t xml:space="preserve"> Организация в установленном порядке сбора и обмена информацией в области защиты населения  и территорий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50100- 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Петербург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600 01 01-</w:t>
      </w:r>
      <w:r>
        <w:rPr>
          <w:sz w:val="24"/>
          <w:szCs w:val="24"/>
        </w:rPr>
        <w:t xml:space="preserve"> Текущий ремонт придомовых территорий и территорий дворов, включая проезды и въезды, пешеходные дорожк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0 02 02- Ликвидация несанкционированных свалок бытовых отходов, мусора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0 02 03- Уборка территории, водных акваторий  тупиков и проезд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0 02 05- Организация и осуществление уборки и санитарной очистки территор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0 03 01- Озеленение территор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0 03 02- Компенсационное озеленение, проведение санитарных рубок, (в т. ч. удаление аварийных, больных деревьев и кустарник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0 04 01- Создание зон отдыха, в том числе обустройство, содержание и уборка территории детских площадо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0 04 03- Выполнение оформления к праздничным мероприятиям на территор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0 01 00- Организация и проведение местных и участие в организации и проведении городских  праздничных и иных зрелищ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0 03 00- организация и проведение досуговых мероприятий для жителей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5 01 00- Расходы на предоставление доплат к пенсии  лицам,  замещавшим муниципальные должности и должности муниципальной 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20 13 01- Выплата денежных средств на содержание детей, находящихся под опекой (попечительством), и денежных средств на содержание детей, переданных на воспитание в  приемные семь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0 13 02- Выплата вознаграждения  приемным  род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87 01 00- Создание условий для развития на территории муниципального образования массовой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7 01 00- Периодические издания, учрежденные представительными органам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5 01 00- Целевая программа по участию в реализации мер по профилактике дорожно-транспортного травматизма на территор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5 05 00- Целевая программа по участию в профилактике терроризма и экстремизма, а также минимизации и (или) ликвидация последствий проявления терроризма и экстремизма на территор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Коды вида расходов бюджета: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8" w:after="1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pacing w:before="108" w:after="108"/>
        <w:jc w:val="center"/>
        <w:rPr/>
      </w:pPr>
      <w:r>
        <w:rPr>
          <w:b/>
          <w:color w:val="000000"/>
          <w:sz w:val="24"/>
          <w:szCs w:val="24"/>
        </w:rPr>
        <w:t>120-</w:t>
      </w:r>
      <w:r>
        <w:rPr>
          <w:b/>
          <w:sz w:val="24"/>
          <w:szCs w:val="24"/>
        </w:rPr>
        <w:t xml:space="preserve"> Расходы на выплаты персоналу государственных (муниципальных) органов</w:t>
      </w:r>
    </w:p>
    <w:p>
      <w:pPr>
        <w:pStyle w:val="Normal"/>
        <w:spacing w:before="108" w:after="1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 Закупка товаров, работ и услуг для государственных (муниципальных) нужд»;</w:t>
      </w:r>
    </w:p>
    <w:p>
      <w:pPr>
        <w:pStyle w:val="Normal"/>
        <w:spacing w:before="108" w:after="108"/>
        <w:rPr/>
      </w:pPr>
      <w:r>
        <w:rPr>
          <w:color w:val="000000"/>
          <w:sz w:val="24"/>
          <w:szCs w:val="24"/>
        </w:rPr>
        <w:t>240-</w:t>
      </w:r>
      <w:r>
        <w:rPr>
          <w:sz w:val="24"/>
          <w:szCs w:val="24"/>
        </w:rPr>
        <w:t xml:space="preserve"> Иные закупки товаров, работ и услуг для государственных (муниципальных) нужд</w:t>
      </w:r>
    </w:p>
    <w:p>
      <w:pPr>
        <w:pStyle w:val="Normal"/>
        <w:spacing w:before="108" w:after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-Социальное обеспечение и иные выплаты населению</w:t>
      </w:r>
    </w:p>
    <w:p>
      <w:pPr>
        <w:pStyle w:val="Normal"/>
        <w:spacing w:before="108" w:after="108"/>
        <w:rPr/>
      </w:pPr>
      <w:r>
        <w:rPr>
          <w:sz w:val="24"/>
          <w:szCs w:val="24"/>
        </w:rPr>
        <w:t>314-Меры социальной поддержки населения по публично нормативным обязательствам</w:t>
      </w:r>
    </w:p>
    <w:p>
      <w:pPr>
        <w:pStyle w:val="Normal"/>
        <w:spacing w:before="108" w:after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rPr/>
      </w:pPr>
      <w:r>
        <w:rPr>
          <w:sz w:val="24"/>
          <w:szCs w:val="24"/>
          <w:lang w:val="en-US" w:eastAsia="en-US"/>
        </w:rPr>
        <w:t>598-</w:t>
      </w:r>
      <w:r>
        <w:rPr>
          <w:sz w:val="24"/>
          <w:szCs w:val="24"/>
        </w:rPr>
        <w:t xml:space="preserve"> Выполнение отдельных государственных полномочий за счет субвенций из фонда компенсаций Санкт-Петербург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99-</w:t>
      </w:r>
      <w:r>
        <w:rPr>
          <w:rFonts w:cs="Garamond"/>
          <w:sz w:val="24"/>
          <w:szCs w:val="24"/>
        </w:rPr>
        <w:t xml:space="preserve"> Выполнение мероприятий по решению вопросов местного значения за счет субсидий из фонда софинансирования  расходов местных бюджетов</w:t>
      </w:r>
    </w:p>
    <w:p>
      <w:pPr>
        <w:pStyle w:val="Normal"/>
        <w:autoSpaceDE w:val="false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r>
        <w:rPr>
          <w:b/>
          <w:color w:val="000000"/>
          <w:sz w:val="24"/>
          <w:szCs w:val="24"/>
        </w:rPr>
        <w:t>600 «Предоставление субсидий государственным (муниципальным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, автономным учреждениям и иным некоммерческим организациям»;</w:t>
      </w:r>
    </w:p>
    <w:p>
      <w:pPr>
        <w:pStyle w:val="Normal"/>
        <w:spacing w:before="108" w:after="108"/>
        <w:rPr/>
      </w:pPr>
      <w:r>
        <w:rPr>
          <w:color w:val="000000"/>
          <w:sz w:val="24"/>
          <w:szCs w:val="24"/>
        </w:rPr>
        <w:t>630-</w:t>
      </w:r>
      <w:r>
        <w:rPr>
          <w:sz w:val="24"/>
          <w:szCs w:val="24"/>
        </w:rPr>
        <w:t xml:space="preserve"> Субсидии некоммерческим организациям</w:t>
      </w:r>
    </w:p>
    <w:p>
      <w:pPr>
        <w:pStyle w:val="Normal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00-Иные бюджетные ассигнования.</w:t>
      </w:r>
    </w:p>
    <w:p>
      <w:pPr>
        <w:pStyle w:val="Normal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0-</w:t>
      </w:r>
      <w:r>
        <w:rPr>
          <w:sz w:val="24"/>
          <w:szCs w:val="24"/>
        </w:rPr>
        <w:t>Уплата налогов, сборов и иных платежей</w:t>
      </w:r>
    </w:p>
    <w:p>
      <w:pPr>
        <w:pStyle w:val="Normal"/>
        <w:spacing w:before="108" w:after="108"/>
        <w:rPr/>
      </w:pPr>
      <w:r>
        <w:rPr>
          <w:color w:val="000000"/>
          <w:sz w:val="24"/>
          <w:szCs w:val="24"/>
        </w:rPr>
        <w:t>860-</w:t>
      </w:r>
      <w:r>
        <w:rPr>
          <w:sz w:val="24"/>
          <w:szCs w:val="24"/>
        </w:rPr>
        <w:t xml:space="preserve"> Предоставление платежей, взносов, безвозмездных перечислений </w:t>
      </w:r>
    </w:p>
    <w:p>
      <w:pPr>
        <w:pStyle w:val="Normal"/>
        <w:spacing w:before="108" w:after="1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70-Резервный фонд главы местной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Классификация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Код главного администратора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главного администратора источников финансирования дефицита бюджета устанавливается законом (решением) о бюджете. Закрепление за главными администраторами источников финансирования дефицита бюджета кодов классификации источников финансирования дефицита бюджета, содержащих код главы, производится исходя из осуществляемых ими полномочий по осуществлению операций с источниками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105 - изменение остатков средств на счетах по учету средств бюджета.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0:00Z</dcterms:created>
  <dc:creator>ВАСЯ</dc:creator>
  <dc:description/>
  <cp:keywords/>
  <dc:language>en-US</dc:language>
  <cp:lastModifiedBy>User</cp:lastModifiedBy>
  <cp:lastPrinted>2013-08-03T13:33:00Z</cp:lastPrinted>
  <dcterms:modified xsi:type="dcterms:W3CDTF">2013-08-07T06:00:00Z</dcterms:modified>
  <cp:revision>2</cp:revision>
  <dc:subject/>
  <dc:title>МУНИЦИПАЛЬНЫЙ СОВЕТ</dc:title>
</cp:coreProperties>
</file>