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804827827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20.01.2014</w:t>
        <w:tab/>
        <w:tab/>
        <w:tab/>
        <w:tab/>
        <w:tab/>
        <w:tab/>
        <w:tab/>
        <w:tab/>
        <w:t xml:space="preserve">                              № ___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б утверждении Плана мероприятий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о оказанию содействия субъектам мало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принимательства на территор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п.Усть-Ижора на 2014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</w:t>
      </w:r>
      <w:r>
        <w:rPr/>
        <w:t xml:space="preserve">Федеральным законом от 21.07.2005 № 94-ФЗ                      «О размещении заказов на поставки товаров, выполнение работ, оказание услуг для государственных и муниципальных нужд» и Федеральным законом от 24.07.2007  № 209-ФЗ «О развитии малого и среднего предпринимательства в Российской Федерации», а также иными нормативными актами Российской Федерации и Санкт-Петербурга,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</w:t>
      </w:r>
      <w:r>
        <w:rPr>
          <w:szCs w:val="28"/>
        </w:rPr>
        <w:t>твердить План мероприятий по оказанию содействия субъектам малого предпринимательства на территории внутригородского муниципального образования Санкт-Петербурга поселка Усть-Ижора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ыполнением постановления возложить на Главу местной администрации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Cs w:val="28"/>
        </w:rPr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>С постановлением ознакомлены:</w:t>
        <w:tab/>
        <w:tab/>
        <w:tab/>
        <w:tab/>
        <w:tab/>
        <w:t>Е.Н. Афанасье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Л.А. Евтушенк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Л.В. Масл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И.А. Комисса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/>
      </w:pPr>
      <w:r>
        <w:rPr>
          <w:sz w:val="24"/>
          <w:szCs w:val="24"/>
        </w:rPr>
        <w:t xml:space="preserve">Местной Администрации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Усть-Ижора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>от 20.01.2014 № ____-п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оказанию содействия субъектам малого предпринимательства на территории внутригородского муниципального образования Санкт-Петербурга поселка Усть-Ижора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73"/>
        <w:gridCol w:w="2393"/>
        <w:gridCol w:w="239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 малого предпринимательства об изменениях в законодательстве путем размещения информационных материалов через официальный сайт МО п.Усть-Ижора, информационные сте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по корректировке Адресных программ по размещению торговых точек мелкорозничной торгов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получении разрешительных документов на открытие субъектов малого предпринимательства на территории п.Усть-Ижо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в области законодательства по размещению муниципальных заказов на поставки товаров, выполнение работ, оказание услуг у субъектов малого предпринима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ставила главный специалист                                     Л.В. Маслова</w:t>
      </w:r>
    </w:p>
    <w:sectPr>
      <w:type w:val="nextPage"/>
      <w:pgSz w:w="11906" w:h="16838"/>
      <w:pgMar w:left="1701" w:right="68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6:00Z</dcterms:created>
  <dc:creator>XXX</dc:creator>
  <dc:description/>
  <cp:keywords/>
  <dc:language>en-US</dc:language>
  <cp:lastModifiedBy>User</cp:lastModifiedBy>
  <cp:lastPrinted>2014-02-07T12:31:00Z</cp:lastPrinted>
  <dcterms:modified xsi:type="dcterms:W3CDTF">2014-02-07T08:34:00Z</dcterms:modified>
  <cp:revision>3</cp:revision>
  <dc:subject/>
  <dc:title>МУНИЦИПАЛЬНЫЙ СОВЕТ</dc:title>
</cp:coreProperties>
</file>