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56269693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20.01.2014            </w:t>
        <w:tab/>
        <w:tab/>
        <w:tab/>
        <w:tab/>
        <w:tab/>
        <w:tab/>
        <w:t xml:space="preserve">                </w:t>
        <w:tab/>
        <w:tab/>
        <w:tab/>
        <w:t xml:space="preserve">  № ___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Плане мероприятий по профилактик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-транспортного травматизм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п.Усть-Ижора на 201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 исполнение Закона Санкт-Петербурга от 23.09. 2009 № 420-79 «Об организации местного самоуправления в Санкт-Петербурге» вопроса местного значения «участие в реализации мер по профилактике дорожно-транспортного травматизма на территории муниципального образова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Утвердить План мероприятий по профилактике дорожно-транспортного травматизма на территории внутригородского муниципального образования Санкт-Петербурга п.Усть-Ижора на 2014 год  (Приложение 1).</w:t>
      </w:r>
    </w:p>
    <w:p>
      <w:pPr>
        <w:pStyle w:val="Normal"/>
        <w:jc w:val="both"/>
        <w:rPr/>
      </w:pPr>
      <w:r>
        <w:rPr>
          <w:szCs w:val="28"/>
        </w:rPr>
        <w:tab/>
        <w:t>2. Контроль за выполнением постановления возложить на Главу местной администр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/>
      </w:pPr>
      <w:r>
        <w:rPr>
          <w:szCs w:val="28"/>
        </w:rPr>
        <w:t>Глава местной администрации</w:t>
        <w:tab/>
        <w:tab/>
        <w:tab/>
        <w:tab/>
        <w:tab/>
        <w:t xml:space="preserve">     Е.А. Кострова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>С постановлением ознакомлены:</w:t>
        <w:tab/>
        <w:tab/>
        <w:tab/>
        <w:tab/>
        <w:tab/>
        <w:t>Л.А. Евтушенко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Л.В. Маслова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И.А. Комисс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1.2014 № ___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филактике дорожно-транспортного травматизма</w:t>
        <w:br/>
        <w:t xml:space="preserve">на территории внутригород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а п.Усть-Ижора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70"/>
        <w:gridCol w:w="1692"/>
        <w:gridCol w:w="241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пос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йцев Д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с обочин улиц поселка Усть-Иж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йцев Д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ешеходной дорожки вдоль Петрозаводского шоссе к останов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Труд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йцев Д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ешеходной дорожки от Петрозаводского шоссе до Шлиссельбургского шоссе напротив ул.Центральная п.Металлостр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йцев Д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населением по безопасности дорожного дви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ГИБДД по дорожному покрытию, разметке на дорог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истовок и информации на информационных щитах и в газете «Вестник Усть-Ижоры» по профилактике дорожно-транспортного травматиз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йцев Д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паганде правил дорожного дви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йцев Д.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а главный специалист</w:t>
        <w:tab/>
        <w:tab/>
        <w:tab/>
        <w:tab/>
        <w:t>Л.В. Маслова</w:t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1:00Z</dcterms:created>
  <dc:creator>Маслова Л.В.</dc:creator>
  <dc:description/>
  <cp:keywords/>
  <dc:language>en-US</dc:language>
  <cp:lastModifiedBy>User</cp:lastModifiedBy>
  <cp:lastPrinted>2014-02-07T11:47:00Z</cp:lastPrinted>
  <dcterms:modified xsi:type="dcterms:W3CDTF">2014-02-07T07:50:00Z</dcterms:modified>
  <cp:revision>4</cp:revision>
  <dc:subject/>
  <dc:title>МУНИЦИПАЛЬНЫЙ СОВЕТ</dc:title>
</cp:coreProperties>
</file>