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795801611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20.01.2014</w:t>
        <w:tab/>
        <w:tab/>
        <w:tab/>
        <w:tab/>
        <w:tab/>
        <w:tab/>
        <w:t xml:space="preserve">                                 </w:t>
        <w:tab/>
        <w:t xml:space="preserve">      </w:t>
        <w:tab/>
        <w:t xml:space="preserve">             № ___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лане </w:t>
      </w:r>
    </w:p>
    <w:p>
      <w:pPr>
        <w:pStyle w:val="Normal"/>
        <w:rPr>
          <w:b/>
          <w:b/>
        </w:rPr>
      </w:pPr>
      <w:r>
        <w:rPr>
          <w:b/>
        </w:rPr>
        <w:t>нормотворческой деятельности</w:t>
      </w:r>
    </w:p>
    <w:p>
      <w:pPr>
        <w:pStyle w:val="Normal"/>
        <w:rPr>
          <w:b/>
          <w:b/>
        </w:rPr>
      </w:pPr>
      <w:r>
        <w:rPr>
          <w:b/>
        </w:rPr>
        <w:t>Местной Администрации</w:t>
      </w:r>
    </w:p>
    <w:p>
      <w:pPr>
        <w:pStyle w:val="Normal"/>
        <w:rPr/>
      </w:pPr>
      <w:r>
        <w:rPr>
          <w:b/>
        </w:rPr>
        <w:t>МО п.Усть-Ижора на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Федерального Закона Российской Федерации от 16.10.2003 № 131-ФЗ «Об общих принципах организации местного самоуправления в Российской Федерации», Закона Санкт-Петербурга от 23.09.2009 № 420-79 «Об организации местного самоуправления в Санкт-Петербург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нормотворческой деятельности Местной Администрации МО п.Усть-Ижора на 2014 год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Главу местной администрации.</w:t>
      </w:r>
    </w:p>
    <w:p>
      <w:pPr>
        <w:pStyle w:val="TextBody"/>
        <w:tabs>
          <w:tab w:val="clear" w:pos="708"/>
          <w:tab w:val="left" w:pos="923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</w:t>
        <w:tab/>
        <w:tab/>
        <w:tab/>
        <w:tab/>
        <w:tab/>
        <w:t xml:space="preserve">        Е.А. Костр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/>
      </w:pPr>
      <w:r>
        <w:rPr>
          <w:sz w:val="28"/>
          <w:szCs w:val="28"/>
        </w:rPr>
        <w:t>С постановлением ознакомлена:</w:t>
        <w:tab/>
        <w:tab/>
        <w:tab/>
        <w:tab/>
        <w:tab/>
        <w:t xml:space="preserve">  Е.Н. Афанасье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>Л.А.Евтушенко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>Ю.В. Бел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В. Маслова 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>И.О.Комиссар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Местной Администрации </w:t>
      </w:r>
    </w:p>
    <w:p>
      <w:pPr>
        <w:pStyle w:val="Normal"/>
        <w:jc w:val="right"/>
        <w:rPr/>
      </w:pPr>
      <w:r>
        <w:rPr/>
        <w:t xml:space="preserve">МО п.Усть-Ижора </w:t>
      </w:r>
    </w:p>
    <w:p>
      <w:pPr>
        <w:pStyle w:val="Normal"/>
        <w:jc w:val="right"/>
        <w:rPr/>
      </w:pPr>
      <w:r>
        <w:rPr/>
        <w:t>от 20.01.2014 № ___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отворческ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ной Администрацией МО п.Усть-Ижора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956"/>
        <w:gridCol w:w="1946"/>
        <w:gridCol w:w="2103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авовых а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докумен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о профилактике правонарушений, экстремизма и терроризма на территории внутригородского муниципального образования Санкт-Петербурга поселка Усть-Ижора на 2014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 по профилактике наркомании во внутригородском муниципальном образовании Санкт-Петербурга поселка Усть-Ижора на 2014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 по профилактике дорожно-транспортного травматизма на территории МО п.Усть-Ижора на 2014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 по оказанию содействия субъектам малого предпринимательства на территории МО п.Усть-Ижора на 2014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 по охране окружающей среды в границах МО п.Усть-Ижора на 2014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редакции Административных регламентов по вопросам ведения М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Решений по внесению изменений в бюджет МО п.Усть-Ижо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Е.Н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тиводействия коррупции во внутригородском муниципальном образовании Санкт-Петербурга поселка Усть-Ижора на 2014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ешения об утверждении годового отчета об исполнении бюджета М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 по легкоатлетическим пробег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сентябр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«Лучшая клумба 2014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лова Л.В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б исполнении бюджета МО за </w:t>
            </w:r>
            <w:r>
              <w:rPr>
                <w:lang w:val="en-US"/>
              </w:rPr>
              <w:t>I</w:t>
            </w:r>
            <w:r>
              <w:rPr/>
              <w:t xml:space="preserve"> квартал, полугодие и 9 месяц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июль, октябр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о размещении муниципального заказ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тушенко Л.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графиком размещения муниципальных заказ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б утверждении муниципальных целевых программ, софинансируемых за счет средств субсидий из бюджета Санкт-Петербур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втушенко Л.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я по вопросам ведения МО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Е.Н.</w:t>
            </w:r>
          </w:p>
          <w:p>
            <w:pPr>
              <w:pStyle w:val="Normal"/>
              <w:jc w:val="center"/>
              <w:rPr/>
            </w:pPr>
            <w:r>
              <w:rPr/>
              <w:t>Евтушенко Л.А.</w:t>
            </w:r>
          </w:p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я об утверждении проектов Решений МС по вопросам ведения МО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Е.Н.</w:t>
            </w:r>
          </w:p>
          <w:p>
            <w:pPr>
              <w:pStyle w:val="Normal"/>
              <w:jc w:val="center"/>
              <w:rPr/>
            </w:pPr>
            <w:r>
              <w:rPr/>
              <w:t>Евтушенко Л.А.</w:t>
            </w:r>
          </w:p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об изменении в сводную бюджетную роспись расхо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Е.Н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вязи с изменениями в местный бюджет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кассового плана по расходам бюдже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тушенко Л.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вязи с изменениями в местный бюдже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оекта Решения МС «Об утверждении местного бюджета на 2014 год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Е.Н.</w:t>
            </w:r>
          </w:p>
          <w:p>
            <w:pPr>
              <w:pStyle w:val="Normal"/>
              <w:jc w:val="center"/>
              <w:rPr/>
            </w:pPr>
            <w:r>
              <w:rPr/>
              <w:t>Евтушенко Л.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 по основным направлениям бюджетной и налоговой полит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Е.Н.</w:t>
            </w:r>
          </w:p>
          <w:p>
            <w:pPr>
              <w:pStyle w:val="Normal"/>
              <w:jc w:val="center"/>
              <w:rPr/>
            </w:pPr>
            <w:r>
              <w:rPr/>
              <w:t>Евтушенко Л.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социально-экономического развития территор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Е.Н.</w:t>
            </w:r>
          </w:p>
          <w:p>
            <w:pPr>
              <w:pStyle w:val="Normal"/>
              <w:jc w:val="center"/>
              <w:rPr/>
            </w:pPr>
            <w:r>
              <w:rPr/>
              <w:t>Евтушенко Л.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рочный финансовый план М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Е.Н.</w:t>
            </w:r>
          </w:p>
          <w:p>
            <w:pPr>
              <w:pStyle w:val="Normal"/>
              <w:jc w:val="center"/>
              <w:rPr/>
            </w:pPr>
            <w:r>
              <w:rPr/>
              <w:t>Евтушенко Л.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ведомственные адресные програм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Е.Н.</w:t>
            </w:r>
          </w:p>
          <w:p>
            <w:pPr>
              <w:pStyle w:val="Normal"/>
              <w:jc w:val="center"/>
              <w:rPr/>
            </w:pPr>
            <w:r>
              <w:rPr/>
              <w:t>Евтушенко Л.А.</w:t>
            </w:r>
          </w:p>
          <w:p>
            <w:pPr>
              <w:pStyle w:val="Normal"/>
              <w:jc w:val="center"/>
              <w:rPr/>
            </w:pPr>
            <w:r>
              <w:rPr/>
              <w:t>Комиссарова И.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по вопросам опеки и попечитель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Ю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Постановлений по правотворческим инициативам Прокуратуры Колпинского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по проведению инвентариз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Е.Н.</w:t>
            </w:r>
          </w:p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декада декабр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 и постановления по вопросам деятельности и ведения М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ва Е.А.</w:t>
            </w:r>
          </w:p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 по заработной плат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 об отпуска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,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 по личному составу (другие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12:00Z</dcterms:created>
  <dc:creator>XXX</dc:creator>
  <dc:description/>
  <cp:keywords/>
  <dc:language>en-US</dc:language>
  <cp:lastModifiedBy>User</cp:lastModifiedBy>
  <cp:lastPrinted>2014-02-05T14:14:00Z</cp:lastPrinted>
  <dcterms:modified xsi:type="dcterms:W3CDTF">2014-02-05T10:14:00Z</dcterms:modified>
  <cp:revision>3</cp:revision>
  <dc:subject/>
  <dc:title>План</dc:title>
</cp:coreProperties>
</file>