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i/>
          <w:i/>
        </w:rPr>
      </w:pPr>
      <w:r>
        <w:rPr/>
        <w:t>Местной Администрации МО п.Усть-Ижора</w:t>
      </w:r>
    </w:p>
    <w:p>
      <w:pPr>
        <w:pStyle w:val="Normal"/>
        <w:jc w:val="right"/>
        <w:rPr/>
      </w:pPr>
      <w:r>
        <w:rPr/>
        <w:t>от 31.01.2012 № 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й Администрации внутригородского муниципального образования Санкт-Петербурга </w:t>
      </w:r>
    </w:p>
    <w:p>
      <w:pPr>
        <w:pStyle w:val="Normal"/>
        <w:jc w:val="center"/>
        <w:rPr>
          <w:spacing w:val="-2"/>
        </w:rPr>
      </w:pPr>
      <w:r>
        <w:rPr>
          <w:b/>
        </w:rPr>
        <w:t>поселка Усть-Ижора  на 2012</w:t>
      </w:r>
      <w:r>
        <w:rPr/>
        <w:t>-</w:t>
      </w:r>
      <w:r>
        <w:rPr>
          <w:b/>
        </w:rPr>
        <w:t>2013 годы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1"/>
        <w:gridCol w:w="1985"/>
        <w:gridCol w:w="425"/>
        <w:gridCol w:w="66"/>
        <w:gridCol w:w="2769"/>
      </w:tblGrid>
      <w:tr>
        <w:trPr>
          <w:trHeight w:val="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тветственные исполнител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/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 выполнения плана противодействия коррупции в МО на 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2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Местной Администрации МО п.Усть-Ижора в заседаниях по вопросам реализации антикоррупционной политик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строва Е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и 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строва Е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а заседаний Коллегии А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иссии по вопросам обеспечения правопорядка и профилактики правонарушений района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строва Е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а заседаний Комисс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и утверждение административных регламентов </w:t>
            </w:r>
            <w:r>
              <w:rPr/>
              <w:t>предоставления муниципальных услуг</w:t>
            </w:r>
            <w:r>
              <w:rPr>
                <w:vertAlign w:val="superscript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слова Л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 годы, в соответствии с утвержденными планами-графика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ых сайтах МО специальных ссылок на информационный портал «Государственные услуги в Санкт-Петербурге»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 в целях обеспечения доступа населения к бланкам и формам заявлений, необходимым для обращения за предоставлением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Л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го взаимодействия между Местной Администрацией МО п.Усть-Ижора и АР в рамках осуществления мониторинга реализации антикоррупционной политики в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Л.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декабрь </w:t>
            </w:r>
          </w:p>
          <w:p>
            <w:pPr>
              <w:pStyle w:val="Normal"/>
              <w:rPr/>
            </w:pPr>
            <w:r>
              <w:rPr/>
              <w:t>2012 года, июнь, декабрь 2013 года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Местной Администрации МО п.Усть-Ижора в </w:t>
            </w:r>
            <w:r>
              <w:rPr/>
              <w:t>методических совещаниях с представителями ОМСУ по вопросам реализации антикоррупционной политики, проводимых 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ва Е.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МСУ МО п.Усть-Ижора (далее – муниципальные служащие), сведений о доходах, имуществе и обязательствах имущественного характера в соответствии с законодательством и муниципальными правовыми а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>
          <w:trHeight w:val="10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имуществе и обязательствах имущественного характера муниципальных служащих и членов их семей на официальном сайте МО в соответствии с законодательством и муниципальными правовыми а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2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 года на основании поступившей информ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направление в АР информации о результатах деятельности комиссии </w:t>
            </w:r>
            <w:r>
              <w:rPr>
                <w:i/>
              </w:rPr>
              <w:t>(комиссий)</w:t>
            </w:r>
            <w:r>
              <w:rPr/>
              <w:t xml:space="preserve"> ОМСУ МО п.Усть-Ижор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АР информации 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 по мере поступления обращ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правление в АР информации 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5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 в случае необходимости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ведение обучающих мероприятий для муниципальных служащих по вопросам применения законодательства Российской Федерации и Санкт-Петербурга о противодействии коррупции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МО п.Усть-Ижора проектов муниципальных нормативных правовых а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проектов муниципальных нормативных правовых актов на официальном сайте МО п.Усть-Ижора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</w:t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антикоррупционной экспертизы муниципальных нормативных правовых актов, издаваемых ОМСУ МО п.Усть-Иж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ый мониторинг в Санкт-Петербурге 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АР информационных материалов и сведений по показателям антикоррупционного мониторинга в Санкт-Петербурге (далее – мониторинг) в соответствии с законодательством Санкт-Петербург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2-2013 годов </w:t>
            </w:r>
          </w:p>
        </w:tc>
      </w:tr>
      <w:tr>
        <w:trPr>
          <w:trHeight w:val="8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 в Санкт-Петербурге, антикоррупционная пропаганда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 (в том числе поступивших из ИОГВ, а также на специальную линию «Нет коррупции!») по вопросам, находящимся в компетенции ОМСУ МО п.Усть-Ижор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</w:t>
            </w:r>
          </w:p>
        </w:tc>
      </w:tr>
      <w:tr>
        <w:trPr>
          <w:trHeight w:val="5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электронного почтового ящика на официальном сайте МО п.Усть-Ижора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трова Е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</w:t>
            </w:r>
          </w:p>
        </w:tc>
      </w:tr>
      <w:tr>
        <w:trPr>
          <w:trHeight w:val="8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вопросов реализации антикоррупционной политики в Санкт-Петербурге на заседаниях Муниципального Совета МО п.Усть-Ижора; комиссий, образованных в МО п.Усть-Ижор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Е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ами работы Муниципального Совета и комиссий МО п.Усть-Ижора</w:t>
            </w:r>
          </w:p>
        </w:tc>
      </w:tr>
      <w:tr>
        <w:trPr>
          <w:trHeight w:val="10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МСУ МО п.Усть-Ижора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Е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 по мере необходимости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МО п.Усть-Ижора информации о деятельности ОМСУ МО п.Усть-Ижор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У МО п.Усть-Ижора</w:t>
            </w:r>
            <w:r>
              <w:rPr>
                <w:vertAlign w:val="superscript"/>
              </w:rPr>
              <w:t>6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ОМСУ МО п.Усть-Ижора в соответствии с действующим законодательством и муниципальными правовыми актам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Е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</w:t>
            </w:r>
          </w:p>
        </w:tc>
      </w:tr>
      <w:tr>
        <w:trPr>
          <w:trHeight w:val="16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актики заключения муниципальных контрактов на поставку товаров, выполнение работ, оказание услуг для муниципальных нужд с целью соблюдения требований законодательства, а также соблюдения основного критерия исполнения муниципального контракта - минимальной цены поставщика при соблюдении требования качества продукции и сроков поставки товаров или выполнения работ, услуг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rPr/>
            </w:pPr>
            <w:r>
              <w:rPr/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rPr/>
            </w:pPr>
            <w:r>
              <w:rPr/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Е.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2-201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vertAlign w:val="superscript"/>
        </w:rPr>
        <w:t xml:space="preserve">* </w:t>
      </w:r>
      <w:r>
        <w:rPr>
          <w:bCs/>
        </w:rPr>
        <w:t>Термины и определения, используемые в настоящей Программе, применяются в значениях, определенных действующим законодательством Российской Федерации и Санкт-Петербур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е исполнители указываются в Плане (Программе) в соответствии с решением главы муниципального образования и/или главы местной администрации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В случае, если соответствующие изменения не внесены в 2009-2011 годах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Для МО, в ведении которых находятся муниципальные учреждения и муниципальные унитарные предприятия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Форма и тематика обучающих мероприятий определяется главой МО (главой местной администрации МО)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В МО, имеющих соответствующие электронные почтовые ящики и специально выделенные телефонные линии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 В соответствии с административными регламентами предоставления муниципальных услуг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Принятые сокращения:</w:t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>
                <w:spacing w:val="1"/>
              </w:rPr>
            </w:pPr>
            <w:r>
              <w:rPr>
                <w:spacing w:val="1"/>
              </w:rPr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>
                <w:spacing w:val="1"/>
              </w:rPr>
            </w:pPr>
            <w:r>
              <w:rPr>
                <w:spacing w:val="1"/>
              </w:rPr>
              <w:t>МО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внутригородское муниципальное образование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>
                <w:spacing w:val="1"/>
              </w:rPr>
            </w:pPr>
            <w:r>
              <w:rPr>
                <w:spacing w:val="1"/>
              </w:rPr>
              <w:t>МУ и МУП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ые учреждения, муниципальные унитарные предприятия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внутригородских муниципальных образований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МО</w:t>
            </w:r>
          </w:p>
        </w:tc>
        <w:tc>
          <w:tcPr>
            <w:tcW w:w="12120" w:type="dxa"/>
            <w:tcBorders/>
          </w:tcPr>
          <w:p>
            <w:pPr>
              <w:pStyle w:val="2"/>
              <w:spacing w:lineRule="auto" w:line="216" w:before="0" w:after="0"/>
              <w:jc w:val="both"/>
              <w:rPr/>
            </w:pPr>
            <w:r>
              <w:rPr/>
              <w:t>- официальный сайт МО в информационно-телекоммуникационной сети «Интернет» (раздел МО на веб-сайте «Муниципальная власть в Санкт-Петербурге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7:00Z</dcterms:created>
  <dc:creator>nikonov</dc:creator>
  <dc:description/>
  <cp:keywords/>
  <dc:language>en-US</dc:language>
  <cp:lastModifiedBy>User</cp:lastModifiedBy>
  <cp:lastPrinted>2012-03-19T11:14:00Z</cp:lastPrinted>
  <dcterms:modified xsi:type="dcterms:W3CDTF">2012-03-19T07:15:00Z</dcterms:modified>
  <cp:revision>4</cp:revision>
  <dc:subject/>
  <dc:title>Муниципальный совет</dc:title>
</cp:coreProperties>
</file>