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2  № 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нутригородском муниципальном образовании 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544"/>
        <w:gridCol w:w="2551"/>
        <w:gridCol w:w="25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ка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ониторинга наркоситуации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 по мониторингу наркос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согласно граф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.Усть-Иж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их родителей с предлагаемыми формами организации досуга в свободное от учебы время  в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СМИ, вывешивание объявлений на информационных стендах, выставление объявлений на официальный сайт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.Усть-Иж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графика проведения досуговых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Р.Н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: </w:t>
            </w:r>
            <w:r>
              <w:rPr>
                <w:sz w:val="24"/>
                <w:szCs w:val="24"/>
                <w:u w:val="single"/>
              </w:rPr>
              <w:t>соревнований,</w:t>
            </w:r>
            <w:r>
              <w:rPr>
                <w:sz w:val="24"/>
                <w:szCs w:val="24"/>
              </w:rPr>
              <w:t xml:space="preserve"> спартакиад и других массовых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«Ижорская дюжина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 Ижорский кро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9.05.2012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и финиш у Церкви Св.Блг.кн.А.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Р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3"/>
                <w:szCs w:val="23"/>
              </w:rPr>
              <w:t>Организация размещения в средствах массовой информации, материалов по профилактике алкоголизма, наркоманий, токсикоманий и пропаганде здорового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  <w:r>
              <w:rPr>
                <w:sz w:val="24"/>
                <w:szCs w:val="24"/>
              </w:rPr>
              <w:t xml:space="preserve"> Публикация в СМИ, вывешивание объявлений на информационных стендах, выставление объявлений на официальный сайт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О п.Усть-Иж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п.Усть-Иж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Р.Н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содействие семьям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, устные беседы, выезд на адрес, оказание помощи по воспитанию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пеки и попечительства, выезды на адрес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лова Ю.В. Бутаева Р.Н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 свободное от учебы время  в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ственской 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А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полного  освобождения  Ленинграда  от фашистской блокады (27 январ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(23 феврал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1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 советского  народа в Великой 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е 1941-1945 годов (9 м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ьное воинское захоронение на Владимирском кладбище п.Усть-Ижора СП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(22 июн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вской битвы (русских воинов под предводительством кн.А.Невского со шведа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блокады </w:t>
            </w:r>
          </w:p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ентября)</w:t>
            </w:r>
          </w:p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Св. Блг. кн. Александра Невского (мит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 Бутаева Р.Н.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экскурсия и спектакль для детей и матер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шоссе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.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Р.Н.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Нового года 2013г. (проведение новогодней е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шоссе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В.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Р.Н.</w:t>
            </w:r>
          </w:p>
        </w:tc>
      </w:tr>
    </w:tbl>
    <w:p>
      <w:pPr>
        <w:pStyle w:val="TextBody"/>
        <w:spacing w:lineRule="auto" w:line="19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User</dc:creator>
  <dc:description/>
  <cp:keywords/>
  <dc:language>en-US</dc:language>
  <cp:lastModifiedBy>User</cp:lastModifiedBy>
  <cp:lastPrinted>2012-02-10T09:16:00Z</cp:lastPrinted>
  <dcterms:modified xsi:type="dcterms:W3CDTF">2012-04-03T08:10:00Z</dcterms:modified>
  <cp:revision>10</cp:revision>
  <dc:subject/>
  <dc:title/>
</cp:coreProperties>
</file>