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3.01.2012</w:t>
        <w:tab/>
        <w:tab/>
        <w:tab/>
        <w:tab/>
        <w:tab/>
        <w:tab/>
        <w:tab/>
        <w:tab/>
        <w:t xml:space="preserve">                          </w:t>
        <w:tab/>
        <w:t>№ 3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окружающей среды в границ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п.Усть-Иж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охране окружающей среды в границах внутригородского муниципального образования Санкт-Петербурга п.Усть-Ижора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местной администрации Кострову Е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1.2012  № 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охране окружающей среды в границах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.Усть-Иж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2"/>
        <w:gridCol w:w="2343"/>
        <w:gridCol w:w="21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 и поддержание чистоты в поселке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береговой линии и водных акваторий поселка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/>
            </w:pPr>
            <w:r>
              <w:rPr/>
              <w:t>«ул. Тру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листовок и информации на информационных щитах и в газете «Вестник Усть-Ижоры» о правилах безопасной жизнедеятельности, а также номерах телефонов для обращения в соответствующие службы в случае нарушения этих прав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 поселка с целью выявления правонарушений в сфере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: ведущий специалист</w:t>
        <w:tab/>
        <w:tab/>
        <w:tab/>
        <w:tab/>
        <w:tab/>
        <w:tab/>
        <w:t xml:space="preserve">     Л.В.Мас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6:00Z</dcterms:created>
  <dc:creator>XXX</dc:creator>
  <dc:description/>
  <cp:keywords/>
  <dc:language>en-US</dc:language>
  <cp:lastModifiedBy>User</cp:lastModifiedBy>
  <cp:lastPrinted>2012-02-09T10:49:00Z</cp:lastPrinted>
  <dcterms:modified xsi:type="dcterms:W3CDTF">2012-04-03T08:05:00Z</dcterms:modified>
  <cp:revision>6</cp:revision>
  <dc:subject/>
  <dc:title>План</dc:title>
</cp:coreProperties>
</file>