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3.01.2012</w:t>
        <w:tab/>
        <w:tab/>
        <w:tab/>
        <w:tab/>
        <w:tab/>
        <w:tab/>
        <w:t xml:space="preserve">                </w:t>
        <w:tab/>
        <w:tab/>
        <w:tab/>
        <w:t xml:space="preserve">     </w:t>
        <w:tab/>
        <w:t>№ 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лане мероприятий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реализации мер по профилактике дорожно-транспортного травматизма на территории муниципа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мероприятий по профилактике дорожно-транспортного травматизма на территории внутригородского муниципального образования Санкт-Петербурга п.Усть-Ижора. 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постановления возложить на Главу местной администрации Кострову Е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2 № 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дорожно-транспортного травматизма</w:t>
        <w:br/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нкт-Петербурга п.Усть-Иж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0"/>
        <w:gridCol w:w="1692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с обочин улиц поселка Усть-Иж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Тру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безопасност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дорожному покрытию, разметке на дорог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стовок и информации на информационных щитах и в газете «Вестник Усть-Ижоры» по профилактике дорожно-транспортного травмат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а: </w:t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 xml:space="preserve">   Л.В.Маслова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3:00Z</dcterms:created>
  <dc:creator>Маслова Л.В.</dc:creator>
  <dc:description/>
  <cp:keywords/>
  <dc:language>en-US</dc:language>
  <cp:lastModifiedBy>User</cp:lastModifiedBy>
  <cp:lastPrinted>2012-02-09T11:02:00Z</cp:lastPrinted>
  <dcterms:modified xsi:type="dcterms:W3CDTF">2012-04-03T08:09:00Z</dcterms:modified>
  <cp:revision>4</cp:revision>
  <dc:subject/>
  <dc:title>МУНИЦИПАЛЬНЫЙ СОВЕТ</dc:title>
</cp:coreProperties>
</file>