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31.01.2012</w:t>
        <w:tab/>
        <w:tab/>
        <w:tab/>
        <w:tab/>
        <w:tab/>
        <w:tab/>
        <w:t xml:space="preserve">                </w:t>
        <w:tab/>
        <w:tab/>
        <w:tab/>
        <w:t xml:space="preserve">        № 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Плане противодействия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го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В целях создания системы противодействия коррупции и во исполнение Федерального закона от 25.12.2008 № 273-ФЗ «О противодействии коррупции» и Решения Муниципального Совета МО п.Усть-Ижора от 30.01.2012 № 97-38/2012 «Об утверждении Плана противодействия коррупции в МО п.Усть-Ижора на 2012-2013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План противодействия коррупции Местной Администрации  внутригородского муниципального образования Санкт-Петербурга поселка Усть-Ижора на 2012-2013 годы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С постановлением ознакомлены:</w:t>
        <w:tab/>
        <w:tab/>
        <w:tab/>
        <w:tab/>
        <w:tab/>
        <w:t>Е.Н. Афанасье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Маслова Л.В.</dc:creator>
  <dc:description/>
  <cp:keywords/>
  <dc:language>en-US</dc:language>
  <cp:lastModifiedBy>User</cp:lastModifiedBy>
  <cp:lastPrinted>2012-02-09T11:02:00Z</cp:lastPrinted>
  <dcterms:modified xsi:type="dcterms:W3CDTF">2012-03-19T07:13:00Z</dcterms:modified>
  <cp:revision>4</cp:revision>
  <dc:subject/>
  <dc:title>МУНИЦИПАЛЬНЫЙ СОВЕТ</dc:title>
</cp:coreProperties>
</file>