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3.01.2012</w:t>
        <w:tab/>
        <w:tab/>
        <w:tab/>
        <w:tab/>
        <w:tab/>
        <w:tab/>
        <w:tab/>
        <w:t xml:space="preserve">                                 </w:t>
        <w:tab/>
        <w:tab/>
        <w:t>№ 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разработки и принят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правовых актов </w:t>
      </w:r>
    </w:p>
    <w:p>
      <w:pPr>
        <w:pStyle w:val="Normal"/>
        <w:rPr>
          <w:b/>
          <w:b/>
        </w:rPr>
      </w:pPr>
      <w:r>
        <w:rPr>
          <w:b/>
        </w:rPr>
        <w:t>Местной Администрации</w:t>
      </w:r>
    </w:p>
    <w:p>
      <w:pPr>
        <w:pStyle w:val="Normal"/>
        <w:rPr/>
      </w:pPr>
      <w:r>
        <w:rPr>
          <w:b/>
        </w:rPr>
        <w:t>МО п.Усть-Ижора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Российской Федерации от 16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зработки и принятия муниципальных правовых актов Местной Администрации МО п.Усть-Ижора на 2012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у местной администрации Кострову Е.А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С постановлением ознакомлена:</w:t>
        <w:tab/>
        <w:tab/>
        <w:tab/>
        <w:tab/>
        <w:tab/>
        <w:t xml:space="preserve">  Е.Н. Афанась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Л.А.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Ю.В. Бе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Р.Н. Бута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О.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МО п.Усть-Ижора </w:t>
      </w:r>
    </w:p>
    <w:p>
      <w:pPr>
        <w:pStyle w:val="Normal"/>
        <w:jc w:val="right"/>
        <w:rPr/>
      </w:pPr>
      <w:r>
        <w:rPr/>
        <w:t>от 23.01.2012.№ 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зработки 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й Администрацией МО п.Усть-Ижор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56"/>
        <w:gridCol w:w="1946"/>
        <w:gridCol w:w="210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доку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филактике правонарушений, экстремизма и терроризма на 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тиводействию незаконному обороту наркотиков и распространению наркома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тиводействия коррупции во внутригородском муниципальном образовании Санкт-Петербурга поселка Усть-Ижора на 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об утверждении годового отчета об исполнении бюджета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бюджета МО за </w:t>
            </w:r>
            <w:r>
              <w:rPr>
                <w:lang w:val="en-US"/>
              </w:rPr>
              <w:t>I</w:t>
            </w:r>
            <w:r>
              <w:rPr/>
              <w:t xml:space="preserve"> квартал, полугодие и 9 месяце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 размещении муниципального заказ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змещения муниципальных заказ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Муниципальной целевой программы, софинансируемой за счет средств субсидий из бюджета Санкт-Петербур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б утверждении проектов Решений МС «О внесении изменений в местный бюдж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по вопросам ведения М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об утверждении проектов Решений МС по вопросам ведения М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оекта Решения МС «Об утверждении местного бюджета на 2013 го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основным направлениям бюджетной и налоговой поли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терри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ведомственные адресные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И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по вопросам опеки и попечи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Ю.В.</w:t>
            </w:r>
          </w:p>
          <w:p>
            <w:pPr>
              <w:pStyle w:val="Normal"/>
              <w:jc w:val="center"/>
              <w:rPr/>
            </w:pPr>
            <w:r>
              <w:rPr/>
              <w:t>Бутаева Р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по организации весеннего и осеннего месячника по благоустройст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 сентябрь-ок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о проведению инвентар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дека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и постановления по вопросам деятельности и ведения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заработной пла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об отпуск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личному составу (другие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0:00Z</dcterms:created>
  <dc:creator>XXX</dc:creator>
  <dc:description/>
  <cp:keywords/>
  <dc:language>en-US</dc:language>
  <cp:lastModifiedBy>User</cp:lastModifiedBy>
  <cp:lastPrinted>2012-02-09T12:01:00Z</cp:lastPrinted>
  <dcterms:modified xsi:type="dcterms:W3CDTF">2012-04-03T08:05:00Z</dcterms:modified>
  <cp:revision>7</cp:revision>
  <dc:subject/>
  <dc:title>План</dc:title>
</cp:coreProperties>
</file>