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Style9"/>
        <w:rPr/>
      </w:pPr>
      <w:r>
        <w:rPr/>
        <w:t xml:space="preserve">Внутригородское муниципальное образование </w:t>
      </w:r>
    </w:p>
    <w:p>
      <w:pPr>
        <w:pStyle w:val="Style9"/>
        <w:rPr/>
      </w:pPr>
      <w:r>
        <w:rPr/>
        <w:t>Санкт-Петербурга поселка Усть-Ижора</w:t>
      </w:r>
    </w:p>
    <w:tbl>
      <w:tblPr>
        <w:tblW w:w="97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СТНАЯ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 июля 2016 г.                                                                                                     №___ 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Normal"/>
        <w:rPr/>
      </w:pPr>
      <w:r>
        <w:rPr>
          <w:b/>
          <w:sz w:val="24"/>
          <w:szCs w:val="24"/>
        </w:rPr>
        <w:t>МО п. Усть-Ижора на 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Санкт-Петербурга поселка Усть-Ижора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ведомственные целевые программы МО п. Усть-Ижора на 2016 г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благоустройству территории внутригородского муниципального образования Санкт-Петербурга поселка Усть-Ижора на 2016 год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текущему ремонту и содержанию дорог внутригородского муниципального  образования Санкт-Петербурга поселка Усть-Ижора на 2016 год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аздничным мероприятиям  внутригородского  муниципального             образования Санкт-Петербурга поселка Усть-Ижора на 2016 год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й подготовке, переподготовке и повышение квалификации  на 2016 год (Приложение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естной администрации</w:t>
        <w:tab/>
        <w:t xml:space="preserve">                             </w:t>
        <w:tab/>
        <w:t xml:space="preserve">         Н.И. Мацепуро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99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27"/>
        <w:gridCol w:w="3548"/>
        <w:gridCol w:w="271"/>
        <w:gridCol w:w="1179"/>
        <w:gridCol w:w="1799"/>
        <w:gridCol w:w="843"/>
        <w:gridCol w:w="1129"/>
        <w:gridCol w:w="2865"/>
      </w:tblGrid>
      <w:tr>
        <w:trPr>
          <w:trHeight w:val="288" w:hRule="atLeast"/>
        </w:trPr>
        <w:tc>
          <w:tcPr>
            <w:tcW w:w="15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 к Постановлению  МА  от   .07.2016    №   -П</w:t>
            </w:r>
          </w:p>
        </w:tc>
      </w:tr>
      <w:tr>
        <w:trPr>
          <w:trHeight w:val="256" w:hRule="atLeast"/>
        </w:trPr>
        <w:tc>
          <w:tcPr>
            <w:tcW w:w="15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 ЦЕЛЕВАЯ ПРОГРАММА ПО БЛАГОУСТРОЙСТВУ ТЕРРИТОРИИ  ВНУТРИГОРОДСКОГО МУНИЦИПАЛЬНОГО ОБРАЗОВАНИЯ САНКТ-ПЕТЕРБУРГА ПОСЕЛКА УСТЬ-ИЖОРА НА  2016 ГОД </w:t>
            </w:r>
          </w:p>
        </w:tc>
      </w:tr>
      <w:tr>
        <w:trPr>
          <w:trHeight w:val="312" w:hRule="atLeast"/>
        </w:trPr>
        <w:tc>
          <w:tcPr>
            <w:tcW w:w="15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акон Санкт-Петербурга «Об организации местного самоуправления в                Санкт-Петербурге» от 23.09.2009 г. № 420-79,  Закон Санкт-Петербург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«О бюджете Санкт-Петербурга на 2016 год и    плановый период 2017 и 2018 годов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», Устав МО п.Усть-Ижора, Бюджетный Кодекс Российской Федерации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ая Администрация МО п. Усть-Ижора 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лагоустройства территории МО п. Усть-Ижора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МО п.Усть-Ижора  на 2016 год 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роведения рабо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и периодичн. проведения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, руб.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Ликвидация несанкционированных свалок бытовых отходов и мусора, в т.ч</w:t>
            </w:r>
          </w:p>
        </w:tc>
      </w:tr>
      <w:tr>
        <w:trPr>
          <w:trHeight w:val="8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Ликвидация несанкционированных свалок:                                                           •    Услуги по сбору мусора с территории (собирание)                                                              •    Услуги по вывозу и утилизации мусора                                                       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ведомственная территория МО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течение года                                        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борка территорий, водных акваторий, тупиков и проездов, в т.ч.</w:t>
            </w:r>
          </w:p>
        </w:tc>
      </w:tr>
      <w:tr>
        <w:trPr>
          <w:trHeight w:val="170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.1. Очистка от мусора (услуги по очистке территории, приобретение инвентаря: мешки, грабли, лопаты, перчатки, контейнеры 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неведомственные территории МО, не вошедшие в адресные программы исполнительных        органов государственной вла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м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.2. Уборка водных акваторий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гласно адресной программе, согласованной с Администрацией Колпинского района СПб и Комитетом по природопользованию охране окружающей среды</w:t>
              <w:br/>
              <w:t>и обеспечению экологической безопасности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220 м2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прель-октябрь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000,00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Озеленение территории  муниципального образования </w:t>
            </w:r>
          </w:p>
        </w:tc>
      </w:tr>
      <w:tr>
        <w:trPr>
          <w:trHeight w:val="37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Формирование клумб, посадка цветов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ссельбургский д.219, д.44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 шт.   80 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²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 Уход за зелеными насаждениями и газоном в том числе посадка деревьев, кустов</w:t>
            </w:r>
          </w:p>
        </w:tc>
        <w:tc>
          <w:tcPr>
            <w:tcW w:w="3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д.22-24   - 270м2, ул.Социалистическая д.51-51А 1300м2, ул.Комсомола д.6.-  3900м2 ,                         ул .Максима Горького д.21-499,4м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,4м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 000,00 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 Текущий ремонт  газона </w:t>
            </w:r>
          </w:p>
        </w:tc>
        <w:tc>
          <w:tcPr>
            <w:tcW w:w="3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Луговая напротив д.9а 408м2                 ул.Некрасова по четной и нечетной стороне 998м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м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000,00 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Завоз земли и посадка куст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а д.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ит финансирования                                                                                                                                                                                 800 000,00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Компенсационное озеленение ,проводимое санитарных  рубок ( в том числе удаление аварийных больных деревьев и кустарников)  </w:t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Валка аварийных деревьев,кустарников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МО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ит финансирования 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. Организация и осуществление уборки и санитарной очистки территории муниципального образования</w:t>
            </w:r>
          </w:p>
        </w:tc>
      </w:tr>
      <w:tr>
        <w:trPr>
          <w:trHeight w:val="37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итарная очистка  территории муниципального образования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но адресной программе, утвержденной администрацией Колпинского район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4м2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 700,00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9 700,00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Текущий ремонт придомовых территорий и территорий дворов,включая проезды и  въезды, пешеходные дорожки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Текущий ремонт пешеходной дорожки </w:t>
            </w:r>
          </w:p>
        </w:tc>
        <w:tc>
          <w:tcPr>
            <w:tcW w:w="3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75 по ул.Социалистическая до Шлиссельбургского ш. (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82м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39,00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Текущий ремонт  проездов 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11(проезжая часть 617,87м2,обочина 257,5м2,поъезды к домам 162,79 м2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38,16м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596,1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43( Проезжая часть 475 м.п ширина 3,5 м.п.,обочина  0,5 п.мх 475 м.п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37,5 м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688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Чкалова между д.24 и д.26 до ул.Школьной( проезжая часть 101 ,0 м.п. ширина ,3,5 п.м,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53,5м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56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 между Социалистической ул.д .157а и д.159а и Верхней Ижорской ул.д.17а и 19а;(проезжая часть 183 п.м. ( 169,9 п.м.х 3,1п.м + 13,1 х5,2 обочина 0,6х2,0х183 п.м.подъезды к домам 8,5х3,3 ,п.м..6,3х4,4 п.6 ,3 п.м.4,6х4,0 п.м, 10,1х8,7 п.м.  )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76,45м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195,8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Славянская дорога в направлении Владимирского кладбища (проезжая часть187,0 п.м. 4,0 п.м. 0,5х2х187 п.м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35 м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392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23д.,23 А,д.25;(длина 52,0 п.м. ширина 3,5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м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00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зд от ул.Школьная до ул.3-ей Пятилетки( длина 66,5 п.м ширина 3,45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м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0,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105-,д.109;(длина 13,0  п.м,ширина  3,0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м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0,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д.49 к.2 по ул.Социалистической,д.63 по Шлиссельбургскому шоссе(длина 70,0 п.м.,ширина 4,0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м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60,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82 кор.2;(длина 99,67 п.м. ширина 3,0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м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653,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 Текущий ремонт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Пушкинской между  д.36 и 38 к Шлиссельбургскому шоссе (длина 46,4 п.м.ширина 2,8 п.м.; обочина 0,6 п.м. Х2 длина 46,4 п.м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6м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00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 Экспертиза проездо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сен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0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 5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Создание зон отдыха, в том числе обустройство, содержание и уборку территорий детских площадок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Создание зоны отдых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(пересечение с ул. Чкалов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га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октябрь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5 489,00</w:t>
            </w:r>
          </w:p>
        </w:tc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 Доукомплектация зон отдыха:                  -закупка и установка МАФ и игрового оборудования ,ремонт и покраска ограждений ,детского оборудования и информационных щи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омсомола, д.6  участок ул.Социалистическая между д.51 и 51А в направлении Шлиссельбургского ш.   Ул.Новая д.22-24                                                            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 Разработка проектной документации и согласование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-ул.Чкалова между д.18,лит.Аи д.24,лит.А. согласование- ул.Станционная ( пересечение с ул.Чкалова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 Устройства  покрытия из резиновой крошки на спортивной площадке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Социалистическая между д.51 и 51А                                                                                       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-сен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 511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0 000,00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Выполнение  оформления к праздничным мероприятиям на территории МО</w:t>
            </w:r>
          </w:p>
        </w:tc>
      </w:tr>
      <w:tr>
        <w:trPr>
          <w:trHeight w:val="18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Выполнение оформления к праздничным мероприятиям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оциалистическая от Славянской дороги до улицы Полины Осипенко,                      ул. Максима Горького                       ул. Школьная                                      ул. Третьей Пятилетки                            Шлиссельбургский пр. 219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шт.                                                                                                                                                                                                                3 шт.                                                                                     5 шт.                           5 шт. Украшение ели гирляндами и шарами             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; дека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 000,00р.</w:t>
            </w:r>
          </w:p>
        </w:tc>
      </w:tr>
      <w:tr>
        <w:trPr>
          <w:trHeight w:val="46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       Итого по программе на 2016 г.     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4 200,00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11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обеспечение 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18"/>
        <w:gridCol w:w="6095"/>
        <w:gridCol w:w="590"/>
        <w:gridCol w:w="852"/>
        <w:gridCol w:w="1268"/>
        <w:gridCol w:w="1812"/>
        <w:gridCol w:w="1356"/>
      </w:tblGrid>
      <w:tr>
        <w:trPr>
          <w:trHeight w:val="36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  2   к  Постановлению МА  от   .07.2016 №   -П</w:t>
            </w:r>
          </w:p>
        </w:tc>
      </w:tr>
      <w:tr>
        <w:trPr>
          <w:trHeight w:val="276" w:hRule="atLeast"/>
        </w:trPr>
        <w:tc>
          <w:tcPr>
            <w:tcW w:w="16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ЕДОМСТВЕННАЯ ЦЕЛЕВАЯ ПРОГРАММА ПО ТЕКУЩЕМУ РЕМОНТУ И СОДЕРЖАНИЮ ДОРОГ ВНУТРИГОРОДСКОГО МУНИЦИПАЛЬНОГО ОБРАЗОВАНИЯ САНКТ-ПЕТЕРБУРГА П. УСТЬ-ИЖОРА НА 2016 ГОД </w:t>
            </w:r>
          </w:p>
        </w:tc>
      </w:tr>
      <w:tr>
        <w:trPr>
          <w:trHeight w:val="276" w:hRule="atLeast"/>
        </w:trPr>
        <w:tc>
          <w:tcPr>
            <w:tcW w:w="16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6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Закон Санкт-Петербурга «Об организации местного самоуправления в                Санкт-Петербурге» от 23.09.2009 г. № 420-79;  Закон Санкт-Петербурга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000000"/>
              </w:rPr>
              <w:t>«О бюджете Санкт-Петербурга на 2016 год и плановый период 2017 и 2018 годов», Устав МО п.Усть-Ижора, Бюджетный Кодекс Российской Федерации</w:t>
            </w:r>
          </w:p>
        </w:tc>
      </w:tr>
      <w:tr>
        <w:trPr>
          <w:trHeight w:val="25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п. Усть-Ижора </w:t>
            </w:r>
          </w:p>
        </w:tc>
      </w:tr>
      <w:tr>
        <w:trPr>
          <w:trHeight w:val="31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населения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п.Усть-Ижора г.Санкт-Петербурга на 2016 год </w:t>
            </w:r>
          </w:p>
        </w:tc>
      </w:tr>
      <w:tr>
        <w:trPr>
          <w:trHeight w:val="288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екущий ремонт и содержание дорог, расположенных в пределах границ муниципального образования(3150100)</w:t>
            </w:r>
          </w:p>
        </w:tc>
      </w:tr>
      <w:tr>
        <w:trPr>
          <w:trHeight w:val="139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Текущий ремонт и содержание дорог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ез названия (от Новой ул. до Петрозаводского шоссе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86 м2    (</w:t>
            </w:r>
            <w:r>
              <w:rPr>
                <w:color w:val="000000"/>
                <w:sz w:val="22"/>
                <w:szCs w:val="22"/>
              </w:rPr>
              <w:t>проезжая часть -240 п.м.,ширина- 3,5 п.м,обочина  846 м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Некрасов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38 м2      (</w:t>
            </w:r>
            <w:r>
              <w:rPr>
                <w:color w:val="000000"/>
                <w:sz w:val="22"/>
                <w:szCs w:val="22"/>
                <w:u w:val="single"/>
              </w:rPr>
              <w:t>373 м2- презжая часть, 165 м2-  обочина,   длина  проезжай части-165 п.м. ,обочина  ширина( 0,5+ 05 х165  п.м. )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30,6 м2   (</w:t>
            </w:r>
            <w:r>
              <w:rPr>
                <w:color w:val="000000"/>
                <w:sz w:val="22"/>
                <w:szCs w:val="22"/>
              </w:rPr>
              <w:t>проезжая часть  - 311 п.м. ширина -3,2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6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ы Осипенко ( от Петрозаводского ш. до ул.Социалистической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8,8 м2   (</w:t>
            </w:r>
            <w:r>
              <w:rPr>
                <w:color w:val="000000"/>
                <w:sz w:val="22"/>
                <w:szCs w:val="22"/>
              </w:rPr>
              <w:t>проезжая часть  - 159 п.м. ширина -3,7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янская дорог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4,5 м2   (</w:t>
            </w:r>
            <w:r>
              <w:rPr>
                <w:color w:val="000000"/>
                <w:sz w:val="22"/>
                <w:szCs w:val="22"/>
              </w:rPr>
              <w:t>проезжая часть  -378,5 п.м. ширина -4,9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4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ижняя Ижорская от д.19 к д.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9,8 м2   (</w:t>
            </w:r>
            <w:r>
              <w:rPr>
                <w:color w:val="000000"/>
                <w:sz w:val="22"/>
                <w:szCs w:val="22"/>
              </w:rPr>
              <w:t>проезжая часть  - 129,5 п.м. ширина -3,0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10,6 м2 (</w:t>
            </w:r>
            <w:r>
              <w:rPr>
                <w:color w:val="000000"/>
                <w:sz w:val="22"/>
                <w:szCs w:val="22"/>
              </w:rPr>
              <w:t>проезжая часть  598 п.м. ширина 3,3 п.м,обочина 07п. М.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8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циалистическая д.130 кв.1 и кв.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2 ямочный ремон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 Ямочный ремонт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д.6;д.8;д.10;д:12:д.16;д.19;д.22;д.21;д.30:д.34;д.35;д.;41;д.42/2;5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44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88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циалистическая д.4;д.16;д.44;д.51А,д.76,д.90;д.92;д.111;д.116;д.126;д.137;д.138;д.13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69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4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инская д.24;д.35;д.46;д.47 и Пушкинский переулок о тд.19 до ул.Труд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72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чная  от д.14 до д.2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7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лавянская дорога от д.137 к Шлиссельбургскому шосс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71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оветская  от ул.3-ей Пятилетки до ул.Максима Горького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9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 Содержание (комплексная уборка) дорог, расположенных в пределах границ МО п.Усть-Ижор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, утвержденный Постановлением правительства СПб № 779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85 м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000,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 Демонтаж блоков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Экспертиз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.        Итого по программе на 2015 г.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1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1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риложение № 3 к Постановлению МА   от    .07.2016 №     -П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 ЦЕЛЕВАЯ ПРОГРАММА   ПО  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jc w:val="center"/>
        <w:rPr/>
      </w:pPr>
      <w:r>
        <w:rPr/>
        <w:t>ВНУТРИГОРОДСКОГО МУНИЦИПАЛЬНОГО ОБРАЗОВАНИЯ САНКТ-ПЕТЕРБУРГА  П.УСТЬ-ИЖОРА НА 2016 ГОД</w:t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"/>
        <w:gridCol w:w="3240"/>
        <w:gridCol w:w="3240"/>
        <w:gridCol w:w="216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Основание для разработки плана (программы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г. № 420-79;  Закон Санкт-Петербурга от 02.12.2015 № 747-145 «О бюджете Санкт-Петербурга на 2016 год и плановый период 2017 и 2018 годов», Устав  МО п.Усть-Ижора ,г.Санкт-Петербурга, Бюджетный Кодекс Российской Федерации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/>
              <w:t>Цел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6 год 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</w:rPr>
            </w:pPr>
            <w:r>
              <w:rPr/>
              <w:t>Наименование  мероприя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/>
              <w:t>Перечень праздничных  д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периодичность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/>
              <w:t>Лимит финансирова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местных и участие в организации и проведении городских праздничных и иных зрелищных мероприятий, в т. ч.: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гул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ценных подарков, возложение венка и цветов, звук, праздничный концерт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в газ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лаг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ценных подарков, цветов, организация чаеп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ценных подарков, возложение цветов и венка, звук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концерта, чаепи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амяти и скор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щина Невской бит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фейерверка, гуляния,  изготовление сувенирной продукции, приобретение черенков для обозначения зон отдыха на праздни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блок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 концерта, чаепитие, приобретение цветов, приобретение продуктовых наборов для пожилых жителей находящихся на обслуживании в КЦ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еремещения мощей святого благоверного князя Александра Невск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 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, возложение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сентября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участников смотра-конкурса                    «Лучшая клумба 2016 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 сувениров ,печать фотограф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дравления юбиля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д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тенд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День мате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 подарков для детей, поздравление детей поселка Дедом Морозом, проведение детской новогодней ел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отовление календарей-м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2.         Лимит финансирования программы                                                                                                                                                                                                            1 978 000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4 к Постановлению МА   от    .07 .2016</w:t>
      </w:r>
      <w:r>
        <w:rPr>
          <w:b/>
          <w:bCs/>
          <w:i/>
        </w:rPr>
        <w:t xml:space="preserve"> </w:t>
      </w:r>
      <w:r>
        <w:rPr>
          <w:b/>
          <w:bCs/>
        </w:rPr>
        <w:t>№    -П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ДОМСТВЕННАЯ  ЦЕЛЕВАЯ ПРОГРАММА   ПРОФЕССИОНАЛЬНАЯ ПОДГОТОВКА,ПЕРЕПОДГОТОВКА И ПОВЫШЕНИЕ КВАЛИФИКАЦИИ</w:t>
      </w:r>
    </w:p>
    <w:p>
      <w:pPr>
        <w:pStyle w:val="Normal"/>
        <w:jc w:val="center"/>
        <w:rPr/>
      </w:pPr>
      <w:r>
        <w:rPr/>
        <w:t>ВНУТРИГОРОДСКОГО МУНИЦИПАЛЬНОГО ОБРАЗОВАНИЯ САНКТ-ПЕТЕРБУРГА  П.УСТЬ-ИЖОРА НА 2016 ГОД</w:t>
      </w:r>
    </w:p>
    <w:p>
      <w:pPr>
        <w:pStyle w:val="TextBodyIndent"/>
        <w:jc w:val="center"/>
        <w:rPr/>
      </w:pPr>
      <w:r>
        <w:rPr/>
      </w:r>
    </w:p>
    <w:tbl>
      <w:tblPr>
        <w:tblW w:w="15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№ 420-79;  Закон Санкт-Петербурга «О бюджете Санкт-Петербурга на 2016 год и плановый период 2017 и 2018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 депутатов  и муниципальных 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6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/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/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</w:t>
            </w:r>
            <w:r>
              <w:rPr>
                <w:b/>
                <w:bCs/>
                <w:color w:val="000000"/>
              </w:rPr>
              <w:t>ия п</w:t>
            </w:r>
            <w:r>
              <w:rPr>
                <w:bCs/>
                <w:color w:val="000000"/>
              </w:rPr>
              <w:t>рофессионального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формиравания 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2.         Лимит финансирования программы                                                                                                                                                                                         150000-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8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1:00Z</dcterms:created>
  <dc:creator>Маслова Л.В.</dc:creator>
  <dc:description/>
  <dc:language>en-US</dc:language>
  <cp:lastModifiedBy>User</cp:lastModifiedBy>
  <cp:lastPrinted>2015-10-29T16:28:00Z</cp:lastPrinted>
  <dcterms:modified xsi:type="dcterms:W3CDTF">2016-08-03T07:41:00Z</dcterms:modified>
  <cp:revision>2</cp:revision>
  <dc:subject/>
  <dc:title>Постановление</dc:title>
</cp:coreProperties>
</file>