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6 марта 2012 г.                                                                                                 </w:t>
        <w:tab/>
        <w:tab/>
        <w:t xml:space="preserve">№  21-п  </w:t>
        <w:tab/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создании и утверждении состава единой комисс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размещению муниципальных заказ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исполнение ст. 7 Федерального закона «О размещении заказов на поставки товаров, выполнение работ,  оказание услуг для государственных и муниципальных нужд» от 21.07.2005 г. № 94-ФЗ: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и утвердить  состав единой комиссии по размещению муниципальных заказов МО п.Усть-Ижо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ушенко Любовь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арова Ирина Абдулхак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Юлия Васи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ова Ларис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фанасьева Елен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едседателем единой комиссии по размещению муниципальных заказов МО п.Усть-Ижора: главного специалиста-экономиста Евтушенко Любовь Александров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/>
        <w:t>Глава местной администрации                                                              Е.А.К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spacing w:lineRule="auto" w:line="360"/>
        <w:ind w:left="-1298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. Белова Юлия Васильевна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Комиссарова Ирина Абдулхаковна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Евтушенко Любовь Александровна 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Маслова Лариса Васильевна    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Афанасьева Елена Николаевна ___________________________________                        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0:00Z</dcterms:created>
  <dc:creator>ВАСЯ</dc:creator>
  <dc:description/>
  <dc:language>en-US</dc:language>
  <cp:lastModifiedBy>User</cp:lastModifiedBy>
  <cp:lastPrinted>2012-03-19T10:28:00Z</cp:lastPrinted>
  <dcterms:modified xsi:type="dcterms:W3CDTF">2012-04-03T12:00:00Z</dcterms:modified>
  <cp:revision>2</cp:revision>
  <dc:subject/>
  <dc:title>МУНИЦИПАЛЬНЫЙ СОВЕТ</dc:title>
</cp:coreProperties>
</file>